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406-04/24-01/4</w:t>
      </w:r>
    </w:p>
    <w:p>
      <w:pPr>
        <w:pStyle w:val="Normal"/>
        <w:rPr>
          <w:b/>
          <w:b/>
        </w:rPr>
      </w:pPr>
      <w:r>
        <w:rPr>
          <w:b/>
        </w:rPr>
        <w:t>URBROJ: 2103-15-03-24-2</w:t>
      </w:r>
    </w:p>
    <w:p>
      <w:pPr>
        <w:pStyle w:val="Normal"/>
        <w:rPr/>
      </w:pPr>
      <w:r>
        <w:rPr>
          <w:b/>
        </w:rPr>
        <w:t>U Šandrovcu, 10.04.2024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rFonts w:ascii="Times-Roman;Times New Roman" w:hAnsi="Times-Roman;Times New Roman" w:cs="Times-Roman;Times New Roman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1/2021, 6/2021, 08/2023), Općinski načelnik Općine Šandrovac </w:t>
      </w:r>
      <w:r>
        <w:rPr>
          <w:rFonts w:cs="Times-Roman;Times New Roman" w:ascii="Times-Roman;Times New Roman" w:hAnsi="Times-Roman;Times New Roman"/>
        </w:rPr>
        <w:t xml:space="preserve">dana 10.04.2024. godine upućuje  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rFonts w:ascii="Times-Roman;Times New Roman" w:hAnsi="Times-Roman;Times New Roman" w:cs="Times-Roman;Times New Roman"/>
          <w:bCs/>
          <w:sz w:val="16"/>
        </w:rPr>
      </w:pPr>
      <w:r>
        <w:rPr>
          <w:rFonts w:cs="Times-Roman;Times New Roman" w:ascii="Times-Roman;Times New Roman" w:hAnsi="Times-Roman;Times New Roman"/>
          <w:bCs/>
          <w:sz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a dostavu ponuda za nabavu, dopremu i montažu dječjih sprav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a dječjem igralištu u Lasovc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  <w:u w:val="none"/>
          </w:rPr>
          <w:t>www.sandrovac.hr</w:t>
        </w:r>
      </w:hyperlink>
      <w:r>
        <w:rPr/>
        <w:t xml:space="preserve">, email: opcina@sandrovac.hr,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</w:rPr>
        <w:t xml:space="preserve">, dopremu i montažu dječjih sprava na dječjem igralištu u Šandrovcu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je</w:t>
      </w:r>
      <w:r>
        <w:rPr>
          <w:rFonts w:cs="Times-Bold;Times New Roman" w:ascii="Times-Bold;Times New Roman" w:hAnsi="Times-Bold;Times New Roman"/>
        </w:rPr>
        <w:t xml:space="preserve"> nabava, doprema i montaža dječjih sprava na dječjem igralištu u Šandrovcu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 xml:space="preserve">ovi pozivom, </w:t>
      </w:r>
      <w:r>
        <w:rPr>
          <w:color w:val="000000"/>
        </w:rPr>
        <w:t>ponudo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t</w:t>
      </w:r>
      <w:r>
        <w:rPr>
          <w:color w:val="000000"/>
        </w:rPr>
        <w:t>roškovnikom (Prilog 1 i 2), koji čini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b/>
          <w:color w:val="000000"/>
        </w:rPr>
        <w:t>Projektno-tehnička dokumentacija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de-DE"/>
        </w:rPr>
        <w:t xml:space="preserve">Glavni projekt oznake TD:12/24 iz travnja 2024. godine koji je izradio </w:t>
      </w:r>
      <w:r>
        <w:rPr>
          <w:color w:val="000000"/>
        </w:rPr>
        <w:t>Alen Leljak,</w:t>
      </w:r>
      <w:r>
        <w:rPr/>
        <w:t xml:space="preserve"> mag.ing.aedif., G 5916 iz AL PRO ING d.o.o. za graditeljstvo i usluge, Gornji Prnjarovec 41A, Križ, OIB: 89476647133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rema Pravilniku o jednostavnim i drugim građevinama i radovima (NN 112/2017, 34/2018, 36/2019, 98/2019, 31/2020), članku 4., stavak 2. navedeni zahvat u prostoru: uređenje i opremanje dječjeg igrališta može se graditi i opremati bez građevinske dozvole, a u skladu sa glavnim projektom.</w:t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_Hlk1115349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lj projekta je opremanje dječjeg igrališta u Lasovcu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snovna škola Velika Pisanica kao vlasnik zemljišta ustupila je Općini Šandrovac, Bjelovarska 6, 43227 Šandrovac, OIB: 35024150994, pravo korištenja zemljišta za provođenje projekta uređenja i opremanja dječjeg igrališta na kčbr. 236/2, k.o. Lasovac u mjestu Lasovac pored područne škole Lasovac </w:t>
      </w:r>
      <w:r>
        <w:rPr>
          <w:rFonts w:cs="Times New Roman" w:ascii="Times New Roman" w:hAnsi="Times New Roman"/>
          <w:sz w:val="24"/>
          <w:szCs w:val="24"/>
        </w:rPr>
        <w:t>na adresi Lasovac 168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color w:val="FF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 w:eastAsia="en-US"/>
        </w:rPr>
      </w:r>
      <w:bookmarkStart w:id="4" w:name="_Hlk111534978"/>
      <w:bookmarkStart w:id="5" w:name="_Hlk111534978"/>
      <w:bookmarkEnd w:id="5"/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nabava, doprema i montaža dječjih sprava na dječjem igralištu u Lasovcu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color w:val="000000"/>
        </w:rPr>
      </w:pPr>
      <w:r>
        <w:rPr>
          <w:b/>
          <w:color w:val="000000"/>
        </w:rPr>
        <w:t xml:space="preserve">CPV oznaka </w:t>
      </w:r>
      <w:r>
        <w:rPr>
          <w:rStyle w:val="Emphasis"/>
          <w:i w:val="false"/>
          <w:iCs w:val="false"/>
          <w:color w:val="000000"/>
          <w:shd w:fill="FFFFFF" w:val="clear"/>
        </w:rPr>
        <w:t>37535200</w:t>
      </w:r>
      <w:r>
        <w:rPr>
          <w:color w:val="000000"/>
          <w:shd w:fill="FFFFFF" w:val="clear"/>
        </w:rPr>
        <w:t>-9 Oprema za dječja igrali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eur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eurima i piše brojkama, bez PDV-a, koji se iskazuje zasebno iza cijene ponude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color w:val="FF0000"/>
        </w:rPr>
      </w:pPr>
      <w:r>
        <w:rPr>
          <w:rFonts w:cs="Times-Roman;Times New Roman" w:ascii="Times-Roman;Times New Roman" w:hAnsi="Times-Roman;Times New Roman"/>
          <w:b/>
          <w:i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4/2024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 26.544,00 eura bez PDV-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Rok isporuke i montaže  </w:t>
      </w:r>
      <w:r>
        <w:rPr>
          <w:bCs/>
          <w:iCs/>
          <w:color w:val="000000"/>
        </w:rPr>
        <w:t>- najkasnije rujan 2024. godin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sporuke i izvršenja montaže </w:t>
      </w:r>
      <w:r>
        <w:rPr>
          <w:color w:val="000000"/>
        </w:rPr>
        <w:t>je Lasovac 168, Lasovac, 43227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dabrani ponuditelj (isporučitelj) je dužan dostaviti ateste o ispitivanju kvalitete proizvoda i garantni li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3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općinski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Način plaćanja: 50% za potvrdu narudžbe i 50% neposredno prije isporuke.</w:t>
      </w:r>
    </w:p>
    <w:p>
      <w:pPr>
        <w:pStyle w:val="Normal"/>
        <w:autoSpaceDE w:val="false"/>
        <w:jc w:val="both"/>
        <w:rPr/>
      </w:pPr>
      <w:r>
        <w:rPr/>
        <w:t>Prije uplate avansa odabrani ponuditelj (isporučitelj) i Općina Šandrovac (naručitelj) zaključiti će se ugovor o kupoprodaji.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 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 </w:t>
      </w:r>
      <w:r>
        <w:rPr>
          <w:b/>
          <w:color w:val="000000"/>
        </w:rPr>
        <w:t>poslovnog</w:t>
      </w:r>
      <w:bookmarkStart w:id="6" w:name="_bookmark34"/>
      <w:bookmarkEnd w:id="6"/>
      <w:r>
        <w:rPr>
          <w:b/>
          <w:color w:val="000000"/>
        </w:rPr>
        <w:t xml:space="preserve"> nastana gospodarskog subjekta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399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otvrda nadležne porezne uprave o nepostojanju poreznog duga prema Proračunu Republike Hrvatske</w:t>
      </w:r>
    </w:p>
    <w:p>
      <w:pPr>
        <w:pStyle w:val="TextBody"/>
        <w:spacing w:lineRule="auto" w:line="276"/>
        <w:ind w:left="720" w:right="3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10. do 18. travnja 2024. godi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Ponude se dostavljaju osobno i neposredno na zapisnik ili preporučeno poštom u zatvorenoj omotnici na adresu naručitelja. Na omotnici treba naznačiti „Ne otvaraj – jednostavna nabava</w:t>
      </w:r>
      <w:r>
        <w:rPr>
          <w:color w:val="000000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na adresu Općine Šandrovac, Bjelovarska 6, 43227 Šandrovac, preporučeno poštom u zatvorenoj omotnici. 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emailo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</w:rPr>
        <w:t xml:space="preserve">Mala Mima j.d.o.o., Dr. Tome Bratkovića 1, 40000 Čakovec, </w:t>
      </w:r>
      <w:hyperlink r:id="rId4">
        <w:r>
          <w:rPr>
            <w:rStyle w:val="InternetLink"/>
            <w:color w:val="000000"/>
          </w:rPr>
          <w:t>info@mala-mima.hr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bCs/>
          <w:color w:val="000000"/>
        </w:rPr>
        <w:t xml:space="preserve">Stribor oprema d.o.o., Dekanj Peti 10, 31327 Kopačevo, Bilje, </w:t>
      </w:r>
      <w:hyperlink r:id="rId5">
        <w:r>
          <w:rPr>
            <w:rStyle w:val="InternetLink"/>
            <w:bCs/>
            <w:color w:val="000000"/>
          </w:rPr>
          <w:t>info@stribor-oprema.hr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</w:rPr>
        <w:t xml:space="preserve">Gradeko d.o.o., </w:t>
      </w:r>
      <w:r>
        <w:rPr>
          <w:color w:val="000000"/>
          <w:shd w:fill="F5F5F5" w:val="clear"/>
        </w:rPr>
        <w:t xml:space="preserve">Prilaz Baruna Filipovića 15a, 10000 Zagreb, </w:t>
      </w:r>
      <w:hyperlink r:id="rId6">
        <w:r>
          <w:rPr>
            <w:rStyle w:val="InternetLink"/>
            <w:color w:val="000000"/>
            <w:shd w:fill="F5F5F5" w:val="clear"/>
          </w:rPr>
          <w:t>info@gradeko.hr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  <w:shd w:fill="F5F5F5" w:val="clear"/>
        </w:rPr>
        <w:t xml:space="preserve">Stil Equipment d.o.o., </w:t>
      </w:r>
      <w:r>
        <w:rPr>
          <w:color w:val="000000"/>
          <w:shd w:fill="FFFFFF" w:val="clear"/>
        </w:rPr>
        <w:t>Hansa Dietricha Genschera 37/A, 32100 Vinkovci , OIB: 07342158924,</w:t>
      </w:r>
      <w:r>
        <w:rPr>
          <w:color w:val="000000"/>
          <w:shd w:fill="F5F5F5" w:val="clear"/>
        </w:rPr>
        <w:t xml:space="preserve"> </w:t>
      </w:r>
      <w:hyperlink r:id="rId7">
        <w:r>
          <w:rPr>
            <w:rStyle w:val="InternetLink"/>
            <w:color w:val="000000"/>
            <w:shd w:fill="F5F5F5" w:val="clear"/>
          </w:rPr>
          <w:t>stil.ured.vk@gmail.com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  <w:shd w:fill="F5F5F5" w:val="clear"/>
        </w:rPr>
        <w:t>Urban system d.o.o.,</w:t>
      </w:r>
      <w:r>
        <w:rPr>
          <w:color w:val="000000"/>
          <w:shd w:fill="E7ECF8" w:val="clear"/>
        </w:rPr>
        <w:t xml:space="preserve"> </w:t>
      </w:r>
      <w:r>
        <w:rPr>
          <w:color w:val="000000"/>
          <w:shd w:fill="FFFFFF" w:val="clear"/>
        </w:rPr>
        <w:t>Grljevačka 158, 21312 Podstrana – Grbavac, OIB: 33385303898</w:t>
      </w:r>
      <w:r>
        <w:rPr>
          <w:color w:val="000000"/>
          <w:shd w:fill="E7ECF8" w:val="clear"/>
        </w:rPr>
        <w:t>,</w:t>
      </w:r>
      <w:r>
        <w:rPr>
          <w:color w:val="000000"/>
          <w:shd w:fill="F5F5F5" w:val="clear"/>
        </w:rPr>
        <w:t xml:space="preserve"> urban.system.st@gmail.com</w:t>
      </w:r>
    </w:p>
    <w:p>
      <w:pPr>
        <w:pStyle w:val="Normal"/>
        <w:jc w:val="both"/>
        <w:rPr>
          <w:iCs/>
          <w:color w:val="FF0000"/>
          <w:spacing w:val="-15"/>
          <w:lang w:val="pl-PL"/>
        </w:rPr>
      </w:pPr>
      <w:r>
        <w:rPr>
          <w:iCs/>
          <w:color w:val="FF0000"/>
          <w:spacing w:val="-15"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10. do 18. travnja 2024.</w:t>
      </w:r>
    </w:p>
    <w:p>
      <w:pPr>
        <w:pStyle w:val="Normal"/>
        <w:jc w:val="both"/>
        <w:rPr/>
      </w:pPr>
      <w:r>
        <w:rPr/>
        <w:t>Datum objave poziva na web stranici www.sandrovac.hr:  10. travnja 2024. godine.</w:t>
      </w:r>
    </w:p>
    <w:p>
      <w:pPr>
        <w:pStyle w:val="Normal"/>
        <w:jc w:val="both"/>
        <w:rPr/>
      </w:pPr>
      <w:r>
        <w:rPr/>
        <w:t>Datum obavijesti: 10. travnja 2024. godine</w:t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, na dječjem igralištu u Lasovc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 postupku jednostavne nabave broj 4/2024 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k dopreme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 na montaž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 na dječjem igralištu u Lasov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postupku jednostavne nabave broj 4/2024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2970"/>
        <w:gridCol w:w="1890"/>
        <w:gridCol w:w="1710"/>
      </w:tblGrid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KUPNO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EURIMA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binirano igralo 3 tornja/kule sa 3 tobogana (spiralni, cjevasti, tobogan dužne 3,2m) i dodacima (stepenice, most od mreže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ckalica dvosj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ez opruga) može biti i spojni si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ihalica na opruz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onj, patka, slon ili auto) za jedno dijete, čelični profil, HDPE paneli sjedište i l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tulja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Čelični profil, HDPE ili HOPL ploč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bogan dimenzija klizne staze dužine 3,2m od polieste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gumene sjedalice, konstrukcija od drvenih lameliranih gre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sigurnosne gumene sjedalice, konstrukcija od drvenih lameliranih gre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ta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ž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đevinski radovi- priprema, beton i betoniran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roki isop terena dubine 35 cm za pojedine spra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ni /ručni iskop temelja 50x50x50 za spra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ip kamena tucanika debljine 15c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i betoniranje AB ploče debljine 15 c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i betoniranje temelja za sprave nakon postavlja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U EURIMA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bvezujemo se dostaviti ateste o ispitivanju kvalitete proizvoda i garantni lis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stavni dio ovog troškovnika je ponuda ponuditelja sa službenom papiru. </w:t>
      </w:r>
      <w:r>
        <w:rPr>
          <w:color w:val="000000"/>
        </w:rPr>
        <w:t>Ona treba uključivati oznaku proizvoda, cijenu,</w:t>
      </w:r>
      <w:r>
        <w:rPr/>
        <w:t xml:space="preserve"> sliku i tehnički opis ponuđenih igrala, uz uobičajeno navođenje astesta, ISO i FSC certifikati i drugih podataka koje navodite na svojim ponudam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__________________________2024. godi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>Potpis odgovorne osob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MP             ________________</w:t>
      </w:r>
      <w:r>
        <w:rPr>
          <w:i/>
        </w:rPr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5z1">
    <w:name w:val="WW8Num5z1"/>
    <w:qFormat/>
    <w:rPr>
      <w:lang w:val="hr-HR" w:bidi="hr-HR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mailto:info@mala-mima.hr" TargetMode="External"/><Relationship Id="rId5" Type="http://schemas.openxmlformats.org/officeDocument/2006/relationships/hyperlink" Target="mailto:info@stribor-oprema.hr" TargetMode="External"/><Relationship Id="rId6" Type="http://schemas.openxmlformats.org/officeDocument/2006/relationships/hyperlink" Target="mailto:info@gradeko.hr" TargetMode="External"/><Relationship Id="rId7" Type="http://schemas.openxmlformats.org/officeDocument/2006/relationships/hyperlink" Target="mailto:stil.ured.v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10-20T14:05:00Z</cp:lastPrinted>
  <dcterms:modified xsi:type="dcterms:W3CDTF">2024-04-10T10:41:00Z</dcterms:modified>
  <cp:revision>48</cp:revision>
  <dc:subject/>
  <dc:title/>
</cp:coreProperties>
</file>