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340-01/22-03/3</w:t>
      </w:r>
    </w:p>
    <w:p>
      <w:pPr>
        <w:pStyle w:val="Normal"/>
        <w:rPr>
          <w:b/>
          <w:b/>
        </w:rPr>
      </w:pPr>
      <w:r>
        <w:rPr>
          <w:b/>
        </w:rPr>
        <w:t>URBROJ: 2103-15-03-22-2</w:t>
      </w:r>
    </w:p>
    <w:p>
      <w:pPr>
        <w:pStyle w:val="Normal"/>
        <w:rPr/>
      </w:pPr>
      <w:r>
        <w:rPr>
          <w:b/>
        </w:rPr>
        <w:t>U Šandrovcu, 25.03.2022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8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2/2018, 2/2020), Općinski načelnik Općine Šandrovac </w:t>
      </w:r>
      <w:r>
        <w:rPr>
          <w:rFonts w:cs="Times-Roman;Times New Roman" w:ascii="Times-Roman;Times New Roman" w:hAnsi="Times-Roman;Times New Roman"/>
        </w:rPr>
        <w:t xml:space="preserve">dana 25.03.2022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  <w:bCs/>
        </w:rPr>
        <w:t xml:space="preserve">roba </w:t>
      </w:r>
      <w:r>
        <w:rPr>
          <w:b/>
          <w:bCs/>
          <w:color w:val="000000"/>
        </w:rPr>
        <w:t xml:space="preserve">radi nabave, </w:t>
      </w:r>
      <w:r>
        <w:rPr>
          <w:b/>
          <w:bCs/>
        </w:rPr>
        <w:t>dopreme i ugradnje umjetnih izbočina za smirivanje prometa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u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Općini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Šandrova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evidencijski broj 02/2022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jc w:val="both"/>
        <w:rPr/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@sandrovac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 xml:space="preserve">robe - </w:t>
      </w:r>
      <w:r>
        <w:rPr>
          <w:color w:val="000000"/>
        </w:rPr>
        <w:t xml:space="preserve">nabavu, </w:t>
      </w:r>
      <w:r>
        <w:rPr/>
        <w:t>dopremu i ugradnju umjetnih izbočina za smirivanje prometa</w:t>
      </w:r>
      <w:r>
        <w:rPr>
          <w:spacing w:val="-18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 xml:space="preserve">Šandrovac, </w:t>
      </w:r>
      <w:r>
        <w:rPr>
          <w:rFonts w:cs="Times-Bold;Times New Roman" w:ascii="Times-Bold;Times New Roman" w:hAnsi="Times-Bold;Times New Roman"/>
        </w:rPr>
        <w:t xml:space="preserve"> </w:t>
      </w:r>
      <w:r>
        <w:rPr/>
        <w:t>u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edme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je nabava </w:t>
      </w:r>
      <w:r>
        <w:rPr>
          <w:rFonts w:cs="Times New Roman" w:ascii="Times New Roman" w:hAnsi="Times New Roman"/>
          <w:sz w:val="24"/>
          <w:szCs w:val="24"/>
        </w:rPr>
        <w:t xml:space="preserve">roba ra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e, </w:t>
      </w:r>
      <w:r>
        <w:rPr>
          <w:rFonts w:cs="Times New Roman" w:ascii="Times New Roman" w:hAnsi="Times New Roman"/>
          <w:sz w:val="24"/>
          <w:szCs w:val="24"/>
        </w:rPr>
        <w:t>dopreme i ugradnje umjetnih izbočina za smirivanje promet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androvac prema prometom elaboratu nove regulacije prometa na ŽC 3027 i ŽC 2232 u  mjestu Šandrovac </w:t>
      </w:r>
      <w:bookmarkStart w:id="3" w:name="_Hlk83900969"/>
      <w:r>
        <w:rPr>
          <w:rFonts w:cs="Times New Roman" w:ascii="Times New Roman" w:hAnsi="Times New Roman"/>
          <w:sz w:val="24"/>
          <w:szCs w:val="24"/>
        </w:rPr>
        <w:t>ispred Dječjeg vrtića Šandrovac</w:t>
      </w:r>
      <w:bookmarkEnd w:id="3"/>
      <w:r>
        <w:rPr>
          <w:rFonts w:cs="Times New Roman" w:ascii="Times New Roman" w:hAnsi="Times New Roman"/>
          <w:sz w:val="24"/>
          <w:szCs w:val="24"/>
        </w:rPr>
        <w:t>, Bjelovarska 3a, 43227 Šandrovac, broj TD-8/2021 iz rujna 2021. godine kojeg je izradio Sanio Šurić, ing.građ. iz MS PLAN j.d.o.o. , Ivana Dončevića 14, Bjelovar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ješenje PU Bjelovarsko-bilogorske broja 511-02-03/2-64/35-21 od 14.10.2021. godine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uglasnost Županijske uprave za ceste Bjelovarsko bilogorske županije KLASA:340-09-21-04/167, URBROJ:345-05-01-02-2-21/942 od 23.11.2021. godine.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lasnost Ministarstva mora, prometa i infrastrukture, Uprava za cestovni promet, cestovnu infrastrukturu i inspekciju, KLASA: 340-3/21-06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>/2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BROJ:530-08-1-1-22-4 od 21.03.2022.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 povećanja sigurnosti prometa u zoni Dječjeg vrtića Šandrovac, Bjelovarska 3a, 43227 Šandrovac,  na dijelu županijske ceste ŽC 2232 i ŽC 3027, izrađen je  prometni elaborat nove regulacije prometa na ŽC 3027 i ŽC 2232 u  mjestu Šandrovac ispred Dječjeg vrtića Šandrovac, Bjelovarska 3a, 43227 Šandrovac, </w:t>
      </w:r>
      <w:bookmarkStart w:id="4" w:name="_Hlk90471762"/>
      <w:r>
        <w:rPr>
          <w:rFonts w:cs="Times New Roman" w:ascii="Times New Roman" w:hAnsi="Times New Roman"/>
          <w:sz w:val="24"/>
          <w:szCs w:val="24"/>
        </w:rPr>
        <w:t>broj TD-8/2021 iz rujna 2021. godine, izrađivač Sanio Šurić, ing.građ. iz MS PLAN j.d.o.o. , Ivana Dončevića 14, Bjelovar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bava, doprema i ugradnja  uzdignutih ploha za smirivanje prometa visine plohe 3 cm, dužine 60cm, širine kolnika 5m prema prometnom elaboratu broj TD-8/2021 iz rujna 2021. godin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CPV oznaka </w:t>
      </w:r>
      <w:r>
        <w:rPr>
          <w:color w:val="000000"/>
        </w:rPr>
        <w:t xml:space="preserve">45233294-6 </w:t>
      </w:r>
      <w:r>
        <w:rPr>
          <w:color w:val="000000"/>
          <w:shd w:fill="FFFFFF" w:val="clear"/>
        </w:rPr>
        <w:t>Postavljanje cestovne prometne signalizacij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pis predmeta nabave nalazi se u Prilogu 1. koji je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ličina predmeta nabave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nalazi se u Prilogu 1. koji je sastavni dio ovog Poziv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ko ponuditelj ne ispuni ponudu u skladu sa zahtjevima iz ovoga Poziva na dostavu ponuda ili promijeni tekst ili količine navedene u Prilogu 1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aluta ponude je hrvatska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2/2022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30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uditelj je dužan pridržavati se uvjeta i rokova iz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Rok početka radova </w:t>
      </w:r>
      <w:r>
        <w:rPr>
          <w:bCs/>
          <w:iCs/>
          <w:color w:val="000000"/>
        </w:rPr>
        <w:t>travanj-svibanj 2022. godine ovisno o vremenskim uvjetima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Rok izvršenja radova </w:t>
      </w:r>
      <w:r>
        <w:rPr>
          <w:color w:val="000000"/>
        </w:rPr>
        <w:t xml:space="preserve">je 30 dana  od dana uvođenja u posao.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>je na dijelu županijske ceste ŽC 2232 i ŽC 3027, u  mjestu</w:t>
      </w:r>
      <w:r>
        <w:rPr/>
        <w:t xml:space="preserve"> Šandrovac ispred Dječjeg vrtića Šandrovac, Bjelovarska 3a, 43227 Šandrovac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5" w:name="_bookmark34"/>
      <w:bookmarkEnd w:id="5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25.03.2022. do 01.04.2022. godine do 15,00 s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e se dostavljaju osobno i neposredno na zapisnik ili preporučeno poštom u zatvorenoj omotnici na adresu naručitelja. Na omotnici treba naznačiti „Ne otvaraj – jednostavna nabava“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Bitumont d.o.o., Lovrakova ulica 19, 10040 Zagreb, OIB:4832620347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ST LINE d.o.o. Ruđera Boškovića 10, 43000 Bjelovar, OIB:25825464021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 Trafex d.o.o.,Zvonigradska 14, 10000 Zagreb, OIB:66711243036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Heading3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11548500"/>
      <w:bookmarkEnd w:id="6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ok za dostavu ponuda je 8 dana od dana dostave poziva strankama - od 25. ožujka do 01. travnja 2022. godine. Datum objave poziva na web stranici www.sandrovac.hr:  25. ožujka 2022. Datum obavijesti: 25. ožujka 2022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_Hlk111548500"/>
      <w:bookmarkStart w:id="8" w:name="_Hlk111548500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struč-.spec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Nabava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</w:rPr>
              <w:t>doprema i ugradnja umjetnih izbočina za smirivanje prometa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Općini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</w:rPr>
              <w:t>Šandrov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 2/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01"/>
        <w:gridCol w:w="1377"/>
        <w:gridCol w:w="1700"/>
        <w:gridCol w:w="1790"/>
        <w:gridCol w:w="194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IZNOS</w:t>
            </w:r>
          </w:p>
        </w:tc>
      </w:tr>
      <w:tr>
        <w:trPr>
          <w:trHeight w:val="7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mjetna izbočina dimenzija visina 3 cm širina 60 cm duljina 5 metar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S PDV-OM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NAPOMENA: NAVEDENI OBRAZAC PRILOGA 1 JE INFORMATIVNE PRIRO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09-23T08:07:00Z</cp:lastPrinted>
  <dcterms:modified xsi:type="dcterms:W3CDTF">2022-09-23T06:08:00Z</dcterms:modified>
  <cp:revision>29</cp:revision>
  <dc:subject/>
  <dc:title/>
</cp:coreProperties>
</file>