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5165119"/>
      <w:bookmarkEnd w:id="0"/>
      <w:r>
        <w:rPr>
          <w:b/>
        </w:rPr>
        <w:t>KLASA: 406-01/22-03/26</w:t>
      </w:r>
    </w:p>
    <w:p>
      <w:pPr>
        <w:pStyle w:val="Normal"/>
        <w:rPr>
          <w:b/>
          <w:b/>
        </w:rPr>
      </w:pPr>
      <w:r>
        <w:rPr>
          <w:b/>
        </w:rPr>
        <w:t>URBROJ: 2103-15-03-22-2</w:t>
      </w:r>
    </w:p>
    <w:p>
      <w:pPr>
        <w:pStyle w:val="Normal"/>
        <w:rPr>
          <w:b/>
          <w:b/>
        </w:rPr>
      </w:pPr>
      <w:r>
        <w:rPr>
          <w:b/>
        </w:rPr>
        <w:t>U Šandrovcu, 03.10.2022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5165119"/>
      <w:bookmarkStart w:id="2" w:name="_Hlk115165119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8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2018, 2/2020), Općinski načelnik Općine Šandrovac </w:t>
      </w:r>
      <w:r>
        <w:rPr>
          <w:rFonts w:cs="Times-Roman;Times New Roman" w:ascii="Times-Roman;Times New Roman" w:hAnsi="Times-Roman;Times New Roman"/>
        </w:rPr>
        <w:t xml:space="preserve">dana 03.10.2022. godine upućuje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za dostavu ponuda za nabavu roba </w:t>
      </w:r>
      <w:r>
        <w:rPr>
          <w:b/>
          <w:bCs/>
          <w:color w:val="000000"/>
        </w:rPr>
        <w:t>radi nabave i dopreme mreže z</w:t>
      </w:r>
      <w:r>
        <w:rPr>
          <w:b/>
          <w:bCs/>
          <w:color w:val="000000"/>
          <w:spacing w:val="-14"/>
        </w:rPr>
        <w:t xml:space="preserve">a </w:t>
      </w:r>
      <w:r>
        <w:rPr>
          <w:b/>
          <w:bCs/>
          <w:color w:val="000000"/>
        </w:rPr>
        <w:t xml:space="preserve">zaštitnu ograd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igralištu (bazen Gradina)  u općini Šandrovac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>evidencijski broj nabave 9/2022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jc w:val="both"/>
        <w:rPr/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@sandrovac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 xml:space="preserve">robe - </w:t>
      </w:r>
      <w:r>
        <w:rPr>
          <w:color w:val="000000"/>
        </w:rPr>
        <w:t xml:space="preserve">nabavu i </w:t>
      </w:r>
      <w:r>
        <w:rPr/>
        <w:t xml:space="preserve">dopremu </w:t>
      </w:r>
      <w:r>
        <w:rPr>
          <w:color w:val="000000"/>
        </w:rPr>
        <w:t>mreže z</w:t>
      </w:r>
      <w:r>
        <w:rPr>
          <w:color w:val="000000"/>
          <w:spacing w:val="-14"/>
        </w:rPr>
        <w:t xml:space="preserve">a </w:t>
      </w:r>
      <w:r>
        <w:rPr>
          <w:color w:val="000000"/>
        </w:rPr>
        <w:t>zaštitnu ogradu na igralištu (bazen Gradina)  u općini Šandrovac</w:t>
      </w:r>
      <w:r>
        <w:rPr/>
        <w:t xml:space="preserve">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Application3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je nabava </w:t>
      </w:r>
      <w:r>
        <w:rPr>
          <w:rFonts w:cs="Times New Roman" w:ascii="Times New Roman" w:hAnsi="Times New Roman"/>
          <w:color w:val="000000"/>
          <w:sz w:val="24"/>
          <w:szCs w:val="24"/>
        </w:rPr>
        <w:t>i doprema mreže z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zaštitnu ogradu na igralištu (bazen Gradina) u općini Šandrovac. Nabava i dopreme mreže za zaštitnu ogradu (PA mreža 4mm debljine, širine oka 40x40mm, bijele boje, duljine 20 m, 23m i 44m, ukupne visine 4m, ukupno površine 348m) otporne na vanjske vremenske utjecaje.</w:t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nirana aktivnost na projektu dozvoljena sukladno članku 128. stavku 1. Zakona o gradnji (“Narodne novine” broj 153/13, 20/17, 39/19, 125/19) na temelju glavnog projekta zajedničke oznake Z-9/22 za koji je glavni projektant Kristijan Sabljak, mag.ing.aedif. broj ovlaštenja G-5897.</w:t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pacing w:val="-13"/>
        </w:rPr>
      </w:pPr>
      <w:bookmarkStart w:id="3" w:name="_Hlk111534978"/>
      <w:bookmarkEnd w:id="3"/>
      <w:r>
        <w:rPr>
          <w:color w:val="000000"/>
        </w:rPr>
        <w:t>Cilj projekta je sanacija</w:t>
      </w:r>
      <w:r>
        <w:rPr>
          <w:color w:val="000000"/>
          <w:spacing w:val="-13"/>
        </w:rPr>
        <w:t xml:space="preserve"> javnog igrališta za sport i rekreaciju u Šandrovcu, površine 800m2, na bazenu Gradina u Šandrovcu, </w:t>
      </w:r>
      <w:r>
        <w:rPr>
          <w:color w:val="000000"/>
        </w:rPr>
        <w:t>upisan na k.č.br.1559/1 k.o. Šandrovac, vlasništvo općine Šandrovac.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ojećem javnom igralištu za sport i rekreaciju na b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zenu Gradina u Šandrovcu, površine 800m2, potrebna je obnova i ograđivanje radi zaštite  ljudi i objekata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Hlk111534978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>nab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prema mreže za zaštitnu ogradu (PA mreža 4mm debljine, širine oka 40x40mm, bijele boje, površine 348m) otporne na vanjske vremenske utjecaje.</w:t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PV oznak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7450000-7 Oprema za sportove na igralištima i teren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is predmeta nabave nalazi se u Prilogu 1. koji je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ličina predmeta nabav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nalazi se u Prilogu 1. koji je sastavni dio ovog Poziv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nuditelj je dužan ispuniti sve stavke iz ponude i troškovnika na ponuđenom obrascu ili svom službenom papir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ko ponuditelj ne ispuni ponudu u skladu sa zahtjevima iz ovoga Poziva na dostavu ponuda ili promijeni tekst ili količine navedene u Prilogu 1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onuda se izrađuje na hrvatskom jeziku i latiničnom pism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Valuta ponude je hrvatska kuna i eur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ijena ponude se izražava u kunama i piše brojkama, bez PDV-a, koji se iskazuje zasebno iza cijene ponude. Ukupna cijena ponude izražava se u eurima uz primjenu tečaja 1,00euro=7,53450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9/2022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30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Rok isporuke </w:t>
      </w:r>
      <w:r>
        <w:rPr>
          <w:color w:val="000000"/>
        </w:rPr>
        <w:t xml:space="preserve">je 30 dana od sklapanja ugovora.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  <w:color w:val="000000"/>
        </w:rPr>
        <w:t xml:space="preserve">Mjesto isporuke </w:t>
      </w:r>
      <w:r>
        <w:rPr>
          <w:color w:val="000000"/>
        </w:rPr>
        <w:t xml:space="preserve">je </w:t>
      </w:r>
      <w:r>
        <w:rPr/>
        <w:t xml:space="preserve"> Bjelovarska 6, 43227 Šandrovac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Nije primjenjivo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03.10.2022. do 11.10.2022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e se dostavljaju osobno i neposredno na zapisnik ili preporučeno poštom u zatvorenoj omotnici na adresu naručitelja. Na omotnici treba naznačiti „Ne otvaraj – jednostavna nabava“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Otvaranje ponuda nije javno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000000"/>
        </w:rPr>
        <w:t xml:space="preserve">Ponude se dostavljaju na email adresu Općine Šandrovac, Bjelovarska 6, 43227 Šandrovac, </w:t>
      </w:r>
      <w:hyperlink r:id="rId4">
        <w:r>
          <w:rPr>
            <w:rStyle w:val="InternetLink"/>
            <w:color w:val="000000"/>
          </w:rPr>
          <w:t>opcina@sandrovac.hr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MREŽA, obrt za proizvodnju i trgovinu vl. Tihomir Ileković, Podravska 44, 43000 Bjelovar, OIB:98464384267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UŽAR obrt za proizvodnju uža vl. Goran geto, J.J: Strossmayera 45, 31555 Marijanc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IB:7437395096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HIM-TRGOPAK d.o.o., Kneza Porina 101, 10410 velika Gorica, OIB:5032371833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ok za dostavu ponuda je 8 dana od dana dostave poziva strankama - od 03. do 11. listopada 2022. godine. Datum objave poziva na web stranici www.sandrovac.hr:  03.listopada 2022. Datum obavijesti: 03.listopada 2022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i doprema mreže z</w:t>
            </w:r>
            <w:r>
              <w:rPr>
                <w:b/>
                <w:bCs/>
                <w:color w:val="000000"/>
                <w:spacing w:val="-14"/>
              </w:rPr>
              <w:t xml:space="preserve">a </w:t>
            </w:r>
            <w:r>
              <w:rPr>
                <w:b/>
                <w:bCs/>
                <w:color w:val="000000"/>
              </w:rPr>
              <w:t xml:space="preserve">zaštitnu ograd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igralištu (bazen Gradina)  u općini Šandrova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jski broj nabave 9/2022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01"/>
        <w:gridCol w:w="1377"/>
        <w:gridCol w:w="1700"/>
        <w:gridCol w:w="1790"/>
        <w:gridCol w:w="194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IZNOS</w:t>
            </w:r>
          </w:p>
        </w:tc>
      </w:tr>
      <w:tr>
        <w:trPr>
          <w:trHeight w:val="7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A mreža 4mm debljine, širine oka 40x40mm, bijele bo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POMENA: NAVEDENI OBRAZAC PRILOGA 1 JE INFORMATIVNE PRIR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mailto:opcina@sandrovac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10-19T08:28:00Z</cp:lastPrinted>
  <dcterms:modified xsi:type="dcterms:W3CDTF">2022-10-19T06:29:00Z</dcterms:modified>
  <cp:revision>32</cp:revision>
  <dc:subject/>
  <dc:title/>
</cp:coreProperties>
</file>