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Jedinstveni javni poziv za financiranje programa/projekata u kulturi, sportu i sportskim aktivnostima, socijalnim potrebama, drugih područja od interesa za opće dobro na području Općine Šandrovac za 2023. godi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Upute za prijavitelj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bookmarkStart w:id="0" w:name="page2"/>
      <w:bookmarkEnd w:id="0"/>
      <w:r>
        <w:rPr>
          <w:color w:val="000000"/>
          <w:sz w:val="24"/>
          <w:szCs w:val="24"/>
        </w:rPr>
        <w:t>3. Obrasci za prijavu projekta: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22. godini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JELOVARSKO-BILOGORSK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Ž U P A N I J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OPĆINA ŠANDROVA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LASA: 230-01/23-03/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RBROJ: 2103-15-03-23-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 Šandrovcu, 4. travnja 2023.</w:t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3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, 37/21), članka 14. Pravilnika o financiranju programa, projekata i javnih potreba sredstvima proračuna Općine Šandrovac („Općinski glasnik Općine Šandrovac“ broj 04/16) Općinski načelnik  Općine Šandrovac 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edinstveni javni poziv za financiranj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grama/ projekata u kulturi, sportu i sportskim aktivnostima, socijalnim potrebama, drugih područja od interesa za opće dobro na području Općine Šandrovac za 2023. godinu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ćina Šandrovac poziva udruge koje su programski usmjerene na rad u područjima naznačenim u ovom Javnom natječaju da se prijave za financijsku podršku programima, projektima, manifestacijama i aktivnostima koji doprinose razvoju prioritetnih područja iz ovog Javnog natječaja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 Proračunu Općine Šandrovac za 2023. godinu osigurana su sredstva za financijsku potporu aktivnosti udruga namijenjenih za javne potrebe u kulturi, sportu i sportskim aktivnostima, socijalnih potreba, kao i drugih područja od interesa za opće dobro na području Općine Šandrovac za 2023. godin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II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dviđeni iznos ukupnih sredstava koji je na raspolaganju u proračunu Općine Šandrovac </w:t>
      </w:r>
      <w:r>
        <w:rPr>
          <w:rFonts w:cs="Times New Roman" w:ascii="Times New Roman" w:hAnsi="Times New Roman"/>
          <w:sz w:val="22"/>
          <w:szCs w:val="22"/>
        </w:rPr>
        <w:t xml:space="preserve">za financiranje programa/projekata, manifestacija i aktivnosti od interesa za opće dobro koje će provoditi udruge na području Općine Šandrovac u 2023. godini i koji će se temeljem ovog natječaja moći dodijeliti udrugama za provedbu programa j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13.272,29 eura. </w:t>
      </w:r>
      <w:r>
        <w:rPr>
          <w:rFonts w:cs="Times New Roman" w:ascii="Times New Roman" w:hAnsi="Times New Roman"/>
          <w:sz w:val="22"/>
          <w:szCs w:val="22"/>
        </w:rPr>
        <w:t>Udruge sukladno ovom Pozivu mogu prijaviti programe/projekte, manifestacije i aktivnosti za slijedeća prioritetna područj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u euri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i sportskih udrug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25,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i udruga u području kul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72,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i udruga za zaštitu prirod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7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i udruga za zaštitu  životin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7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pora udrugama za treću životnu do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18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pora udrugama branitel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7,23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UPNO PLANIRANA SREDSTVA:                                          13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.272,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sportskih udru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sportskih udruga na području općine Šandrovac kojima je cilj </w:t>
      </w:r>
      <w:r>
        <w:rPr>
          <w:rFonts w:cs="Times New Roman" w:ascii="Times New Roman" w:hAnsi="Times New Roman"/>
          <w:sz w:val="22"/>
          <w:szCs w:val="22"/>
        </w:rPr>
        <w:t>poticanje i promicanje razvoja sporta, rekreacije i sportskih udruga na području Općine Šandrova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u području kultur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ćina Šandrovac sufinancirati će rad djelatnosti udruga na području kulture sa područja općine Šandrovac, </w:t>
      </w:r>
      <w:r>
        <w:rPr>
          <w:rFonts w:cs="Times New Roman" w:ascii="Times New Roman" w:hAnsi="Times New Roman"/>
          <w:sz w:val="22"/>
          <w:szCs w:val="22"/>
        </w:rPr>
        <w:t>udruge na području kulturno-umjetničkog stvaralaštva i udruga koja djeluje u zaštiti, promicanju, razvitku  i unapređenju interesa pripadnika ljudi bilogorskog kraja za očuvanje kulture, jezika pisma i običaj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za zaštitu priro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udruga za zaštitu prirode (udruge vinogradara) kojima je cilj </w:t>
      </w:r>
      <w:r>
        <w:rPr>
          <w:rFonts w:cs="Times New Roman" w:ascii="Times New Roman" w:hAnsi="Times New Roman"/>
          <w:sz w:val="22"/>
          <w:szCs w:val="22"/>
        </w:rPr>
        <w:t>unapređenje vinogradarstva i voćarstva, osposobljavanje članova, organiziranje stručnih predavanja, suradnja s istovrsnim i sličnim udrugama i pojedincima radi izmjene iskustva i novih saznanja,  organiziranje stručnih putovanja i posjeta naprednim proizvođačima, specijaliziranim sajmovima i izložbama, - organiziranje izložbi vina i ocjenjivanje vina, organizirano sudjelovanje  članstva na natjecanjima i izložbama vina i proizvoda od  grožđa i voć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grami udruga za zaštitu  životin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>sufinancirati će rad djelatnosti udruga za zaštitu životinja koje</w:t>
      </w:r>
      <w:r>
        <w:rPr>
          <w:rFonts w:cs="Times New Roman" w:ascii="Times New Roman" w:hAnsi="Times New Roman"/>
          <w:sz w:val="22"/>
          <w:szCs w:val="22"/>
        </w:rPr>
        <w:t xml:space="preserve"> djeluju na području lovstva, gospodarenja lovištem i divljači, uzgoju, zaštiti, lovu i korištenju divljači, sukladno Zakonu o lovstvu, u funkciji zaštite i očuvanja biološke i ekološke ravnoteže prirodnih staništa, divljači i divlje faune i flore uzimajući u obzir gospodarske, turističke i rekreativne funkcij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pora udrugama za treću životnu dob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ufinancirati će rad djelatnosti udruga za treću životnu dob kojima je cilj provedba programa </w:t>
      </w:r>
      <w:r>
        <w:rPr>
          <w:rFonts w:cs="Times New Roman" w:ascii="Times New Roman" w:hAnsi="Times New Roman"/>
          <w:sz w:val="22"/>
          <w:szCs w:val="22"/>
        </w:rPr>
        <w:t>socijalno humanitarne prirode, uspješno ostvarivanje društvenih i materijalnih interesa umirovljenika, stalno poboljšavanje socijalnog, materijalnog i društvenog standarda umirovljenika, pružanje pomoći i podrške starijim osobama i osobama sa invaliditetom, poboljšavanje kvalitete života i zdravlja socijalno isključenih starijih osoba, solidarna posmrtna pomoć, razvoj i unaprjeđenje odnosa sa udrugam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tpora udrugama branitelja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Općina Šandrovac </w:t>
      </w:r>
      <w:r>
        <w:rPr>
          <w:rFonts w:eastAsia="Times New Roman" w:cs="Times New Roman" w:ascii="Times New Roman" w:hAnsi="Times New Roman"/>
          <w:sz w:val="22"/>
          <w:szCs w:val="22"/>
          <w:lang w:eastAsia="hr-HR"/>
        </w:rPr>
        <w:t xml:space="preserve">sufinancirati će rad djelatnosti udruge branitelja kojima je cilj </w:t>
      </w:r>
      <w:r>
        <w:rPr>
          <w:rFonts w:cs="Times New Roman" w:ascii="Times New Roman" w:hAnsi="Times New Roman"/>
          <w:sz w:val="22"/>
          <w:szCs w:val="22"/>
        </w:rPr>
        <w:t xml:space="preserve">okupljanje hrvatskih branitelja Domovinskog rata sa područja općine Šandrovac i BBZ, zaštitu statusa i promicanje interesa i ciljeva članova udruge i branitelja, organiziranje humanitarne pomoći za socijalno ugrožene članove udruge i njihovih obitelji, promicanje i održavanje identiteta Domovinskog rata, obilježavanje obljetnica, suradnja sa državnim tijelima, lokalnim tijelima i udrugama radi promicanja interesa branitelja i stradalnika iz Domovinskog rata, iznošenje istine o Domovinskom ratu, zaštitu časti i dostojanstva poginulih u Domovinskom ratu, čuvanje uspomene na Domovinski rat, izvještavanje javnosti o ciljevima i teškoćama hrvatskih dragovoljaca i branitelja iz Domovinskog rata i d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javu programa/projekta na ovaj javni poziv može podnijeti udruga koja je upisana u Registar udruga u RH, koja je programski usmjerena na rad u prioritetnom području što je razvidno iz ciljeva i popisa djelatnosti u statutu udruge, koja je upisana u Registar neprofitnih organizacija i vodi transparentno financijsko poslovanje u skladu s propisima o računovodstvu neprofitnih organizacija i koja je ispunila ugovorne obveze prema Općini Šandrovac te svim drugim davateljima financijskih sredstava iz javnih izvora. Financijsku potporu ne može dobiti udruga </w:t>
      </w:r>
      <w:r>
        <w:rPr>
          <w:rFonts w:eastAsia="Times New Roman" w:cs="Times New Roman" w:ascii="Times New Roman" w:hAnsi="Times New Roman"/>
          <w:sz w:val="22"/>
          <w:szCs w:val="22"/>
        </w:rPr>
        <w:t>kojoj temeljna svrha stjecanje dobiti i čije aktivnosti nadležni Jedinstveni upravni odjel Općine Šandrovac ocijeni kao gospodarsku djelatnos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Ovaj javni natječaj odnosi se na programe i projekte koji započinju i završavaju u 2022. godi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vođenje izvršavanja projekata i trošenje sredstava nadzire Jedinstveni upravni odjel Općine Šandrovac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vaka udruga koja će primiti potporu iz Proračuna Općine Šandrovac dužna je podnijeti izvješće u roku 30 dana od dana završetka projekta za koje je primila sredstva, a najkasnije do 30. ožujka  2024. godi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4"/>
      <w:bookmarkStart w:id="2" w:name="page4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 korisnicima kojima će biti odobrena financijska sredstva iz proračuna Općine Šandrovac, Općina Šandrovac će sklopiti Ugovor o sufinanciranju aktivnosti/projekt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ute o postupku provođenja Natječaja detaljno su sadržane u Uputama za prijavitelje i mogu se pronaći zajedno sa obrascima za prijavu i ostalom natječajnom dokumentacijom na web stranici Općine Šandrovac www.sandrovac.h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adržaj prijave:</w:t>
      </w:r>
    </w:p>
    <w:p>
      <w:pPr>
        <w:pStyle w:val="SubTitle2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B. Obrazac proračuna programa ili projekta</w:t>
      </w:r>
    </w:p>
    <w:p>
      <w:pPr>
        <w:pStyle w:val="SubTitle2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C. Obrazac izjave o nepostojanju dvostrukog financiranj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. Obrazac izjave o financiranim projektima organizacije iz javnih izvora u 2023. godini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potvrdu nadležne Porezne uprave o nepostojanju duga prema državi, original ne stariji od 30 dana od dana podnošenja zahtjeva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druge koje se prvi puta javljaju na natječaj dužne su dostaviti i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slika Rješenja o upisu udruge u Registar udrug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kaz o RNO broj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tvrda nadležne Porezne uprave o nepostojanju duga prema državi, original ne stariji od 30 dana od dana podnošenja zahtjev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ut usklađen s odredbama Zakona o udrugama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Javni poziv je otvoren do 5. svibnja 2023. godine ili do iskorištenja sredstva, zavisno koji se uvjet prije ispu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ovjeru formalnih uvjeta i procjenu pristiglih prijava će, u skladu s kriterijima za financiranje programa u kulturi, sportu i sportskim aktivnostima, socijalnim potrebama, drugim područjima od interesa za opće dobro, obljetnicama i ostalim manifestacijama iz kriterija javnog poziva, izvršiti Povjerenstvo za ocjenjivanje jednokratnih aktivnosti koje imenuje načelnik Općine Šandrova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ijave koje ne udovoljavaju gore navedenim uvjetima i uvjetima definiranima u Uputama za prijavitelje, koje su nepotpune, pogrešno ispunjene ili pristignu izvan roka, neće se razmatrati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X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ijave na propisanim obrascima koji su zajedno s Uputama za prijavitelje dostupni na web stranicama Općine Šandrovac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www.sandrovac.hr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šalju se poštom ili neposredno predaju pisarnici Općine Šandrovac, na sljedeću adresu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pćina Šandrovac, Bjelovarska 6, 43227 Šandrova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Javni poziv za financiranje udruga na području Općine Šandrovac za 2023. godinu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e otvaraj“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luka o dodjeli sredstava bit će objavljena na web stranici Općine Šandrovac, te dostavljena pojedinoj udruzi pisanim putem s pozivom za potpisivanje ugovora najkasnije u roku od 30 dana od zaključenja ovog Javnog natječaj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va pitanja vezana uz ovaj javni poziv mogu se postaviti elektroničkim putem, slanjem upita na adresu elektronske pošte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opcina@sandrovac.hr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i na telefon 043/874128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PĆINSKI NAČELNIK OPĆINE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rio Halauš, struč.spec.ing.ag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20" w:h="16838"/>
      <w:pgMar w:left="1640" w:right="1360" w:gutter="0" w:header="0" w:top="10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ndrovac.hr/" TargetMode="External"/><Relationship Id="rId5" Type="http://schemas.openxmlformats.org/officeDocument/2006/relationships/hyperlink" Target="mailto:opcina@sandrovac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9:00Z</dcterms:created>
  <dc:creator>Korisnik</dc:creator>
  <dc:description/>
  <cp:keywords/>
  <dc:language>en-US</dc:language>
  <cp:lastModifiedBy>IVANA FOCIC</cp:lastModifiedBy>
  <cp:lastPrinted>2020-10-23T11:56:00Z</cp:lastPrinted>
  <dcterms:modified xsi:type="dcterms:W3CDTF">2023-04-14T13:09:00Z</dcterms:modified>
  <cp:revision>2</cp:revision>
  <dc:subject/>
  <dc:title/>
</cp:coreProperties>
</file>