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JELOVARSKO-BILOGORS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Ž U P A N I J 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ŠANDROVAC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INSTVENI UPRAVNI ODJ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551-02/22-04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23-05-04-22-1</w:t>
      </w:r>
    </w:p>
    <w:p>
      <w:pPr>
        <w:pStyle w:val="Normal"/>
        <w:rPr/>
      </w:pPr>
      <w:r>
        <w:rPr>
          <w:b/>
          <w:color w:val="000000"/>
        </w:rPr>
        <w:t>U Šandrovcu,  30.09.202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meljem članka 4. stavka 2. Odluke o isplati jednokratne novčane pomoći studentima sa područja Općine Šandrovac u 2022. godini  („Općinski glasnik općine Šandrovac“ br. 06/2021, 07/2022. – dalje: Odluka) Općinski načelnik općine Šandrovac dana 30.09.2022. raspisuje sljedeć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dodjelu novčane pomoći studentim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 područja Općine Šandrovac u 2022. godi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i izvanrednim studentima sa područja općine Šandrovac koji studiraju na visokim školama i fakultetima u Republici Hrvatskoj u 2022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2.000,00 kuna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/>
      </w:pPr>
      <w:r>
        <w:rPr>
          <w:color w:val="000000"/>
        </w:rPr>
        <w:t>Studenti su dužni priložiti slijedeću dokumentaciju:    </w:t>
      </w:r>
    </w:p>
    <w:p>
      <w:pPr>
        <w:pStyle w:val="Normal"/>
        <w:shd w:fill="FFFFFF" w:val="clear"/>
        <w:rPr/>
      </w:pPr>
      <w:r>
        <w:rPr>
          <w:color w:val="000000"/>
        </w:rPr>
        <w:t>1. popunjen obrazac Prijave na javni poziv za dodjelu jednokratne 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>
          <w:color w:val="000000"/>
        </w:rPr>
        <w:t>2.  preslik osobne iskaznice,</w:t>
      </w:r>
    </w:p>
    <w:p>
      <w:pPr>
        <w:pStyle w:val="Normal"/>
        <w:jc w:val="both"/>
        <w:rPr/>
      </w:pPr>
      <w:r>
        <w:rPr>
          <w:color w:val="000000"/>
        </w:rPr>
        <w:t>4.  potvrdu fakulteta o upisu i statusu redovnog ili izvanrednog studiranja – u izvorniku</w:t>
      </w:r>
    </w:p>
    <w:p>
      <w:pPr>
        <w:pStyle w:val="Normal"/>
        <w:jc w:val="both"/>
        <w:rPr/>
      </w:pPr>
      <w:r>
        <w:rPr>
          <w:color w:val="000000"/>
        </w:rPr>
        <w:t>5. preslik indeksa/prijepis ocjena prethodne godine studija ili preslik svjedodžbe završnog razreda srednje škole (za studente upisane u prvu godinu studij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otvrdu da obitelj studenta nema nepodmirenih obveza prema Općini Šandrovac po bilo kojem osnovu – u izvorni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do 07.11.2022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  <w:color w:val="000000"/>
        </w:rPr>
        <w:t xml:space="preserve">Pomoći </w:t>
      </w:r>
      <w:r>
        <w:rPr>
          <w:color w:val="000000"/>
        </w:rPr>
        <w:t>studentima u 2022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22. godini, na prijedlog Povjerenstva za dodjelu pomoći studentima u 2022.godini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stupanja na snagu Odluke o dodjeli i isplati jednokratnih novčanih pomoći studentima sa područja Općine Šandrovac u 2022. godin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 Prijave sa dokazima o ispunjavanju uvjeta za dodjelu jednokratnih novčanih pomoći studentima neće se vraćati podnositeljima.</w:t>
        <w:br/>
        <w:br/>
        <w:t xml:space="preserve">Sve dodatne informacije zainteresirani mogu dobiti u Jedinstvenom upravnom odjelu općine Šandrovac, telefon: 874-128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>
          <w:color w:val="000000"/>
        </w:rPr>
        <w:t>).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Općinski načelnik općine Šandrovac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Dario Halauš, struč.spec.ing.ag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 xml:space="preserve">Odluke o isplati jednokratne novčane pomoći studentima sa područja Općine Šandrovac u 2022. godini  („Općinski glasnik općine Šandrovac“ br. 06/2021, 07/2022)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22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isplatu novčane pomoći  studentima sa područja općine Šandrovac u 2022. godin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/ prijepis ocjena prethodne godine studija ili preslik svjedodžbe završnog razreda srednje škole (za studente upisane u prvu godinu studij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da obitelj studenta nema nepodmirenih obveza prema Općini Šandrovac po bilo kojem osnov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volu za obradu osobnih podatak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3672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OPĆINA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color w:val="000000"/>
          <w:sz w:val="22"/>
          <w:szCs w:val="22"/>
          <w:lang w:val="en-US" w:eastAsia="en-US"/>
        </w:rPr>
        <w:t>Bjelovarska 6, 43227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b/>
          <w:color w:val="000000"/>
          <w:sz w:val="22"/>
          <w:szCs w:val="22"/>
          <w:lang w:val="en-US" w:eastAsia="en-US"/>
        </w:rPr>
        <w:t>OIB:35024150994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kako osobne podatke navedene na ovome obrascu Jedinstveni upravni odjel Općine Šandrovac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……………………………………………………………</w:t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Šandrovac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Šandrovac Ivani Fočić, dipl.iur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U Šandrovcu ________________2022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2:00Z</dcterms:created>
  <dc:creator>x1</dc:creator>
  <dc:description/>
  <cp:keywords/>
  <dc:language>en-US</dc:language>
  <cp:lastModifiedBy>IVANA FOCIC</cp:lastModifiedBy>
  <cp:lastPrinted>2021-07-08T13:26:00Z</cp:lastPrinted>
  <dcterms:modified xsi:type="dcterms:W3CDTF">2022-09-30T12:39:00Z</dcterms:modified>
  <cp:revision>7</cp:revision>
  <dc:subject/>
  <dc:title/>
</cp:coreProperties>
</file>