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01-05/19-03/1</w:t>
      </w:r>
    </w:p>
    <w:p>
      <w:pPr>
        <w:pStyle w:val="Normal"/>
        <w:rPr>
          <w:b/>
          <w:b/>
        </w:rPr>
      </w:pPr>
      <w:r>
        <w:rPr>
          <w:b/>
        </w:rPr>
        <w:t>URBROJ: 2123-05-03-19-2</w:t>
      </w:r>
    </w:p>
    <w:p>
      <w:pPr>
        <w:pStyle w:val="Normal"/>
        <w:rPr/>
      </w:pPr>
      <w:r>
        <w:rPr>
          <w:b/>
        </w:rPr>
        <w:t>U Šandrovcu, 17.01.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Na  temelju članka 11. Pravilnika o jednostavnoj nabavi  roba, usluga i radova te provedbi projektnih natječaja Općine Šandrovac </w:t>
      </w:r>
      <w:r>
        <w:rPr>
          <w:color w:val="FF0000"/>
        </w:rPr>
        <w:t xml:space="preserve"> </w:t>
      </w:r>
      <w:r>
        <w:rPr/>
        <w:t>(„Općinski glasnik Općine Šandrovac“ br. 5/2017) i</w:t>
      </w:r>
      <w:r>
        <w:rPr>
          <w:rFonts w:cs="Times-Roman;Times New Roman" w:ascii="Times-Roman;Times New Roman" w:hAnsi="Times-Roman;Times New Roman"/>
        </w:rPr>
        <w:t xml:space="preserve"> članka 58. Statuta Općine Šandrovac („Općinski glasnik Općine Šandrovac“ 02/18)   Općinski načelnik Općine Šandrovac dana 17.01.2019. godine upućuje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a podnošenje ponuda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a obavljanje </w:t>
      </w:r>
      <w:r>
        <w:rPr>
          <w:rFonts w:cs="Times-Roman;Times New Roman" w:ascii="Times-Roman;Times New Roman" w:hAnsi="Times-Roman;Times New Roman"/>
          <w:b/>
        </w:rPr>
        <w:t xml:space="preserve">usluga preventivne proljetne i jesenske deratizacije,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</w:rPr>
        <w:t>dezinsekcije i dezinfekcij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na podru</w:t>
      </w:r>
      <w:r>
        <w:rPr>
          <w:rFonts w:cs="TTE1A1DDC0t00;Times New Roman" w:ascii="TTE1A1DDC0t00;Times New Roman" w:hAnsi="TTE1A1DDC0t00;Times New Roman"/>
          <w:b/>
        </w:rPr>
        <w:t>č</w:t>
      </w:r>
      <w:r>
        <w:rPr>
          <w:rFonts w:cs="Times-Roman;Times New Roman" w:ascii="Times-Roman;Times New Roman" w:hAnsi="Times-Roman;Times New Roman"/>
          <w:b/>
        </w:rPr>
        <w:t>ju Op</w:t>
      </w:r>
      <w:r>
        <w:rPr>
          <w:rFonts w:cs="TTE1A1DDC0t00;Times New Roman" w:ascii="TTE1A1DDC0t00;Times New Roman" w:hAnsi="TTE1A1DDC0t00;Times New Roman"/>
          <w:b/>
        </w:rPr>
        <w:t>ć</w:t>
      </w:r>
      <w:r>
        <w:rPr>
          <w:rFonts w:cs="Times-Roman;Times New Roman" w:ascii="Times-Roman;Times New Roman" w:hAnsi="Times-Roman;Times New Roman"/>
          <w:b/>
        </w:rPr>
        <w:t>ine Šandrovac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se poziv za podnošenje ponuda za obavljanje poslova obvezne preventivne proljetne i jesenjske deratizacije, dezinsekcije i dezinfekcije na podr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j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 temeljem pisanog ugovor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slovi obavezne preventivne dezinsekcije, deratizacije i dezinfekcije obuhva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ju poslove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a preventivnih obveznih DDD mjera i to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</w:t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>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 xml:space="preserve">enje preventivne obvezne deratizacije u cilju sustavnog suzbijanja glodavaca na </w:t>
      </w:r>
      <w:r>
        <w:rPr/>
        <w:t>domaćinstavima poznatih vlasnika sa pripadajućom okućnicom i gospodarskim zgradama, te napuštenih kuća sa pripadajućom okolinom i poslovnih zgrada, ukupno 765 objekata, na području općine Šandrovac, dva puta godišnje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obvezne dezinsekcije u cilju sustavnog suzbijanja insekata, dva puta godišnje na javnim površinama u vlasništv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dezinfekcije, na poziv, na javnim i drugim površinama u vlasništv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obvezne deratizacije u cilju sustavnog suzbijanja glodavaca, dva puta godišnje na javnim i drugim površinama kojima upravlj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isani ugovor za obavljanje poslova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ovog poziva sklapa se za razdoblje od 01.02.2019. do 31.12.2019. godine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I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govor za obavljanje poslova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sklapa se sa jednom pravnom ili fizi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om osobom, (u daljnjem tekstu: Izvoditelj) uz sljede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uvjet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da je Izvoditelj osoba registrirana za obavljanje poslova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ovog poziva, da ima odobrenje ministra nadležnog za zdravstvo i dr. te da ispunjava i druge uvjete sukladno Zakonu o zaštiti pučanstva od zaraznih bolesti („Narodne novine“ br. 79/07., 113/08., 43/09.) i Pravilniku o uvjetima kojima moraju udovoljavati pravne i fizičke osobe koje obavljaju djelatnost obvezatne dezinfekcije, dezinsekcije i deratizacije kao mjere za sprečavanje i suzbijanje zaraznih bolesti pučanstva (Narodne novine br. 35/07.)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da Izvoditelj za obavljanje poslova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ke I. ovog poziva iskaže interes i podnese pravodobno ponudu na ovaj poziv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da nema nepodmirenih obveza odnosno poreza i doprinosa, te nepodmirenih obveza prem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i Šandrovac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da ima odgovaraj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posobnosti što dokazuje odgovaraj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m referencama, te dokazima i obrazloženjem o odgovaraj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oj tehni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oj opremljenosti za obavljanje komunalne djelatnosti (dokaz o posjedovanju vozila i opreme – knjižicu vozila, ugovor o poslovno-tehni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oj suradnji ili ovjerenu izjavu o posjedovanju opreme, preparati koji omog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vaju obavljanje navedenih poslova u skladu s modernim europskim kretanjima na tom podr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ju), da ima zaposlene osobe osposobljene za obavljanje navedenih poslov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IV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nadmetanj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obavljanje predmetnih poslov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koliko se zbog jednakih cijena ne može odrediti koji je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a</w:t>
      </w:r>
      <w:r>
        <w:rPr>
          <w:rFonts w:cs="TTE1A1DDC0t00;Times New Roman" w:ascii="TTE1A1DDC0t00;Times New Roman" w:hAnsi="TTE1A1DDC0t00;Times New Roman"/>
        </w:rPr>
        <w:t xml:space="preserve">č </w:t>
      </w:r>
      <w:r>
        <w:rPr>
          <w:rFonts w:cs="Times-Roman;Times New Roman" w:ascii="Times-Roman;Times New Roman" w:hAnsi="Times-Roman;Times New Roman"/>
        </w:rPr>
        <w:t xml:space="preserve">povoljniji, najpovoljnijim kandidat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onaj za kojega se ocijeni da ima povoljniju tehni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u opremljenost u smislu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II. d) ovog poziv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V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a Šandrovac ima pravo uvida u n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in obavljanja predmetnih poslova i u tom smislu, ako ocijeni da je to potrebno, tražiti i dobiti odgovaraj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 izvješ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, a izvršitelj poslova iz točke I. ovog poziva dužan je istu obavljati kvalitetn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V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govor se može otkazati u sl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aju izmjene bitnih okolnosti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 sl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aju neopravdanog prestanka obavljanja predmetne djelatnosti ili ukoliko poslove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ovog poziva ne obavlja kvalitetno, izvršitelj poslova iz točke I. ovog poziva dužan je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i Šandrovac platiti ugovornu kaznu 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iji iznos utvr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uje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ski n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elnik, shodno visini štete koju trpi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a Šandrovac, 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a Šandrovac u tim sl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ajevima zadržava i pravo raskida ugovor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VI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 svrhu dokazivanja sposobnosti, ponuditelji su dužni uz ponudu priložiti sljede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isprav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 naziv i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nu adresu ponuditelja, broj telefona, OIB, žiro-r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un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popunjeni i po ponuditelju ovjeren troškovnik s cijenama iskazanim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kon formalne kontrole  ponuda od ponuditelja se može tražiti sljedeće (opcionalno)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dokaz o registraciji za obavljanje poslova iz točke I. ovog poziva (obrtnica ili izvod iz registra trgov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og suda, odobrenje ministra nadležnog za zdravstvo za obavljanje poslova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ovog poziva)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 potvrdu Porezne uprave o stanju duga, koje ne smije biti starije od 30 dana od dana primitka poziva za nadmetanje, kojom dokazuje da je uredno uplatio sve dospjele porezne obveze i doprinose za mirovinsko i zdravstveno osiguranje i druga javna davanja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 izjavu o nekažnjavanju kojom potvr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uje da ponuditelju i odgovornoj osobi ponuditelja nije izre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ena pravomo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na presuda za kaznena djela: udruživanja za p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injenje kaznenih djela, primanje mita u gospodarskom poslovanju, davanje mita u gospodarskom poslovanju, zlouporaba položaja i ovlasti, protuzakonito posredovanje, prijevara u gospodarskom poslovanju ili prikrivanje protuzakonito dobivenog novca ( od općinskog suda)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>6.reference ponuditelja za obavljanje predmetne djelatnosti – popis opreme, dokaz o posjedovanju opreme navedene u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II. d) ovog poziva,</w:t>
      </w:r>
      <w:r>
        <w:rPr>
          <w:rFonts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7. potvrdu o stručnoj osposobljenosti zaposlenika za rad sa kemikalijama, odnosno edukaciji radnika za rad sa kemikalijama i položenim tečajevima,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VII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nude se u zatvorenoj omotnici predaju neposredno ili putem pošte prepor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eno na adres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, Bjelovarska 6, 43227 Šandrovac, s naznakom „PONUDA ZA OBAVLJANJE POSLOVA PREVENTIVNE DEZINSEKCIJE, DERATIZACIJE I DEZINFEKCIJE“. Na omotnici se nazn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uje i naziv odnosno ime i adresa ponu</w:t>
      </w:r>
      <w:r>
        <w:rPr>
          <w:rFonts w:cs="TTE1A1DDC0t00;Times New Roman" w:ascii="TTE1A1DDC0t00;Times New Roman" w:hAnsi="TTE1A1DDC0t00;Times New Roman"/>
        </w:rPr>
        <w:t>đač</w:t>
      </w:r>
      <w:r>
        <w:rPr>
          <w:rFonts w:cs="Times-Roman;Times New Roman" w:ascii="Times-Roman;Times New Roman" w:hAnsi="Times-Roman;Times New Roman"/>
        </w:rPr>
        <w:t xml:space="preserve">a.  Ponude se podnose u roku od 8 dana od dana primitka poziva za podnošenje ponuda. 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c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IX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tvaranje ponuda izvrši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dana 28. siječnja 2019. u 10,00 sati u prostorijam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X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stupak izbora najpovoljnijeg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a obavi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o odredbama Odluke o komunalnim djelatnostima na podr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j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govor o povjeravanju poslova dezinsekcije, deratizacije i dezinfekcije za 2019. godinu, na temelju odluke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skog načelnik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 o izboru osobe kojoj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ovjeriti obavljanje poslova iz točke I.ovog poziva, zaklj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uje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ski n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elnik Općine Šandrovac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6372" w:firstLine="708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Josip Dekalić</w:t>
      </w:r>
    </w:p>
    <w:p>
      <w:pPr>
        <w:pStyle w:val="Normal"/>
        <w:autoSpaceDE w:val="false"/>
        <w:ind w:left="6372" w:firstLine="708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7:00Z</dcterms:created>
  <dc:creator>x1</dc:creator>
  <dc:description/>
  <cp:keywords/>
  <dc:language>en-US</dc:language>
  <cp:lastModifiedBy>Korisnik</cp:lastModifiedBy>
  <cp:lastPrinted>2019-01-17T11:03:00Z</cp:lastPrinted>
  <dcterms:modified xsi:type="dcterms:W3CDTF">2019-01-18T07:34:00Z</dcterms:modified>
  <cp:revision>12</cp:revision>
  <dc:subject/>
  <dc:title>              </dc:title>
</cp:coreProperties>
</file>