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EŽA SKUPLJANJA AMBALAŽNOG OTPADA SZB ZA POLJOPRIVREDNA GOSPODARSTVA KOJA TREBAJU IMATI OVJERENI PRATEĆI LIST KAO DOKAZ DA SU OTPAD ZBRINULI NA ZAKONOM PROPISAN NAČ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risnicima je osiguran besplatni povrat prazne ambalaže isključivo ovih tvrtki: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Agroavant, </w:t>
      </w: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 xml:space="preserve">AgroChem-Maks, Agroteks, BASF, Bayer CropScience, Chromos Agro, Danon, Dow AgroSciences, Florel, Genera,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Iskra Zelina Kemijska Industrija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GB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Nufarm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GB"/>
        </w:rPr>
        <w:t xml:space="preserve">, Monsanto, </w:t>
      </w: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Orchem, Pinus Agro, Stockton, Syngenta Agro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sklopu projekta se sakuplja samo prazna primarna/opasna ambalaža navedenih proizvođača koji financiraju projekt.</w:t>
      </w:r>
      <w:r>
        <w:rPr>
          <w:rFonts w:cs="Arial" w:ascii="Arial" w:hAnsi="Arial"/>
          <w:b/>
          <w:sz w:val="20"/>
          <w:szCs w:val="20"/>
        </w:rPr>
        <w:t xml:space="preserve"> Transportna ambalaža kao niti ambalaža bilo kojih drugih proizvoda koji nisu sredstva za zaštitu bilja (npr mineralna gnojiva) se ne prihvać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jelovarsko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bilogorska</w:t>
      </w:r>
      <w:r>
        <w:rPr>
          <w:rFonts w:cs="Arial" w:ascii="Arial" w:hAnsi="Arial"/>
          <w:b/>
          <w:bCs/>
          <w:sz w:val="20"/>
          <w:szCs w:val="20"/>
        </w:rPr>
        <w:t xml:space="preserve">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06.2018.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85"/>
        <w:gridCol w:w="2160"/>
        <w:gridCol w:w="2340"/>
      </w:tblGrid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. Štefanje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je 84 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j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00 – 1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jelovarsko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bilogor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.07.2018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85"/>
        <w:gridCol w:w="2160"/>
        <w:gridCol w:w="234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D u Gudovcu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dovac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00 – 1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jelovarsko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bilogor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4.07.2018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160"/>
        <w:gridCol w:w="2340"/>
      </w:tblGrid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najder d.o.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ogorska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00 – 11.0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jelovarsko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bilogor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6.07.2018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16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jmište u Gareš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š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00. – 11.00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jelovarsko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bilogor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9.07.2018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16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a-agro d.o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ji Sređani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žan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. – 10.00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jelovarsko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bilogorska županij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0.07.2018</w:t>
      </w:r>
      <w:r>
        <w:rPr/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85"/>
        <w:gridCol w:w="2160"/>
        <w:gridCol w:w="234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ralište kod Općine Šandro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varsk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dr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. – 11.00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jelovarsko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bilogorska županij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3.07.2018</w:t>
      </w:r>
      <w:r>
        <w:rPr/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85"/>
        <w:gridCol w:w="2160"/>
        <w:gridCol w:w="234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miš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ak Bjelovarske u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i Grđe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. – 11.00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jelovarsko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bilogorska županij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5.07.2018</w:t>
      </w:r>
      <w:r>
        <w:rPr/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85"/>
        <w:gridCol w:w="2160"/>
        <w:gridCol w:w="234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ing za teretna vozila u ulici Ljudevita Ga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g Križnog p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. – 11.00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jelovarsko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bilogorska županij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7.07.2018</w:t>
      </w:r>
      <w:r>
        <w:rPr/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85"/>
        <w:gridCol w:w="2160"/>
        <w:gridCol w:w="234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jmiš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. Andrije b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z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. – 11.00.</w:t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jelovarsko-bilogorska županija 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3.10.2018</w:t>
      </w:r>
      <w:r>
        <w:rPr/>
        <w:t>.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07"/>
        <w:gridCol w:w="1984"/>
        <w:gridCol w:w="241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stor tržnice 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 77. Samostalnog bataljuna ZNG-a 1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bišno Polj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11.00</w:t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2:00Z</dcterms:created>
  <dc:creator>igajsak</dc:creator>
  <dc:description/>
  <dc:language>en-US</dc:language>
  <cp:lastModifiedBy>Milka Komljenović</cp:lastModifiedBy>
  <cp:lastPrinted>2018-05-11T09:19:00Z</cp:lastPrinted>
  <dcterms:modified xsi:type="dcterms:W3CDTF">2018-06-22T16:42:00Z</dcterms:modified>
  <cp:revision>2</cp:revision>
  <dc:subject/>
  <dc:title>županija – 8</dc:title>
</cp:coreProperties>
</file>