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5518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63-01/21-03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URBROJ:2123-05-03-21-1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U Šandrovcu, 02.06.2021</w:t>
      </w:r>
      <w:r>
        <w:rPr>
          <w:b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temelju članka 58. Statuta Općine Šandrovac („Općinski glasnik Općine Šandrovac“ 2/2021.) Općinski načelnik Općine Šandrovac  dana 02.06.2021. godine donosi sljedeću</w:t>
      </w:r>
    </w:p>
    <w:p>
      <w:pPr>
        <w:pStyle w:val="Pa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aspisivanju  natječaja za košnju liva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lasništvu Općine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1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Raspisat će se natječaj za </w:t>
      </w:r>
      <w:r>
        <w:rPr>
          <w:sz w:val="22"/>
          <w:szCs w:val="22"/>
        </w:rPr>
        <w:t>košnju livada u vlasništvu Općine Šandrovac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2. </w:t>
      </w:r>
    </w:p>
    <w:p>
      <w:pPr>
        <w:pStyle w:val="Normal"/>
        <w:jc w:val="both"/>
        <w:rPr/>
      </w:pPr>
      <w:r>
        <w:rPr>
          <w:sz w:val="22"/>
          <w:szCs w:val="22"/>
        </w:rPr>
        <w:t>Svi zainteresirani mogu podnijeti svoje ponude do 10.06.2021. godine (četvrtak) do 15,00 sati u zatvorenim omotnicama sa naznakom „NE OTVARAJ! PONUDA ZA KOŠNJU“ na adresu – Općina Šandrovac, Jedinstveni upravni odjel, Bjelovarska 6, 43227 Šandrov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na cijena za 1 jutro iznosi 200,00 ku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osjed se stupa nakon uplate ponuđenog iznosa u proračun općine Šandrovac.</w:t>
      </w:r>
    </w:p>
    <w:p>
      <w:pPr>
        <w:pStyle w:val="Normal"/>
        <w:jc w:val="both"/>
        <w:rPr/>
      </w:pPr>
      <w:r>
        <w:rPr>
          <w:sz w:val="22"/>
          <w:szCs w:val="22"/>
        </w:rPr>
        <w:t>Popis parcela sastavni je dio ove Odluke. U ponudi treba stajati ponuđena cijena i broj parcela za koju se natječe.</w:t>
      </w:r>
    </w:p>
    <w:p>
      <w:pPr>
        <w:pStyle w:val="Normal"/>
        <w:jc w:val="both"/>
        <w:rPr/>
      </w:pPr>
      <w:r>
        <w:rPr>
          <w:sz w:val="22"/>
          <w:szCs w:val="22"/>
        </w:rPr>
        <w:t>Javno otvaranje ponuda održat će se u prostorijama Jedinstvenog upravnog odjela Općine Šandrovac dana 11.06.2021. godine (petak)  u 09,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nost u natječaju imaju ponuđači sa prebivalištem na području Općine Šandrov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3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Imenuje se povjerenstvo za otvaranje ponuda i odabir najpovoljnijeg ponuditelja povodom natječaja iz članka 1. ove Odluke u sastav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Ivana Fočić, dipl.iur, predsjednica vijeć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iroslav Osmakčić, član povjerenstv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  <w:szCs w:val="22"/>
        </w:rPr>
        <w:t>Dajana Perhot, član povjerenstv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Članak 4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vlašćuje se Jedinstveni upravni odjel Općine Šandrovac da objavi tekst natječaja iz članka 2. ove Odluke na oglasnim pločama u općini Šandrovac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Članak 5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Ova Odluka stupa na snagu danom donošenja, a objavit će se na oglasnim pločama u Općini Šandrovac.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 općine Šandrovac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Josip Deka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za košnju liva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  Općini Šandrov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PIS PARC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605"/>
        <w:gridCol w:w="1815"/>
        <w:gridCol w:w="1995"/>
        <w:gridCol w:w="157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ČE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DITEL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ĐENA CIJENA</w:t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dovo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 Jaseni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ral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 ku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vad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od baze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.č.br.1566/1, 1566/2, 1566/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o. Šandrov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 ra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0 ku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1:00Z</dcterms:created>
  <dc:creator>x1</dc:creator>
  <dc:description/>
  <cp:keywords/>
  <dc:language>en-US</dc:language>
  <cp:lastModifiedBy>IVANA FOCIC</cp:lastModifiedBy>
  <cp:lastPrinted>2021-06-04T14:29:00Z</cp:lastPrinted>
  <dcterms:modified xsi:type="dcterms:W3CDTF">2021-06-04T12:35:00Z</dcterms:modified>
  <cp:revision>26</cp:revision>
  <dc:subject/>
  <dc:title>                  </dc:title>
</cp:coreProperties>
</file>