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ASA: 400-06/16-21</w:t>
      </w:r>
    </w:p>
    <w:p>
      <w:pPr>
        <w:pStyle w:val="Normal"/>
        <w:jc w:val="both"/>
        <w:rPr/>
      </w:pPr>
      <w:r>
        <w:rPr>
          <w:sz w:val="22"/>
          <w:szCs w:val="22"/>
        </w:rPr>
        <w:t>URBROJ: 2123-05-01-16-1</w:t>
      </w:r>
    </w:p>
    <w:p>
      <w:pPr>
        <w:pStyle w:val="Normal"/>
        <w:rPr/>
      </w:pPr>
      <w:r>
        <w:rPr>
          <w:sz w:val="22"/>
          <w:szCs w:val="22"/>
        </w:rPr>
        <w:t>Šandrovac,14.10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aka43.Zakona o proračunu  (N.N.: 87/08,136/12 i 15/15) i čl.36.  Statuta Općine Šandrovac (Opć.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25. sjednici održanoj 14.10.2016. godine  donosi :</w:t>
      </w:r>
      <w:r>
        <w:rPr>
          <w:i/>
          <w:sz w:val="2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6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nepredviđenih  okolnosti   Proračun  Općine Šandrovac za 2016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.504.6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 783.0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287.68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.504.6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 783.0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287.68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6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z na dohod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i prirez na dohod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60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i iz drž. proračuna temeljem prijenosa EU sredstav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.pom.iz drž.pror.tem.prijenosa E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7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po posebnim propisi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za Plaće –Javni radov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7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9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.za zadrž.nezak.izgr.zgrade u prostoru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2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i doprinosi i nakna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3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– priključak  za vodovo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13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od prodaje građevinskih objek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nekretn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1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 783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2*</w:t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6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rashodi za zaposlen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i prigodne nagr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5.25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 i božić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7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troškova zaposleni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Seminari, savjetovanja i simpozi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1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materijal i energij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4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Bazen GRADINA- uređenje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16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uslug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vjetnika i pravnog savjetni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9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troškova zaposlenima izvan radnog odnos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1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i radovi - plać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7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uranja  posl. objeka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4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3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Reprezentacija: Dan Općine i sjedn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nespomenuti rashodi poslovan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1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ne pomoć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Šandropromu –kupnja stroja za košnju bank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528.75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.75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 donacij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18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KUPNO  POVEĆANJE  RASHO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783.000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I. izmjenama i dopunama  Proračuna Općine Šandrovac za 2016. godinu mijenjaju  se  i Programi Općine Šandrovac  za 2016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. Izmjene i dopune Proračuna Općine Šandrovac stupaju na snagu osmog dana od dana objave 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van Pleško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Dajana</dc:creator>
  <dc:description/>
  <cp:keywords/>
  <dc:language>en-US</dc:language>
  <cp:lastModifiedBy>Dajana</cp:lastModifiedBy>
  <cp:lastPrinted>2016-10-07T10:47:00Z</cp:lastPrinted>
  <dcterms:modified xsi:type="dcterms:W3CDTF">2016-10-17T08:23:00Z</dcterms:modified>
  <cp:revision>5</cp:revision>
  <dc:subject/>
  <dc:title/>
</cp:coreProperties>
</file>