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44"/>
          <w:szCs w:val="24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CLUDEPICTURE  "http://www.bbz.hr/Portals/0/Sadrzaj/Slike/GiO/Sandrovac_G.jpg" \* MERGEFORMATINET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46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rPr>
          <w:rFonts w:eastAsia="Lucida Sans Unicode"/>
          <w:b/>
          <w:bCs/>
          <w:spacing w:val="10"/>
          <w:kern w:val="2"/>
          <w:sz w:val="44"/>
          <w:szCs w:val="18"/>
          <w:lang w:eastAsia="zh-CN"/>
        </w:rPr>
        <w:t>OPĆINA ŠANDROVAC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POZIV ZA FINANCIRANJE PROGRAMA, PROJEKATA I I JAVNIH POTREBA KOJE PROVODE UDRUGE NA PODRUČJU OPĆINE ŠANDROVAC  U 2023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21"/>
        <w:gridCol w:w="818"/>
        <w:gridCol w:w="1988"/>
        <w:gridCol w:w="1751"/>
      </w:tblGrid>
      <w:tr>
        <w:trPr>
          <w:trHeight w:val="56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2022.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22. godini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ijavitelj nema vlastiti prostor niti u zakupu već djeluje u tuđem prostoru na temelju podzakupa 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978"/>
        <w:gridCol w:w="83"/>
        <w:gridCol w:w="2783"/>
        <w:gridCol w:w="3193"/>
        <w:gridCol w:w="162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pis programa/projekt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 i da li se za provedbu namjerava koristiti općinski objek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OPISNI SAŽETAK MANIFESTACIJE/ DOGAĐANJA</w:t>
            </w:r>
          </w:p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eastAsia="zxx" w:bidi="zxx"/>
              </w:rPr>
              <w:t>Opišite glavne aktivnosti koje ćete provoditi, njihove nositelje, vremensko razdoblje provedbe te financijska sredstva potrebna za njihovu proved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 OSNOVNI PODACI FINANCIJSKOG P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/ PROJEKTA</w:t>
            </w:r>
          </w:p>
        </w:tc>
      </w:tr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traži od Općine Šand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 izvore: vlastiti prihodi, iz javnih izvora il donacije drugih pravnih ili fizičkih oso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sti očekivane prihode - navesti iznose u kunama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čekivani prihod/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kunama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Šandrovcu, 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widowControl/>
      <w:autoSpaceDE w:val="true"/>
      <w:snapToGrid w:val="false"/>
      <w:spacing w:before="0" w:after="240"/>
      <w:jc w:val="center"/>
    </w:pPr>
    <w:rPr>
      <w:rFonts w:eastAsia="Calibri"/>
      <w:b/>
      <w:bCs/>
      <w:sz w:val="32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4:00Z</dcterms:created>
  <dc:creator>Branko Škrobonja</dc:creator>
  <dc:description/>
  <cp:keywords/>
  <dc:language>en-US</dc:language>
  <cp:lastModifiedBy>IVANA FOCIC</cp:lastModifiedBy>
  <cp:lastPrinted>2018-01-26T13:04:00Z</cp:lastPrinted>
  <dcterms:modified xsi:type="dcterms:W3CDTF">2023-04-14T13:12:00Z</dcterms:modified>
  <cp:revision>6</cp:revision>
  <dc:subject/>
  <dc:title>                              </dc:title>
</cp:coreProperties>
</file>