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eastAsia="Lucida Sans Unicode"/>
          <w:kern w:val="2"/>
          <w:sz w:val="44"/>
          <w:szCs w:val="24"/>
          <w:lang w:eastAsia="zh-CN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CLUDEPICTURE  "http://www.bbz.hr/Portals/0/Sadrzaj/Slike/GiO/Sandrovac_G.jpg" \* MERGEFORMATINET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73469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                   </w:t>
      </w:r>
      <w:r>
        <w:rPr>
          <w:rFonts w:eastAsia="Lucida Sans Unicode"/>
          <w:b/>
          <w:bCs/>
          <w:spacing w:val="10"/>
          <w:kern w:val="2"/>
          <w:sz w:val="44"/>
          <w:szCs w:val="18"/>
          <w:lang w:eastAsia="zh-CN"/>
        </w:rPr>
        <w:t>OPĆINA ŠANDROVAC</w:t>
      </w:r>
    </w:p>
    <w:p>
      <w:pPr>
        <w:pStyle w:val="Normal"/>
        <w:suppressAutoHyphens w:val="true"/>
        <w:autoSpaceDE w:val="true"/>
        <w:textAlignment w:val="baseline"/>
        <w:rPr>
          <w:rFonts w:eastAsia="Lucida Sans Unicode"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lang w:eastAsia="ar-SA"/>
        </w:rPr>
        <w:t xml:space="preserve">                 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JAVNI POZIV ZA FINANCIRANJE PROGRAMA, PROJEKATA I I JAVNIH POTREBA KOJE PROVODE UDRUGE NA PODRUČJU OPĆINE ŠANDROVAC  U 2018. GODI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021"/>
        <w:gridCol w:w="818"/>
        <w:gridCol w:w="1988"/>
        <w:gridCol w:w="1751"/>
      </w:tblGrid>
      <w:tr>
        <w:trPr>
          <w:trHeight w:val="569" w:hRule="atLeast"/>
        </w:trPr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. OSNOVNI PODACI O PRIJAVITELJU</w:t>
            </w:r>
          </w:p>
        </w:tc>
      </w:tr>
      <w:tr>
        <w:trPr>
          <w:trHeight w:val="54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ište i adres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laštena osoba za zastupanje prijavitelja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funkcija, ime i prezim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/mobitel prijavitelja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ks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 adres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IB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druge, ustanove,…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RNO prijavitelja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ska stranica prijavitelja</w:t>
            </w:r>
          </w:p>
        </w:tc>
      </w:tr>
      <w:tr>
        <w:trPr>
          <w:trHeight w:val="42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lovna banka i IBAN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 osnivanja/djelovanja prijavitelja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ina osnivanja prijavitelj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oj članova na kraju 2017. godin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ručje djelovanja prijavit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teritorijalno djelovanje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ostvaren prihod i rashod u 2017. godini (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ma podacima iz financijskog izvješća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radnog/poslovnog prostora prijavit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npr. opis vlastitog prostora veličine  __ 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ostor u zakupu veličine __ m</w:t>
            </w:r>
            <w:r>
              <w:rPr>
                <w:rFonts w:cs="Arial" w:ascii="Arial" w:hAnsi="Arial"/>
                <w:sz w:val="1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24"/>
              </w:rPr>
              <w:t xml:space="preserve"> ili prijavitelj nema vlastiti prostor niti u zakupu već djeluje u tuđem prostoru na temelju podzakupa  i s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3978"/>
        <w:gridCol w:w="83"/>
        <w:gridCol w:w="2783"/>
        <w:gridCol w:w="3193"/>
        <w:gridCol w:w="162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. Opis programa/projekt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iv programa/projek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remenski okvir proved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jesto provedbe i da li se za provedbu namjerava koristiti općinski objekt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evi provedb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ane skupine</w:t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informiranja javnosti o provedbi i rezultat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21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 OPISNI SAŽETAK MANIFESTACIJE/ DOGAĐANJA</w:t>
            </w:r>
          </w:p>
          <w:p>
            <w:pPr>
              <w:pStyle w:val="Normal"/>
              <w:shd w:fill="FFFF00" w:val="clear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eastAsia="zxx" w:bidi="zxx"/>
              </w:rPr>
              <w:t>Opišite glavne aktivnosti koje ćete provoditi, njihove nositelje, vremensko razdoblje provedbe te financijska sredstva potrebna za njihovu proved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. OSNOVNI PODACI FINANCIJSKOG P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/ PROJEKTA</w:t>
            </w:r>
          </w:p>
        </w:tc>
      </w:tr>
      <w:tr>
        <w:trPr>
          <w:trHeight w:val="998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i procijenjeni troškovi provedbe programa/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nos koji se traži od Općine Šandrov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tali planirani prihodi po izvorima financiranja (navesti izvore: vlastiti prihodi, iz javnih izvora il donacije drugih pravnih ili fizičkih osob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esti očekivane prihode - navesti iznose u kunama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or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čekivani prihod/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 kunama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 Šandrovcu, _______________   godi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M.P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dgovorna osob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Podnositelj prija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 prijave: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20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. Obrazac proračuna programa ili projekta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. Obrazac izjave o nepostojanju dvostrukog financiranja</w:t>
      </w:r>
    </w:p>
    <w:p>
      <w:pPr>
        <w:pStyle w:val="SubTitle2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. Obrazac izjave o financiranim projektima organizacije iz javnih izvora u 2017. godini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lika Rješenja o upisu udruge u Registar udruga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tvrda nadležne Porezne uprave o nepostojanju duga prema državi, original ne stariji od 30 dana od dana podnošenja zahtjeva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vjerenje o nekažnjavanju odgovorne osobe udruge ili voditelja aktivnosti u izvorniku ili preslici, s tim da uvjerenje ne smije biti starije od šest mjeseci dana od dana objave javnog poziva,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lineRule="auto" w:line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Cs w:val="24"/>
      </w:rPr>
      <w:tab/>
      <w:tab/>
      <w:t xml:space="preserve">Obrazac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i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52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E20074"/>
      <w:u w:val="single"/>
    </w:rPr>
  </w:style>
  <w:style w:type="character" w:styleId="ZaglavljeChar">
    <w:name w:val="Zaglavlje Char"/>
    <w:qFormat/>
    <w:rPr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binitekst">
    <w:name w:val="Obični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2">
    <w:name w:val="SubTitle 2"/>
    <w:basedOn w:val="Normal"/>
    <w:qFormat/>
    <w:pPr>
      <w:widowControl/>
      <w:autoSpaceDE w:val="true"/>
      <w:snapToGrid w:val="false"/>
      <w:spacing w:before="0" w:after="240"/>
      <w:jc w:val="center"/>
    </w:pPr>
    <w:rPr>
      <w:rFonts w:eastAsia="Calibri"/>
      <w:b/>
      <w:bCs/>
      <w:sz w:val="32"/>
      <w:szCs w:val="3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04:00Z</dcterms:created>
  <dc:creator>Branko Škrobonja</dc:creator>
  <dc:description/>
  <dc:language>en-US</dc:language>
  <cp:lastModifiedBy>Korisnik</cp:lastModifiedBy>
  <cp:lastPrinted>2018-01-26T13:04:00Z</cp:lastPrinted>
  <dcterms:modified xsi:type="dcterms:W3CDTF">2018-01-26T12:10:00Z</dcterms:modified>
  <cp:revision>3</cp:revision>
  <dc:subject/>
  <dc:title/>
</cp:coreProperties>
</file>