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/>
        <w:tab/>
        <w:tab/>
        <w:tab/>
        <w:tab/>
        <w:tab/>
        <w:tab/>
        <w:tab/>
        <w:tab/>
        <w:tab/>
        <w:t xml:space="preserve">OBRAZAC 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JAVA O NEPOSTOJANJU DVOSTRUKOG FINANCIRANJ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jom pod materijalnom i kaznenom odgovornošću izjavljujemo 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naziv udruge/neprofitne organizacije, OI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olim  zaokružiti odgovor a) ili b) ili a) i b)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) nije financirano/a  iz drugih javnih izvora i/ili sredstva iz dijela prihoda od igara na sreću na natječajima tijela državne uprave, Vladinih ureda i tijela, javnih institucija, jedinica lokalne i područne (regionalne) samouprave odnosno sredstva iz fondova EU i međunarodnih fondova u tekućoj kalendarskoj godini za troškove provedbe aktivnosti koje smo zatražili u prijavi na Jedinstveni javni poziv za financiranje programa projekata u kulturi, sportu i sportskim aktivnostima, socijalnim potrebama, drugim područjima od interesa za opće dobro i ostalih manifestacija na području Općine Šandrovac za 2019. godinu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da se natječemo za financijska sredstva za troškove provedbe aktivnosti koje smo zatražili u prijavi na Jedinstveni javni poziv za financiranje programa, projekata u kulturi, sportu i sportskim aktivnostima, socijalnim potrebama, drugim područjima od interesa za opće dobro, obljetnica i ostalih manifestacija na području Općine Šandrovac za 2019. godinu, ali je postupak za eventualno dobivanje sredstava još u tijeku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naziv tijela i naziv natječaja gdje je pokroviteljstvo, manifestacija/događanje prijavljen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 Šandrovcu, __________________ godine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    </w:t>
      </w:r>
      <w:r>
        <w:rPr/>
        <w:t>MP  ___________________________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cs="Arial"/>
      <w:b/>
      <w:bCs/>
      <w:caps/>
      <w:kern w:val="2"/>
      <w:sz w:val="24"/>
      <w:szCs w:val="24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character" w:styleId="BezproredaChar">
    <w:name w:val="Bez proreda Char"/>
    <w:qFormat/>
    <w:rPr>
      <w:rFonts w:ascii="Calibri" w:hAnsi="Calibri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uppressAutoHyphens w:val="true"/>
      <w:spacing w:before="0" w:after="120"/>
    </w:pPr>
    <w:rPr>
      <w:rFonts w:ascii="Calibri" w:hAnsi="Calibri" w:eastAsia="Calibri" w:cs="Calibri"/>
      <w:b/>
      <w:bCs/>
      <w:color w:val="808080"/>
      <w:sz w:val="18"/>
      <w:szCs w:val="18"/>
    </w:rPr>
  </w:style>
  <w:style w:type="paragraph" w:styleId="Bezproreda">
    <w:name w:val="Bez proreda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Odlomakpopisa">
    <w:name w:val="Odlomak popisa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06:00Z</dcterms:created>
  <dc:creator>Korisnik</dc:creator>
  <dc:description/>
  <cp:keywords/>
  <dc:language>en-US</dc:language>
  <cp:lastModifiedBy>Ivana Focic</cp:lastModifiedBy>
  <dcterms:modified xsi:type="dcterms:W3CDTF">2019-01-23T11:06:00Z</dcterms:modified>
  <cp:revision>3</cp:revision>
  <dc:subject/>
  <dc:title/>
</cp:coreProperties>
</file>