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OBRAZAC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NEPOSTOJANJU DVOSTRUKOG FINANCIRAN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jom pod materijalnom i kaznenom odgovornošću izjavljujem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naziv udruge/neprofitne organizacij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  zaokružiti odgovor a) ili b) ili a) i b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nije financirano/a  iz drugih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 za troškove provedbe aktivnosti koje smo zatražili u prijavi na Jedinstveni javni poziv za financiranje programa projekata u kulturi, sportu i sportskim aktivnostima, socijalnim potrebama, drugim područjima od interesa za opće dobro i ostalih manifestacija na području Općine Šandrovac za 2020. godin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da se natječemo za financijska sredstva za troškove provedbe aktivnosti koje smo zatražili u prijavi na Jedinstveni javni poziv za financiranje programa, projekata u kulturi, sportu i sportskim aktivnostima, socijalnim potrebama, drugim područjima od interesa za opće dobro, obljetnica i ostalih manifestacija na području Općine Šandrovac za 2020. godinu, ali je postupak za eventualno dobivanje sredstava još u tijeku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aziv tijela i naziv natječaja gdje je pokroviteljstvo, manifestacija/događanje prijavlje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 Šandrovcu, __________________ godin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MP  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3:00Z</dcterms:created>
  <dc:creator>Korisnik</dc:creator>
  <dc:description/>
  <cp:keywords/>
  <dc:language>en-US</dc:language>
  <cp:lastModifiedBy>IVANA FOCIC</cp:lastModifiedBy>
  <dcterms:modified xsi:type="dcterms:W3CDTF">2020-09-17T12:39:00Z</dcterms:modified>
  <cp:revision>3</cp:revision>
  <dc:subject/>
  <dc:title/>
</cp:coreProperties>
</file>