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Z L O Ž E N 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IZMJENE I DOPUNE PRORAČUNA OPĆINE ŠANDROVAC ZA 2022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temelju čl. 37. i 39.Zakona o proračunu  (N.N.87/08; 136/12; 15/15) i čl.34 Statuta Općine Šandrovac (Opć.glasnik 01/21 ) , Općinsko vijeće Općine Šandrovac na 5.sjednici održanoj 10.12.2021. godine  donosi Plan proračuna   općine   Šandrovac </w:t>
      </w:r>
      <w:r>
        <w:rPr>
          <w:rFonts w:cs="Arial" w:ascii="Arial" w:hAnsi="Arial"/>
          <w:i/>
        </w:rPr>
        <w:t xml:space="preserve">za </w:t>
      </w:r>
      <w:r>
        <w:rPr>
          <w:rFonts w:cs="Arial" w:ascii="Arial" w:hAnsi="Arial"/>
        </w:rPr>
        <w:t xml:space="preserve">2022. i projekciju Proračuna  za 2023-2024g. Plan Proračuna za 2022 sa projekcijama za 2023-2024. Objavljen je u Općinskom glasniku općine Šandrovac 06/21 te objavljen na internetskim stranicama općine Šandrovac :  </w:t>
      </w:r>
      <w:hyperlink r:id="rId2">
        <w:r>
          <w:rPr>
            <w:rStyle w:val="InternetLink"/>
            <w:rFonts w:cs="Arial" w:ascii="Arial" w:hAnsi="Arial"/>
          </w:rPr>
          <w:t>https://www.sandrovac.hr/default_proracun.asp?sid=5982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an za 2022 je u ravnoteži i iznosi 10.564.8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01. siječnja 2022. godine na snazi je novi Zakon o proračunu ("Narodne novine" broj 144/21). te je u članku 166. utvrđena mogućnost donošenja izmjena i dopuna proračuna za 2022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 izvješćem o izvršenju Proračuna za 2021. godinu, dosadašnjim ostvarenjem prihoda i rashoda, planiranim realizacijama započetih projekata te očekivanog kretanja prihoda predlažu se I. Izmjene i dopune Proračuna Općine Šandrovac za 2022 kojima će se izvršiti usklađenje na prihodovnoj i rashodovnoj strani Proračuna.</w:t>
      </w:r>
    </w:p>
    <w:p>
      <w:pPr>
        <w:pStyle w:val="Normal"/>
        <w:jc w:val="both"/>
        <w:rPr/>
      </w:pPr>
      <w:r>
        <w:rPr>
          <w:rFonts w:cs="Arial" w:ascii="Arial" w:hAnsi="Arial"/>
        </w:rPr>
        <w:t>Ovim dokumentom se mijenja samo Proračun za 2022. godinu, projekcije proračuna za 2023. i 2024. godinu se ne mijenjaju. Proračun se sastoji od općeg i posebnog dij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 Zakona o proračunu proizlazi obveza uključivanja svih prihoda i primitaka, rashoda i izdataka proračunskih korisnika u proračun jedinice lokalne i područne (regionalne) samouprave, sukladno ekonomskoj, programskoj, funkcijskoj, organizacijskoj, lokacijskoj klasifikaciji te izvorima financi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 od osnovnih proračunskih načela je da proračun mora biti uravnotež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 izmjenama i dopunama Proračuna Općine Šandrovac za 2022. godinu predlaže se smanjenje  prihoda i primitaka za 1.313.900.kn te smanjenje rashoda i izdataka za 1.313.900.kn, u odnosu na tekući plan. Nakon ovih izmjena prihodi i primici iznose 9.250.900.kn kao i rashodi i izd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nastavku se daje obrazloženje izmjena u općem dijelu proračuna, odnosno struktura prihoda i rashoda te primitaka i izdataka koje se predlažu I. Izmjenama i dopunama Proračuna za 2022. godinu, te obrazloženje izmjena u posebnom dijelu proraču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ablica 1. Struktura I. izmjena i dopuna Proračuna prema osnovnoj klasifikacij</w:t>
      </w:r>
      <w:r>
        <w:rPr/>
        <w:t>i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84"/>
        <w:gridCol w:w="1540"/>
        <w:gridCol w:w="1540"/>
        <w:gridCol w:w="1240"/>
        <w:gridCol w:w="1540"/>
      </w:tblGrid>
      <w:tr>
        <w:trPr>
          <w:trHeight w:val="255" w:hRule="atLeast"/>
        </w:trPr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LANIRAN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MJENA- I.izmjene 2022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N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I PRIMI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10.564.8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   1.313.90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1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9.250.90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482.8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   1.313.90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-12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168.90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2.0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2.00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kupno priho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10.564.8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   1.313.90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1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9.250.90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B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I IZDA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10.564.8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 1.313.90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 12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9.250.90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154.8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+    736.10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890.90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190.0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-  3.050.00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-58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140.00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kupno rasho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10.344.8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  2.313.90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-22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8.030.900.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ci za financijsku imovinu i otplate zajmo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20.000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+ 1.000.00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+454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220.000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IHODI I PRIMICI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 tablici 2. su prikazane promjene na osnovnim skupinama prihoda u odnosu na tekući pl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2. Planirani prihodi i primici Proračuna Općine Šandrovac za 2022. godinu i prijedlog povećanja/smanjenja</w:t>
        <w:tab/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59"/>
        <w:gridCol w:w="1321"/>
        <w:gridCol w:w="1321"/>
        <w:gridCol w:w="1065"/>
        <w:gridCol w:w="1321"/>
      </w:tblGrid>
      <w:tr>
        <w:trPr>
          <w:trHeight w:val="237" w:hRule="atLeast"/>
        </w:trPr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RSTA PRIHODA / RASHOD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LANIRANO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MJEN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OVI IZNOS</w:t>
            </w:r>
          </w:p>
        </w:tc>
      </w:tr>
      <w:tr>
        <w:trPr>
          <w:trHeight w:val="237" w:hRule="atLeast"/>
        </w:trPr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NO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ihodi poslovanj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.482.8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 1.313.900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  12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.168.9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orez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68.0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68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iz inozemstva i od subjekata unutar općeg proraču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53.5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1.204.745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19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848.755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imovin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98.8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000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740.800.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upravnih i administrativnih pristojbi, pristojbi po posebnim propisima i naknad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29.5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 151.155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10,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78.345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zne, upravne mjere i ostali prihodi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0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ihodi od prodaje nefinancijske imovin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2.0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2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rodaje neproizvedene dugotrajne imovin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od prodaje proizvedene dugotrajne imovin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00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000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>Predlaže se smanjenje prihoda poslovanja za 1,313,900,kn na razinu od 9.168.900.kn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 xml:space="preserve">Prihodi od prodaje nefinancijske imovine ostaju nepromijenjeni i iznose 82.000.k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  <w:lang w:eastAsia="hr-HR"/>
        </w:rPr>
      </w:pPr>
      <w:r>
        <w:rPr>
          <w:rFonts w:eastAsia="Times New Roman" w:cs="Arial" w:ascii="Arial" w:hAnsi="Arial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b/>
          <w:bCs/>
          <w:iCs/>
          <w:lang w:eastAsia="hr-HR"/>
        </w:rPr>
        <w:t>61 Prihodi od pore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ab/>
        <w:t>U prihode od poreza uključeni su, osim prihoda od poreza i prireza na dohodak,  porez na kuće za odmor, porez na korištenje javnih površina, porez na promet nekretnina i porez na potrošnju alkoholnih i bezalkoholnih pića. Planirani prihod od 1.268.000.kn  ne mijenja se ,temeljem dosadašnjeg ostvarenja  u odnosu na planir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highlight w:val="yellow"/>
        </w:rPr>
      </w:pPr>
      <w:r>
        <w:rPr>
          <w:rFonts w:eastAsia="Times New Roman" w:cs="Arial" w:ascii="Arial" w:hAnsi="Arial"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eastAsia="hr-HR"/>
        </w:rPr>
      </w:pPr>
      <w:r>
        <w:rPr>
          <w:rFonts w:eastAsia="Times New Roman" w:cs="Arial" w:ascii="Arial" w:hAnsi="Arial"/>
          <w:b/>
          <w:bCs/>
          <w:iCs/>
          <w:lang w:eastAsia="hr-HR"/>
        </w:rPr>
        <w:t xml:space="preserve">63 Pomoć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eastAsia="hr-HR"/>
        </w:rPr>
      </w:pPr>
      <w:r>
        <w:rPr>
          <w:rFonts w:eastAsia="Times New Roman" w:cs="Arial" w:ascii="Arial" w:hAnsi="Arial"/>
          <w:b/>
          <w:bCs/>
          <w:iCs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Ukupan iznos pomoći iz inozemstva i od subjekata unutar općeg proračuna planira se u iznosu od 4.848.755.kn što je u odnosu na tekući plan umanjeno  za 1.204.745.kn ili  -19,9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Izmjene se odnose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lang w:eastAsia="hr-HR"/>
        </w:rPr>
        <w:t>- prihod od Pomoći iz drugih proračuna (633) planirana su u iznosu od 2.008.500.kn i umanjuju se za  13.745.kn. te iznose 2.994.755.kn. Značajnije promjene su na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*  tekućim pomoćima (6331) povećane su za 136.255.kn te iznose 2.844.755.kn.Unutar tekućih pomoći povećani su prihodi od SU za demografiju (+138.500) i planiran je prihod od partnera u projektu Zaželi (+47.755.kn) dok je prihod iz županijskog proračuna storniran (-50.000.kn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*  prihod od kapitalnih pomoći iz drugih proračuna umanjena su za – 150.000.kn  i iznose 150.000.kn. Unutar ovih pomoći stornirane su pomoći od Fonda za zaštitu okoliša  za reciklažno dvorište u iznosu od  - 100.000.kn i planirani prihod od Ministarstva graditeljstva u iznosu od -100.000.kn za izmjenu ulične rasvjete, dok je planiran prihod od Minist.graditeljstva  za obnovu igrališta na bazenu Gradina u iznosu od 50.000.k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-prihod od Pomoći od izvanproračunskih korisnika (634)  umanjena su za – 2.720.000.kn i iznose 60.000.kn.Značajne promjene su na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*tekućim prihodima (6341) gdje su umanjenjem od – 320.000.kn  stornirani planirani prihodi od Hrvatskih voda za projektnu dokumentaciju za klizište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*kapitalnim prihodima (6342) gdje su umanjenjem od – 2.400.000.kn  stornirani planirani prihodi od Hrvatskih voda za vodovod i odvodn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- planirana sredstva ili prijenose (638) za projekte sufinancirane EU sredstvima povećani su za  1.529.000.kn te iznose 1.794.000.kn. Povećanje se odnosi na sredstva za ceste (+135.000.MRRiEUfondova), klizište (+ 200.000.kn Min.gospod.) i APP-za Vatrogasni dom (+ 1.194.000.kn )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iCs/>
          <w:color w:val="000000"/>
          <w:lang w:eastAsia="hr-HR"/>
        </w:rPr>
      </w:pPr>
      <w:r>
        <w:rPr>
          <w:rFonts w:eastAsia="Times New Roman" w:cs="Arial" w:ascii="Arial" w:hAnsi="Arial"/>
          <w:iCs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eastAsia="hr-HR"/>
        </w:rPr>
      </w:pPr>
      <w:r>
        <w:rPr>
          <w:rFonts w:eastAsia="Times New Roman" w:cs="Arial" w:ascii="Arial" w:hAnsi="Arial"/>
          <w:b/>
          <w:bCs/>
          <w:iCs/>
          <w:lang w:eastAsia="hr-HR"/>
        </w:rPr>
        <w:t>64 Prihodi od imov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lang w:eastAsia="hr-HR"/>
        </w:rPr>
      </w:pPr>
      <w:r>
        <w:rPr>
          <w:rFonts w:eastAsia="Times New Roman" w:cs="Arial" w:ascii="Arial" w:hAnsi="Arial"/>
          <w:b/>
          <w:bCs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ab/>
      </w:r>
      <w:r>
        <w:rPr>
          <w:rFonts w:eastAsia="Times New Roman" w:cs="Arial" w:ascii="Arial" w:hAnsi="Arial"/>
          <w:bCs/>
          <w:lang w:eastAsia="hr-HR"/>
        </w:rPr>
        <w:t>Povećanje od 42.000.kn odnosi se na prihod od naknade za eksploataciju mineralnih sirovina  te po novom povećanju iznosi 1.186.700.kn. Prihodi od imovine iznose 1.740.800.k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Cs/>
          <w:lang w:eastAsia="hr-HR"/>
        </w:rPr>
      </w:pPr>
      <w:r>
        <w:rPr>
          <w:rFonts w:eastAsia="Times New Roman" w:cs="Arial" w:ascii="Arial" w:hAnsi="Arial"/>
          <w:b/>
          <w:bCs/>
          <w:iCs/>
          <w:lang w:eastAsia="hr-HR"/>
        </w:rPr>
        <w:t>65 Prihodi od administrativnih pristojbi i po posebnim propis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FF0000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FF0000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hodi se umanjuju za -1.51.155.kn i iznose 1.278.345.k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iCs/>
          <w:lang w:eastAsia="hr-HR"/>
        </w:rPr>
        <w:t>68  Kazne, upravne mjere i ostali prihod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Cs/>
          <w:lang w:eastAsia="hr-HR"/>
        </w:rPr>
      </w:pPr>
      <w:r>
        <w:rPr>
          <w:rFonts w:eastAsia="Times New Roman" w:cs="Arial" w:ascii="Arial" w:hAnsi="Arial"/>
          <w:b/>
          <w:bCs/>
          <w:i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>Nema promj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hr-HR"/>
        </w:rPr>
      </w:pPr>
      <w:r>
        <w:rPr>
          <w:rFonts w:eastAsia="Times New Roman" w:cs="Arial" w:ascii="Arial" w:hAnsi="Arial"/>
          <w:highlight w:val="yellow"/>
          <w:lang w:eastAsia="hr-H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iCs/>
          <w:lang w:eastAsia="hr-HR"/>
        </w:rPr>
        <w:tab/>
        <w:tab/>
        <w:tab/>
        <w:t xml:space="preserve">       71</w:t>
        <w:tab/>
      </w:r>
      <w:r>
        <w:rPr>
          <w:rFonts w:eastAsia="Times New Roman" w:cs="Arial" w:ascii="Arial" w:hAnsi="Arial"/>
          <w:b/>
          <w:lang w:eastAsia="hr-HR"/>
        </w:rPr>
        <w:t>Prihodi od prodaje ne proizvedene dugotrajne imovin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lang w:eastAsia="hr-HR"/>
        </w:rPr>
      </w:pPr>
      <w:r>
        <w:rPr>
          <w:rFonts w:eastAsia="Times New Roman" w:cs="Arial" w:ascii="Arial" w:hAnsi="Arial"/>
          <w:b/>
          <w:iCs/>
          <w:lang w:eastAsia="hr-H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iCs/>
          <w:lang w:eastAsia="hr-HR"/>
        </w:rPr>
      </w:pPr>
      <w:r>
        <w:rPr>
          <w:rFonts w:eastAsia="Arial" w:cs="Arial" w:ascii="Arial" w:hAnsi="Arial"/>
          <w:iCs/>
          <w:lang w:eastAsia="hr-HR"/>
        </w:rPr>
        <w:t xml:space="preserve">          </w:t>
      </w:r>
      <w:r>
        <w:rPr>
          <w:rFonts w:eastAsia="Times New Roman" w:cs="Arial" w:ascii="Arial" w:hAnsi="Arial"/>
          <w:iCs/>
          <w:lang w:eastAsia="hr-HR"/>
        </w:rPr>
        <w:t>Nema promjen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lang w:eastAsia="hr-HR"/>
        </w:rPr>
      </w:pPr>
      <w:r>
        <w:rPr>
          <w:rFonts w:eastAsia="Arial" w:cs="Arial" w:ascii="Arial" w:hAnsi="Arial"/>
          <w:b/>
          <w:iCs/>
          <w:lang w:eastAsia="hr-HR"/>
        </w:rPr>
        <w:t xml:space="preserve">     </w:t>
      </w:r>
      <w:r>
        <w:rPr>
          <w:rFonts w:eastAsia="Times New Roman" w:cs="Arial" w:ascii="Arial" w:hAnsi="Arial"/>
          <w:b/>
          <w:iCs/>
          <w:lang w:eastAsia="hr-HR"/>
        </w:rPr>
        <w:t>72</w:t>
        <w:tab/>
        <w:t>Prihodi od prodaje proizvedene dugotrajne imovin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lang w:eastAsia="hr-HR"/>
        </w:rPr>
      </w:pPr>
      <w:r>
        <w:rPr>
          <w:rFonts w:eastAsia="Times New Roman" w:cs="Arial" w:ascii="Arial" w:hAnsi="Arial"/>
          <w:b/>
          <w:iCs/>
          <w:lang w:eastAsia="hr-H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b/>
          <w:iCs/>
          <w:lang w:eastAsia="hr-HR"/>
        </w:rPr>
        <w:tab/>
      </w:r>
      <w:r>
        <w:rPr>
          <w:rFonts w:eastAsia="Times New Roman" w:cs="Arial" w:ascii="Arial" w:hAnsi="Arial"/>
          <w:iCs/>
          <w:lang w:eastAsia="hr-HR"/>
        </w:rPr>
        <w:t>Nema promjene.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hr-HR"/>
        </w:rPr>
      </w:pPr>
      <w:r>
        <w:rPr>
          <w:rFonts w:eastAsia="Times New Roman" w:cs="Arial" w:ascii="Arial" w:hAnsi="Arial"/>
          <w:b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hr-HR"/>
        </w:rPr>
        <w:t>III. RASHODI I IZDAC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om I. Izmjena i dopuna Proračuna Općine Šandrovac za 2022. godinu planira se smanjenje rashoda i izdataka za 1.313.900.kn, u odnosu na tekući plan. Nakon ovih izmjena iznose 9.250.900.kn kao i prihodi i prim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 strukturi ukupnih rashoda i izdataka Proračuna predlaže se smanjenje rashoda poslovanja za – 3.050.000.kn i povećanje rashoda za nabavu nefinancijske imovine za 1.000.000.k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3. Planirani rashodi i izdaci Proračuna Grada Kastva za 2022. godinu i prijedlog povećanja/smanjenja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20"/>
        <w:gridCol w:w="1311"/>
        <w:gridCol w:w="1311"/>
        <w:gridCol w:w="1056"/>
        <w:gridCol w:w="1311"/>
      </w:tblGrid>
      <w:tr>
        <w:trPr>
          <w:trHeight w:val="237" w:hRule="atLeast"/>
        </w:trPr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RSTA PRIHODA / RASHOD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LANIRAN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MJEN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OVI IZNOS</w:t>
            </w:r>
          </w:p>
        </w:tc>
      </w:tr>
      <w:tr>
        <w:trPr>
          <w:trHeight w:val="237" w:hRule="atLeast"/>
        </w:trPr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NO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%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.154.8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+ 736.1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,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.890.9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8.3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8.3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75.5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7.4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,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62.9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.7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.7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0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0.0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0.000.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2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,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2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0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5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.190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 3.050.0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.140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   3.0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15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3.047.0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68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20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+1.000.0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220.000.</w:t>
            </w:r>
          </w:p>
        </w:tc>
      </w:tr>
      <w:tr>
        <w:trPr>
          <w:trHeight w:val="2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0.000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+1.000.000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4,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20.0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nastavku  se  daje  prikaz  promjena  na  osnovnim  skupinama  rashoda i izdataka u odnosu na tekući plan Proračun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Rashodi za zaposl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a promjena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2 Materijalni rashod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Cs/>
        </w:rPr>
        <w:t>Ukupni materijalni rashodi se planiraju u iznosu 2.975.500.kn, odnosno povećavaju se za 387.400.kn ili 13,02%. Od značajnijim promjena ovih rashoda treba spomenuti promjene na : -Rashodima za materijal i energiju (322) unutar kojih je povećanje na energentima od 82.000.kn, materijal i usluge na Bazenu Gradina 250.000.kn te materijal i usl. Na održavanju javne rasvjete umanjen je za -30.000.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Rashodi za usluge (323) povećavaju se za 27.600.kn unutar kojih je značajnija promjena na smanjenju troškova za istraživačke projekte klizišta, povećanje na uslugama za poljske puteve i novi trošak na ime usluga razvoja novog računalnog progra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Ostali nespomenuti rashodi (329) povećavaju se za 57.800.kn. Unutar ovih rashoda promjene su na povećanju reprezentacije , smanjenju usluga Javnog bilježnika te novi trošak na ime povrata u Državni proračun ( sredstva za projekt Zažel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</w:r>
      <w:r>
        <w:rPr>
          <w:rFonts w:cs="Arial" w:ascii="Arial" w:hAnsi="Arial"/>
          <w:b/>
          <w:iCs/>
        </w:rPr>
        <w:t>34 Financijski rashod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Nije bilo promjen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</w:r>
      <w:r>
        <w:rPr>
          <w:rFonts w:cs="Arial" w:ascii="Arial" w:hAnsi="Arial"/>
          <w:b/>
          <w:iCs/>
        </w:rPr>
        <w:t>35 Subvenci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Subvencije  su povećane za 53.700.kn i odnose se na sredstva za komunalno poduzeće Šandroprom d.o.o. za kupnju opreme za održavanje poljskih putev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6 Pomoći dane u inozemstvo i unutar općeg proračun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Povećanje od 220.000.kn odnosi se na prijenose proračunskim korisnicima a u ovom slučaju Dječjem vrtiću za nabavku opreme za dječje igrališt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7 Naknade građanima i kućanstvim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>Naknade građanima i kućanstvima se povećavaju za 20.000kn u skladu s očekivanom realizacijom (pomoći građanima) 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</w:r>
      <w:r>
        <w:rPr>
          <w:rFonts w:cs="Arial" w:ascii="Arial" w:hAnsi="Arial"/>
          <w:b/>
          <w:bCs/>
          <w:iCs/>
        </w:rPr>
        <w:t>38 Ostali rashodi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Ostali rashodi odnose se na tekuće donacije i pomoći i povećavaju se za 55.000 kn tj. za donacije Crvenom križu za 5.000.kn i Udrugama na području Općine Šandrovac u iznosu od 50.000.k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1 Rashodi za nabavu neproizvedene imovi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 xml:space="preserve">Rashodi za nabavu neproizvedene dugotrajne imovine smanjuju se za 3.000.kn te iznose 72.000.kn. Navedeno se odnosi na zemljište za ribnjak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2 Rashodi za nabavu proizvedene dugotrajne imovine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shodi za nabavu proizvedene dugotrajne imovine umanjuju se za - 3.047.000kn te iznose 2.068.000.kn. Promjene se odnose na:                                                                                                                   -Građevinski objekti (421) unutar kojih su povećani troškovi za kupnju objekta za etno kuću (20.000.kn), za  asfaltiranje cesta ( 29.000.kn), dok je  trošak za kanalizaciju i odvodnju storniran (-3.000.000.kn).                                                                                                                                                                 –Postrojenja i oprema (422) umanjuje se za -96.000.kn te iznose 49.000.kn. Unutar ovih troškova  smanjen je trošak za reciklažno dvorište (-100.000.kn) dok je planiran novi trošak za kupnju mobitela (4.000.kn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4 Izdaci za otplatu glavnica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Za otplatu kratkoročnog kredita planirano je 1.000.000.kn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androvac, 28.07.2022.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Jedinstveni upravni odjel općine Šandrovac</w:t>
      </w:r>
    </w:p>
    <w:p>
      <w:pPr>
        <w:pStyle w:val="Normal"/>
        <w:spacing w:before="0" w:after="20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drovac.hr/default_proracun.asp?sid=59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1:00Z</dcterms:created>
  <dc:creator>Andrijana</dc:creator>
  <dc:description/>
  <cp:keywords/>
  <dc:language>en-US</dc:language>
  <cp:lastModifiedBy>Općina</cp:lastModifiedBy>
  <cp:lastPrinted>2021-11-16T16:42:00Z</cp:lastPrinted>
  <dcterms:modified xsi:type="dcterms:W3CDTF">2022-08-03T07:30:00Z</dcterms:modified>
  <cp:revision>8</cp:revision>
  <dc:subject/>
  <dc:title/>
</cp:coreProperties>
</file>