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363-01/20-01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20-1</w:t>
      </w:r>
    </w:p>
    <w:p>
      <w:pPr>
        <w:pStyle w:val="Normal"/>
        <w:rPr/>
      </w:pPr>
      <w:r>
        <w:rPr>
          <w:b/>
        </w:rPr>
        <w:t>U Šandrovcu, _____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emeljem članka 48. Zakona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omunalnom gospodarstvu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"Narodne novine" broj 68/18, 110/18, 32/20), članka 10. stavka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luke o komunalnim djelatnostima na području Općine Šandrovac (KLASA: 363-03/07-20, URBROJ:2123-05-01/07) i članka 34. Statuta Općine Šandrovac ("Općinski glasnik Općine Šandrovac“ broj 02/18, 02/20),</w:t>
      </w:r>
      <w:r>
        <w:rPr>
          <w:rStyle w:val="Appleconvertedspace"/>
          <w:color w:val="000000"/>
        </w:rPr>
        <w:t xml:space="preserve"> povodom javnog natječaja </w:t>
      </w:r>
      <w:r>
        <w:rPr>
          <w:bCs/>
          <w:color w:val="000000"/>
        </w:rPr>
        <w:t xml:space="preserve">za obavljanje komunalnih poslova  redovnog i interventnog održavanja javne rasvjete na području Općine Šandrovac, koji je objavljen na web stranici Općine Šandrovac www. sandrovac.hr, gdje je objavljen cjeloviti javni natječaj sa prilozima, dok je u dnevnom listu „Bjelovarski list“ od 18.05.2020. godine objavljen skraćeni tekst natječaja, </w:t>
      </w:r>
      <w:r>
        <w:rPr>
          <w:color w:val="000000"/>
        </w:rPr>
        <w:t>Općinsko vijeće Općine Šandrovac na svojoj _____ sjednici održanoj dana ________2020. godine donijelo je sljedeć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o izboru osobe kojoj se povjerava obavljanje komunalne djelatnosti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Appleconvertedspace"/>
          <w:b/>
          <w:bCs/>
          <w:color w:val="000000"/>
        </w:rPr>
        <w:t xml:space="preserve">redovnog i interventnog </w:t>
      </w:r>
      <w:r>
        <w:rPr>
          <w:b/>
          <w:bCs/>
          <w:color w:val="000000"/>
        </w:rPr>
        <w:t>održavanja javne rasvjete na području Općine Šandrovac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u periodu od 2020. -2024. godine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</w:rPr>
        <w:t>1. Tvrtki ROTOR d.o.o., Ulica hrvatskog proljeća 10, Bjelovar,</w:t>
      </w:r>
      <w:r>
        <w:rPr>
          <w:color w:val="000000"/>
        </w:rPr>
        <w:t xml:space="preserve"> povjerava se obavljanje komunalne djelatnos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convertedspace"/>
          <w:bCs/>
          <w:color w:val="000000"/>
        </w:rPr>
        <w:t xml:space="preserve">redovnog i interventnog </w:t>
      </w:r>
      <w:r>
        <w:rPr>
          <w:bCs/>
          <w:color w:val="000000"/>
        </w:rPr>
        <w:t xml:space="preserve">održavanja javne rasvjete na području Općine Šandrovac u periodu od 2020.-2024. godine kao jedinom i prihvatljivom ponuditelju, povodom dostavljene </w:t>
      </w:r>
      <w:r>
        <w:rPr/>
        <w:t xml:space="preserve">ponude broj </w:t>
      </w:r>
      <w:r>
        <w:rPr>
          <w:color w:val="000000"/>
        </w:rPr>
        <w:t xml:space="preserve">10102/2020, </w:t>
      </w:r>
      <w:r>
        <w:rPr>
          <w:rStyle w:val="Appleconvertedspace"/>
          <w:color w:val="000000"/>
        </w:rPr>
        <w:t xml:space="preserve">u ukupnom iznosu ponude prema priloženom troškovniku koji iznosi </w:t>
      </w:r>
      <w:r>
        <w:rPr/>
        <w:t>46.009,50</w:t>
      </w:r>
      <w:r>
        <w:rPr>
          <w:rStyle w:val="Appleconvertedspace"/>
          <w:color w:val="000000"/>
        </w:rPr>
        <w:t xml:space="preserve"> kuna bez PDV-a, odnosno 57.511,88 kuna sa 25% PDV-a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  <w:t>2. Ugovor o povjeravanju komunalne djelatnosti</w:t>
      </w:r>
      <w:r>
        <w:rPr>
          <w:rStyle w:val="Appleconvertedspace"/>
          <w:color w:val="000000"/>
        </w:rPr>
        <w:t xml:space="preserve"> redovnog i interventnog </w:t>
      </w:r>
      <w:r>
        <w:rPr>
          <w:color w:val="000000"/>
        </w:rPr>
        <w:t xml:space="preserve">održavanja javne rasvjete na području Općine Šandrovac, zaključit će </w:t>
      </w:r>
      <w:r>
        <w:rPr/>
        <w:t>općinski načelnik Općine Šandrovac</w:t>
      </w:r>
      <w:r>
        <w:rPr>
          <w:color w:val="000000"/>
        </w:rPr>
        <w:t xml:space="preserve"> na vrijeme od 4 (četiri) godine od dana stupanja na snagu ove Odluke, a kojim će se utvrditi uvjeti obavljanja komunalne djelatnosti iz točke 1.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Ova Odluka stupa na snagu osmog dana od dana objave  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Općinskom glasniku Općine Šandrovac“.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b r a z l o ž e nj e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>Općinski načelnik Općine Šandrovac temeljem ovlaštenja iz članka 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dluke o komunalnim djelatnostima na području Općine Šandrovac (KLASA: 363-03/07-20, URBROJ:2123-05-01/07 -u daljnjem tekstu: Odluka) te činjenice da je 10. kolovoza 2020.</w:t>
      </w:r>
      <w:r>
        <w:rPr>
          <w:color w:val="FF0000"/>
        </w:rPr>
        <w:t xml:space="preserve"> </w:t>
      </w:r>
      <w:r>
        <w:rPr>
          <w:color w:val="000000"/>
        </w:rPr>
        <w:t xml:space="preserve">godine isticao Ugovor o održavanju javne rasvjete na području općine Šandrovac, sklopljen sa Rotor d.o.o. Bjelovar, donio je dana 15. svibnja 2020. godine Odluku o raspisivanju javnog natječaja </w:t>
      </w:r>
      <w:r>
        <w:rPr>
          <w:bCs/>
          <w:color w:val="000000"/>
        </w:rPr>
        <w:t>za obavljanje komunalnih poslova redovnog i interventnog održavanja javne rasvjete na području Općine Šandrovac (</w:t>
      </w:r>
      <w:r>
        <w:rPr>
          <w:color w:val="000000"/>
        </w:rPr>
        <w:t>KLASA: 363-01/20-03/9, URBROJ:2123-05-03-20-1). Cjeloviti tekst javnog</w:t>
      </w:r>
      <w:r>
        <w:rPr>
          <w:b/>
          <w:color w:val="000000"/>
        </w:rPr>
        <w:t xml:space="preserve"> </w:t>
      </w:r>
      <w:r>
        <w:rPr>
          <w:color w:val="000000"/>
        </w:rPr>
        <w:t>natječaja</w:t>
      </w:r>
      <w:r>
        <w:rPr>
          <w:bCs/>
          <w:color w:val="000000"/>
        </w:rPr>
        <w:t xml:space="preserve"> objavljen je na web stranici Općine Šandrovac www. sandrovac.hr sa prilozima, dok je u dnevnom listu „Bjelovarski list“ od 18.05.2020. godine objavljen skraćeni tekst natječaja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     </w:t>
      </w:r>
      <w:r>
        <w:rPr>
          <w:color w:val="000000"/>
        </w:rPr>
        <w:t xml:space="preserve">Po objavljenom javnom natječaju u predviđenom roku za podnošenje ponuda na javni natječaj (dana 26.05.2020. do 17,00 sati) pristigla je jedna ponuda i to ponuda </w:t>
      </w:r>
      <w:r>
        <w:rPr>
          <w:rStyle w:val="Appleconvertedspace"/>
          <w:color w:val="000000"/>
        </w:rPr>
        <w:t xml:space="preserve">tvrtke ROTOR d.o.o., Ulica hrvatskog proljeća 10, Bjelovar, </w:t>
      </w:r>
      <w:r>
        <w:rPr/>
        <w:t xml:space="preserve">broj ponude </w:t>
      </w:r>
      <w:r>
        <w:rPr>
          <w:color w:val="000000"/>
        </w:rPr>
        <w:t xml:space="preserve">10102/2020, </w:t>
      </w:r>
      <w:r>
        <w:rPr>
          <w:rStyle w:val="Appleconvertedspace"/>
          <w:color w:val="000000"/>
        </w:rPr>
        <w:t xml:space="preserve">u ukupnom iznosu ponude prema priloženom troškovniku koji iznosi </w:t>
      </w:r>
      <w:r>
        <w:rPr/>
        <w:t>46.009,50</w:t>
      </w:r>
      <w:r>
        <w:rPr>
          <w:rStyle w:val="Appleconvertedspace"/>
          <w:color w:val="000000"/>
        </w:rPr>
        <w:t xml:space="preserve"> kuna bez PDV-a, odnosno 57.511,88 kuna sa 25% PDV-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Povjerenstvo za provedbu postupka prikupljanja ponuda povodom javnog natječaja </w:t>
      </w:r>
      <w:r>
        <w:rPr>
          <w:bCs/>
          <w:color w:val="000000"/>
        </w:rPr>
        <w:t>za  izbor osobe kojoj se povjerava obavljanje komunalne djelatnosti</w:t>
      </w:r>
      <w:r>
        <w:rPr>
          <w:rStyle w:val="Appleconvertedspace"/>
          <w:bCs/>
          <w:color w:val="000000"/>
        </w:rPr>
        <w:t xml:space="preserve"> redovnog i interventnog </w:t>
      </w:r>
      <w:r>
        <w:rPr>
          <w:bCs/>
          <w:color w:val="000000"/>
        </w:rPr>
        <w:t>održavanja javne rasvjete na području Općine Šandrovac</w:t>
      </w:r>
      <w:r>
        <w:rPr>
          <w:color w:val="000000"/>
        </w:rPr>
        <w:t xml:space="preserve"> u sastavu Ivana Fočić, dipl.iur., pre</w:t>
      </w:r>
      <w:r>
        <w:rPr>
          <w:bCs/>
          <w:color w:val="000000"/>
        </w:rPr>
        <w:t>dsjednica vijeća, Miroslav Osmakčić, član povjerenstva, Miroslav Sokolić, član povjerenstva</w:t>
      </w:r>
      <w:r>
        <w:rPr>
          <w:color w:val="000000"/>
        </w:rPr>
        <w:t xml:space="preserve"> (u daljnjem tekstu: Povjerenstvo)</w:t>
      </w:r>
      <w:r>
        <w:rPr>
          <w:rStyle w:val="Appleconvertedspace"/>
          <w:color w:val="000000"/>
        </w:rPr>
        <w:t xml:space="preserve"> sastalo se dana 28. svibnja 2020. godine u 11,00 sati na javnom otvaranju ponuda u prostoriji vijećnice Općine Šandrovac, nakon </w:t>
      </w:r>
      <w:r>
        <w:rPr/>
        <w:t xml:space="preserve">usporedbe priložene dokumentacije sa traženom prema uvjetima iz natječajne dokumentacije, </w:t>
      </w:r>
      <w:r>
        <w:rPr>
          <w:rStyle w:val="Appleconvertedspace"/>
          <w:color w:val="000000"/>
        </w:rPr>
        <w:t xml:space="preserve">zapisnikom je </w:t>
      </w:r>
      <w:r>
        <w:rPr>
          <w:color w:val="000000"/>
        </w:rPr>
        <w:t xml:space="preserve">utvrdilo da je ponuda </w:t>
      </w:r>
      <w:r>
        <w:rPr>
          <w:rStyle w:val="Appleconvertedspace"/>
          <w:color w:val="000000"/>
        </w:rPr>
        <w:t>tvrtke ROTOR d.o.o., Ulica hrvatskog proljeća 10, Bjelovar, ujedno jedina  i</w:t>
      </w:r>
      <w:r>
        <w:rPr>
          <w:color w:val="000000"/>
        </w:rPr>
        <w:t xml:space="preserve"> potpuna, te samim ti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ihvatljiva za naručitelja općinu Šandrovac.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Slijedom svega naprijed navedenog, Općinski načelnik Općine Šandrovac je dana 28. svibnja 2020. godine razmotrio zapisnik Povjerenstva, pa je sukladno člank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0. stavk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Odluke, Zaključkom predložio Općinskom vijeću Općine Šandrovac da se obavljanje komunalnih poslov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državanja javne rasvjete na području Općine Šandrovac </w:t>
      </w:r>
      <w:r>
        <w:rPr>
          <w:bCs/>
          <w:color w:val="000000"/>
        </w:rPr>
        <w:t>u periodu od 2020.-2024. godine</w:t>
      </w:r>
      <w:r>
        <w:rPr>
          <w:color w:val="000000"/>
        </w:rPr>
        <w:t xml:space="preserve"> povjeri </w:t>
      </w:r>
      <w:r>
        <w:rPr>
          <w:rStyle w:val="Appleconvertedspace"/>
          <w:color w:val="000000"/>
        </w:rPr>
        <w:t>tvrtki ROTOR d.o.o., Ulica hrvatskog proljeća 10, Bjelovar.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Ugovor o povjeravanju komunalne djelatnosti</w:t>
      </w:r>
      <w:r>
        <w:rPr>
          <w:rStyle w:val="Appleconvertedspace"/>
          <w:color w:val="000000"/>
        </w:rPr>
        <w:t xml:space="preserve"> redovnog i interventnog </w:t>
      </w:r>
      <w:r>
        <w:rPr>
          <w:color w:val="000000"/>
        </w:rPr>
        <w:t xml:space="preserve">održavanja javne rasvjete na području Općine Šandrovac, zaključit će </w:t>
      </w:r>
      <w:r>
        <w:rPr/>
        <w:t>općinski načelnik Općine Šandrovac</w:t>
      </w:r>
      <w:r>
        <w:rPr>
          <w:color w:val="000000"/>
        </w:rPr>
        <w:t xml:space="preserve"> na kao zakonski zastupnik Općine Šandrovac ovlašten na potpisivanje ugovora na vrijeme od 4 (četiri) godine, a kojim će se utvrditi uvjeti obavljanja komunalne djelatnosti iz točke 1. ove Odluke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Ova Odluka stupa na snagu osmog dana od dana objave  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Općinskom glasniku Općine Šandrovac“ temeljem članka  114. Statuta Općine Šandrovac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Slijedom navedenog, te primjenom članka 10. stavka 3. Odluke o komunalnim djelatnostima na području Općine Šandrovac, Općinsko vijeće Općine Šandrovac odlučilo je kao u  točki 1. 2 i 3.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                                                                                       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redsjednik Općinskog vijeća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Miroslav Sokolić</w:t>
      </w:r>
    </w:p>
    <w:p>
      <w:pPr>
        <w:pStyle w:val="Normal"/>
        <w:shd w:fill="FFFFFF" w:val="clear"/>
        <w:jc w:val="both"/>
        <w:rPr/>
      </w:pPr>
      <w:r>
        <w:rPr/>
        <w:t>Dostaviti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</w:t>
      </w:r>
      <w:r>
        <w:rPr>
          <w:rStyle w:val="Appleconvertedspace"/>
          <w:color w:val="000000"/>
        </w:rPr>
        <w:t xml:space="preserve"> ROTOR d.o.o., Ulica hrvatskog proljeća 10, Bjelovar.</w:t>
      </w:r>
    </w:p>
    <w:p>
      <w:pPr>
        <w:pStyle w:val="Normal"/>
        <w:rPr/>
      </w:pPr>
      <w:r>
        <w:rPr/>
        <w:t>2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Char">
    <w:name w:val="Naslo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8:00Z</dcterms:created>
  <dc:creator>x1</dc:creator>
  <dc:description/>
  <cp:keywords/>
  <dc:language>en-US</dc:language>
  <cp:lastModifiedBy>Korisnik</cp:lastModifiedBy>
  <cp:lastPrinted>2020-06-08T09:30:00Z</cp:lastPrinted>
  <dcterms:modified xsi:type="dcterms:W3CDTF">2020-06-08T07:31:00Z</dcterms:modified>
  <cp:revision>3</cp:revision>
  <dc:subject/>
  <dc:title>                      </dc:title>
</cp:coreProperties>
</file>