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JELOVARSKO-BILOGOR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ĆINA ŠANDRO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KLASA:604-01/21-03/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RBROJ:2123-05-03-21-22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 Šandrovcu, 18.10.2021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Na temelju članka 7. stavka 2. Odluke o isplati jednokratne novčane pomoći studentima sa područja Općine Šandrovac u 2021. godini (“Općinski glasnik Općine Šandrovac“ broj 11/2020.)  i članka 58. Statuta Općine Šandrovac  (“Općinski glasnik Općine Šandrovac“ broj 01/2021) Općinski načelnik općine Šandrovac dana 18.10.2021. donio je sljedeću: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 dodjeli i isplati jednokratnih novčanih pomoći studentim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sa područja Općine Šandrovac u 2021. godin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o na isplatu jednokratne novčane pomoći studentima sa područja Općine Šandrovac u 2021. godini u jednokratnom iznosu od 1.000,00 kuna, povodom Javnog poziva za dodjelu novčane pomoći studentima sa područja Općine Šandrovac  u 2021. godini (KLASA:604-01/21-03/1, URBROJ:2123-05-03-21-1 od 12.07.2021.), ostvarili su sljedeći studenti sa područja općine Šandrovac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82"/>
        <w:gridCol w:w="2977"/>
        <w:gridCol w:w="2126"/>
      </w:tblGrid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JANA MAR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3, Kašlja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299357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A T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 14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442907917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SIP KRAS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,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90464431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BRINA KRAS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,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13235144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IKA ĐIP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radska 24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61712254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LIP PAVLI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jani 15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4401785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ŠPOR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ogorska 35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19553791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ILE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92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95026725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MAL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 37, Pupe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1520397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MAL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 37, Pupe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87083456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NA GLUM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83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0581403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POL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10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3435800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RO OSMAK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ogorska 4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19427034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TREŠĆ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 129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17865669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MAGOJ ČUD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82 A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7021010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NIŠA ĐIP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ak 88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3219735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NDRA ĐIP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ak 88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69646029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IKA KRASNIQ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94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7953480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govor se podnosi putem pošte ili se predaje u pisarnici JUO Općine Šandrovac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Odluka po prigovoru mora biti obrazložena i u pisanom obliku dostavljena pristupniku u roku od 30 dana od podnošenj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moć se isplaćuje u roku 30 dana od dana donošenja ove Odluke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Pomoć se isplaćuje na žiro-račun, tekući račun ili štednu knjižicu korisnika pomoći.</w:t>
      </w:r>
    </w:p>
    <w:p>
      <w:pPr>
        <w:pStyle w:val="Tijeloteksta2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Sredstva novčane pomoći osiguravaju se u Proračunu Općine Šandrovac, na poziciji 37215 (Stipendije i školarine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va Odluka stupa na snagu danom donošenja, a objaviti će se na web stranici Općine Šandrovac www.sandrovac.h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Općinski načelnik općine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Dario Halauš, struč.spec.ing.ag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6:00Z</dcterms:created>
  <dc:creator>Korisnik</dc:creator>
  <dc:description/>
  <cp:keywords/>
  <dc:language>en-US</dc:language>
  <cp:lastModifiedBy>IVANA FOCIC</cp:lastModifiedBy>
  <cp:lastPrinted>2021-10-18T12:36:00Z</cp:lastPrinted>
  <dcterms:modified xsi:type="dcterms:W3CDTF">2021-11-12T06:16:00Z</dcterms:modified>
  <cp:revision>2</cp:revision>
  <dc:subject/>
  <dc:title/>
</cp:coreProperties>
</file>