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/>
      </w:pPr>
      <w:bookmarkStart w:id="0" w:name="_Hlk13651340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SA: 940-04/23-01/1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BROJ:2103-15-01-23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androvac, 01.06.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5. točke 2. </w:t>
      </w:r>
      <w:r>
        <w:rPr>
          <w:rFonts w:cs="Times New Roman" w:ascii="Times New Roman" w:hAnsi="Times New Roman"/>
          <w:sz w:val="24"/>
          <w:szCs w:val="24"/>
        </w:rPr>
        <w:t>Zakona o lokalnoj i područnoj (regionalnoj) samoupravi (“Narodne Novine” broj 33/2001, 129/2005, 109/2007, 125/2008, 36/2009, 150/2011, 144/2012, 19/2013, 137/2015, 123/2017, 144/2020, 98/2019) i članka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točke 3. Statuta Općine Šandrovac (“Općinski glasnik Općine Šandrovac”  broj 01/2021, 06/2021) Općinsko vijeće Općine Šandrovac na svojoj 19. sjednici održanoj 01.06.2023. godine, donijelo 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LU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135824556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upravljanju i korište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društvenih domova na području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  <w:bookmarkStart w:id="2" w:name="_Hlk135824556"/>
      <w:bookmarkStart w:id="3" w:name="_Hlk13582455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OSNOVNE ODRED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om odlukom određuje se upravljanje, način i uvjeti davanja na korištenje dvorana i drugih prostorija u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štvenim domovima Općine Šandrovac u naselju Šandrovac, Lasovac, Ravneš, Kašljavac, Pupelica i Jasenik.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. 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zrazi koji se koriste u ovome Pravilniku, a koji imaju rodno značenje odnose se jednako na muški i ženski rod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3. 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Društvenim domovima upravlja općinski načelnik, sukladno Zakonu o lokalnoj i područnoj (regionalnoj) samoupravi, Statutu Općine Šandrovac te ovoj Odluci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U upravljanju društvenim domovima općinskom načelniku stručno-administrativnu pomoć pruža Jedinstveni upravni odjel općine Šandrovac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Neposredne tehničke poslove upravljanja društvenim domovima obavlja namještenik Općine Šandrovac zaposlen na poslovima domara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4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 povremenim zakup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matra se korištenje društvenog doma (dvorane i ostalih prostorij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z naknad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 određeni dan ili dane u tjednu ili mjesecu, kroz određeni vremenski period koji ne može biti duži od godine dana kao i zakup za određene sate u toku određenog dana u tjednu ili mjesecu koji ne može biti manji od 3 sati dnevno (plus dva sata pripreme i čišćenje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 korištenj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matra se korištenje društvenog do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z nakn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određeni dan ili dane u tjednu ili mjesecu, kao i korištenje za određene sate u toku određenog dana u tjednu ili mjesec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 uporab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matra se korištenje društvenog doma i drugih prostori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z nakn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duže vrijeme gdje korisnik preuzima sve vlasničke obveze za prostorije koje se uporabljuju, a bez prava raspolaganja istim (DVD-i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ez naknade </w:t>
      </w:r>
      <w:r>
        <w:rPr>
          <w:rFonts w:cs="Times New Roman" w:ascii="Times New Roman" w:hAnsi="Times New Roman"/>
          <w:sz w:val="24"/>
          <w:szCs w:val="24"/>
        </w:rPr>
        <w:t xml:space="preserve">društvene domove mogu </w:t>
      </w:r>
      <w:r>
        <w:rPr>
          <w:rFonts w:cs="Times New Roman" w:ascii="Times New Roman" w:hAnsi="Times New Roman"/>
          <w:b/>
          <w:bCs/>
          <w:sz w:val="24"/>
          <w:szCs w:val="24"/>
        </w:rPr>
        <w:t>koristi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Šandrovac za sastanke, prezentacije i ostale priredbe i manifestacij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osnovnih škola i polaznici dječjeg vrtića Šandrovac za održavanje raznih priredbi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, KUD-ovi, religijske udruge, vjerske ustanove, društva i klubovi s područja općine Šandrovac ili koje djeluju u interesu Općine Šandrovac za održavanje kulturno- umjetničkih programa, godišnjih skupština, zabava, predavanja, proslava i dr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e i fizičke osobe koje vrše edukaciju ili usavršavanje poljoprivrednicima, obrtnicima, poduzetnicima bez naplate,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e i pravne osobe radi provedbe humanitarne akcije (bez skladištenja robe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ivilne zašt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općinskog načelnika mogu se dati </w:t>
      </w:r>
      <w:r>
        <w:rPr>
          <w:rFonts w:cs="Times New Roman" w:ascii="Times New Roman" w:hAnsi="Times New Roman"/>
          <w:b/>
          <w:sz w:val="24"/>
          <w:szCs w:val="24"/>
        </w:rPr>
        <w:t>na uporabu bez naknade</w:t>
      </w:r>
      <w:r>
        <w:rPr>
          <w:rFonts w:cs="Times New Roman" w:ascii="Times New Roman" w:hAnsi="Times New Roman"/>
          <w:sz w:val="24"/>
          <w:szCs w:val="24"/>
        </w:rPr>
        <w:t xml:space="preserve"> prostorije u sklopu društvenog doma, ako je to od interesa za Općinu Šandrovac, slijedećim korisnici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nim osobama u vlasništvu Općine Šandrovac, Bjelovarsko – bilogorske županije ili Republike Hrvatsk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rugama sa sjedištem na području općine Šandrovac iz područja vatrogastva i civilne zaštite (npr. DVD-i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ije se daju na uporabu korisnicima na njihov obrazloženi zahtjev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će s korisnikom sklopiti ugovor o uporabi prostorija u sklopu društvenog doma kojim će se detaljnije urediti prava i obveze općine i koris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ODREĐIVANJE VISINE NAKNADE ZA POVREMENI ZAKU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7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na dnevne naknade za korištenje društvenog doma određuje se ovisno o namjeni korištenja i kapacitetu društvenog dom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 Društveni dom u naselju Šandrovac </w:t>
      </w:r>
      <w:r>
        <w:rPr/>
        <w:t>(kapacitet do 300 osoba):</w:t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47"/>
        <w:gridCol w:w="3060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u eurima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a  i svatov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armine, pričest, krizma, zaruke, oproštajke i dr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tovanje i predavanja (uz naplatu organizator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Društveni dom u naselju Lasovac (kapacitet do 200 osoba)</w:t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47"/>
        <w:gridCol w:w="3060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u eurima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a  i svatov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armine, pričest, krizma, zaruke, oproštajke i d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tovanje i predavanja (uz naplatu organizator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a Društveni dom u naseljima Ravneš, Kašljavac i Pupelica  (kapacitet do 100 osoba)</w:t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47"/>
        <w:gridCol w:w="3060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u eurima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a  i svatov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armine, pričest, krizma, zaruke, oproštajke i d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tovanje i predavanja (uz naplatu organizator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ruštveni dom u naselju Jasenik (kapacitet do 50 osoba)</w:t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47"/>
        <w:gridCol w:w="3060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u eurima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armine, pričest, krizma, zaruke,oproštajke i dr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tovanje i predavanja (uz naplatu organizator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Za mrtvačnice u Šandrovcu, Lasovcu, Kašljavcu i Ravnešu</w:t>
      </w:r>
      <w:r>
        <w:rPr/>
        <w:t>:</w:t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47"/>
        <w:gridCol w:w="3060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u eurima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ištenje mrtvačni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knada za korištenje društvenog doma sadrži PDV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knada za korištenje prostorija društvenih domova iz članka 7. ove Odluke prihod je proračuna Općine Šandrovac i uplaćuje se na žiro račun: HR3224020061856400002, poziv na broj: 68 7722 - OIB korisnika, s opisom plaćanja: naknada za korištenje društvenog do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8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ijenik naknada za korištenje važeći je za korisnike sa mjestom prebivališta u Općini Šandrova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korisnike koje nemaju prebivalište u Općini Šandrovac, naknada za korištenje društvenog doma uvećava se za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ODREĐIVANJE OSTALIH TROŠKOVA PO POVREMENOM ZAKU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9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žijski troškovi (struja, plin, voda) obračunavaju se prema njihovoj stvarnoj potrošnji, a utvrditi će se zapisnikom prilikom primopredaje prostori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voz smeća obračunava se u paušalnom iznosu od 27,00 eu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išćenje prostorija društvenog doma nakon završenog povremenog zakupa naplaćuje se u iznosu od 50,00 eura, a čišćenje prostorija mrtvačnice naplaćuje se u iznosu 15,00 eur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slučaju pripreme zabave ili svatova povremeni zakupnik je dužan položiti na žiro račun zakupodavca jamstveni polog za sanaciju eventualne štete na prostoru i inventaru, koja se utvrđuje se u iznosu od 150,00 eura, a koji se vraća zakupniku po predočenju potvrđenog zapisnika od strane domara da nije bilo šte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ZASNIVANJE POVREMENOG ZAKUP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0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ije u društvenim domovima iz članka 7. daju se u povremeni zakup fizičkim i pravnim osobama na temelju pismenog zahtjev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htjev se podnosi osobno u Jedinstveni upravni odjel Općine Šandrovac najkasnije 8 dana prije planiranog korištenja društvenog dom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Šandrovac zadržava pravo donošenja odluke o odbijanju zahtjeva stranke za  korištenje društvenog do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incidenata poput narušavanja javnog reda i mira te oštećenja okoline objekta, kao i inventara i samog objekta društvenog doma, korisniku se zabranjuje korištenje društvenog doma u razdoblju od naredne tri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remeni zakup zasniva se na temelju ugovora u pisanom oblik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 o povremenom zakupu treba obavezno sadržavati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naku ugovornih stran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društvenom dom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og zakupa društvenog dom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zakupa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/>
        <w:t>vrijeme korištenja, odnosno broj sati korištenja društvenog do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o plaćanj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da je korisnik dužan po prestanku Ugovora prostorije predati u urednom stanj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da korisnik u dvorani i pratećim prostorijama ne smije pripremati hra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da je korisnik dužan prilikom ulaska u društveni dom upoznati se sa osnovnim mjerama zaštite od požara, smještajem i načinom korištenja vatrogasnih aparat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da korisnik odgovara za svaku štetu nastalu prilikom uporab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da u slučaju eventualne štete koja bude prouzročena korisnik mora nadoknaditi istu u roku 8 dana od primitka obavijesti o šteti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o načinu otkazivanja termin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vrijeme sklapanja Ugovora i potpis ugovornih str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govor o povremenom zakupu sklapa se u dva primjerka, koji u ime općine Šandrovac potpisuje općinski načelnik općine Šandrovac ili osoba koju on o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kon potpisivanja Ugovora, prostorije korisniku predaje i od njega preuzima osoba zadužena za to od strane općine Šandrovac - domar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likom preuzimanja prostorija sastavlja se Zapisnik o primopredaji (u daljnjem tekst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is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kojim će se utvrditi stanje prostora prilikom preuzimanja (opreme i inventara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ijeme korištenja društvenog doma ograničava se na vrije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8 do 24 sa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 slučaju da se prostorije društvenog doma uzimaju u povremeni zakup radi održavanja zabave ili svatova, zakupci mogu preuzeti ključeve u četvrtak, sa rokom vraćanja u ponedjeljak do 15,00 sati, a u ostalim slučajevima dobivaju se dan prije korištenja sale, a vraćaju dan nakon događ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kasnije u roku 48 sati nakon prestanka korištenja društvenog doma naznačenog Ugovorom, zakupnik je dužan zajedno s domarom ispuniti drugi d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isnika o stanju prilikom povrata prosto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dostaviti ga u Jedinstveni upravni odjel radi obračuna režijskih troškov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 ispunjavanje zapisnika o korištenom terminu, korisnik je dužan vratiti ključeve domaru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Ako je nastalo oštećenje objekta, opreme ili inventara, ili ako je nastao njihov bilo kakav manjak koji nije postojao u vrijeme predaje prostora korisniku, o primopredaji se sastavlja zapisnik uz foto dokumentaciju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Ako korisnik odbije potpisati zapisnik, o tome će se sastaviti službena bilješka u zapisniku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Uskraćivanje potpisa na zapisniku ne oslobađa korisnika od obveze naknade šte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6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koliko korisnik odustane od korištenja dužan je Općinu Šandrovac obavijestiti o odustanku najmanje 24 sata prije korištenja prostor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slučaju opravdanog odustanka korisnik ima pravo na povrat uplaćene akontacij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 korisnik ne obavijesti općinu Šandrovac o odustajanju od korištenja, odnosno ne opravda odustajanje sukladno stavku 1. i 2. ovoga članka nema pravo na povrat akontac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PRAVA I OBVEZE UGOVORNIH STR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7. 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Za organizaciju prigode/događaja isključivo je odgovoran korisnik. 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orisnik je dužan izvršiti sve prijave te platiti i ispuniti sve obveze koje su zakonom propisane za događaj koji organizira, a u suprotnom u cijelosti i samostalno odgovara za njihovo kršenj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k je dužan platiti naknadu za povremeni zakup prilikom zaključenja ugovora, a najkasnije 48 sati nakon događan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a se u prostorijama društvenog doma koriste autorska djela putem žive glazbe ili glazbe s elektroničkih medija (u slučaju raznih zabava, proslava, koncerata, svadbi i sl.) korisnik se obvezuje pribaviti dozvolu za korištenje navedenih autorskih glazbenih djela i platiti autorsku naknadu HDS ZAMP-u. U suprotnom općina Šandrovac ne snosi nikakvu odgovornos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pripreme svatova, termin korištenja smatra se zaključenim potpisom Ugovora u dva primjerka s ostalom dokumentacijom koju čine: preslika uplatnice o uplati jamstvenog pologa, zapisnik o primopredaji, preslika uplatnice HDS ZAMP-u, ugovor sklopljen sa kateringom. Dokumentacija mora biti predana najkasnije dva dana prije ugovorenog term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 prostorijama Doma zabranjena je priprema hrane te se kuhinja može koristiti samo za prigrijavanje i podjelu hrane od strane osoba ili tvrtke registrirane za djelatnost kateringa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U prostorijama društvenog doma zabranjeno je: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 pušenje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 unos eksplozivnih i zapaljivih materijala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 unos oružja i narkotik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1. 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orisnik je dužan nakon korištenja društvenog doma pregledati prostorije koje je koristio i dovesti ih u uredno stanje (očistiti prostorije, ugasiti svjetla, zatvoriti prozore, složiti inventar, zaključati dom, vratiti ključ osobi zaduženoj za ključeve i d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ki korisnik društvenog doma dužan je društveni dom, okoliš, opremu i inventar čuvati od oštećenja i upotrebljavati ga prema namjeni, te vratiti u ispravnom, čistom i urednom stanju, a oštećenja koja je sam prouzročio ili su ih prouzročile osobe koje su se koristile društvenim dom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knada štete može biti povrat u prijašnje stanje ili novčana naknada koja pokriva puni iznos nastale štete (nabavna vrijednost inventara, račun stvarno izvedenih radova)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Šteta nastala pri korištenju društvenog doma mora se nadoknaditi Općini Šandrovac u roku od petnaest (15) dana od dana nastanka štete, osim ako općinski načelnik na obrazloženi i opravdani zahtjev korisnika ne odobri duži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štetnik ne plati štetu u daljnjem roku od 15 dana, korisnik gubi pravo na korištenje društvenog doma u sljedeće tri godine,  a općina Šandrovac će pokrenuti sudski postupak protiv štet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DRŽAVANJE DRUŠTVENIH DOM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ar je dužan održavati prostorije društvenog doma i okoliš čistim i urednim na način da izvrši obilazak društvenog doma, utvrdi njegovo stanje i tamo gdje postoji potreba, očisti okoliš društvenog dom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im toga, domar je dužan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irati stanje instalacija u društvenom domu i odmah prijaviti svaki eventualni kvar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itu pažnju, kao dobar gospodar, pridavati racionalnoj potrošnji vode, struje, plina i svako veće odstupanje od redovne potrošnje prijaviti općini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užiti se sitnim inventarom i o njemu voditi brigu, te svaki kvar i lom prijaviti općini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 god je to potrebno, otključati i zagrijati društveni dom za najavljeni skup ili sastanak i zaključati društveni dom i isključiti grijanje poslije održanog skup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ržavati urednim okoliš društvenog doma i pristup društvenom domu (staza, stepenice i ostalo)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ovno pokositi okoliš društvenog do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ijeku zime paziti da sistem grijanja radi na minimumu da ne dođe do smrzavanj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ti sanitarne čvorove čistim i opremljenim potrebnim sanitarnim sredstvima itd. te o potrebi narudžbe obavijestiti opći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aknuti zastave na društvenom domu za svaki državni blagdan i izbor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no dogovoriti čišćenje prostorija s korisnikom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no upoznati korisnika sa osnovnim mjerama zaštite od požara, smještajem i načinom korištenja vatrogasnih aparat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puniti i potpisati u prisustvu Korisnika Zapisnik o primopredaji i Zapisnik o korištenom prost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OSTALE ODREDB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dobivena na ime naknade za korištenje društvenih domova koristit će se za održavanje društvenih domova (plaćanje režijskih troškova te troškova popravaka i ulaganja u građevinu, opremu, inventar, infrastrukturu, uređenje pripadajućeg zemljišta i sl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PRIJELAZNE I ZAVRŠNE ODREDB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om stupanja na snagu ove Odluke prestaje važiti Odluka o davanju u privremeni zakup dvorana i drugih prostorija u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štvenim domovima na području Općine Šandrovac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LASA: 940-01/11-01/1, URBROJ:2123-05-01-11-1 od 15. srpnja 2011.), I. izmjene i dopune cit. Odluke (KLASA: 940-01/11-01/2, URBROJ:2123-05-01-11-1 od 26. kolovoza 2011.), II. izmjene i dopune cit. Odluke (KLASA: 940-01/12-01/1, URBROJ:2123-05-01-12-1 od 24. rujna 2012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6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a Odluka stupa na snagu osmog dana od objave u “Općinskom glasniku Općine Šandrovac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ĆINSKO VIJEĆE OPĆINE ŠANDROVAC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JEDNIK OPĆINSKOG VIJEĆA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aven Kurta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4" w:name="_Hlk136513404"/>
      <w:bookmarkStart w:id="5" w:name="_Hlk136513404"/>
      <w:bookmarkEnd w:id="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8:00Z</dcterms:created>
  <dc:creator>X 1</dc:creator>
  <dc:description/>
  <cp:keywords/>
  <dc:language>en-US</dc:language>
  <cp:lastModifiedBy>IVANA FOCIC</cp:lastModifiedBy>
  <cp:lastPrinted>2023-06-01T12:02:00Z</cp:lastPrinted>
  <dcterms:modified xsi:type="dcterms:W3CDTF">2023-06-01T10:31:00Z</dcterms:modified>
  <cp:revision>8</cp:revision>
  <dc:subject/>
  <dc:title> </dc:title>
</cp:coreProperties>
</file>