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551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363-01/21-03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2123-05-03-21-7</w:t>
      </w:r>
    </w:p>
    <w:p>
      <w:pPr>
        <w:pStyle w:val="Normal"/>
        <w:rPr/>
      </w:pPr>
      <w:r>
        <w:rPr>
          <w:b/>
        </w:rPr>
        <w:t>U Šandrovcu, 21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58. Statuta Općine Šandrovac („Općinski glasnik Općine Šandrovac“ 01/2021) nakon provedenog </w:t>
      </w:r>
      <w:r>
        <w:rPr>
          <w:color w:val="000000"/>
        </w:rPr>
        <w:t xml:space="preserve">natječaja za </w:t>
      </w:r>
      <w:r>
        <w:rPr/>
        <w:t xml:space="preserve">košnju livada u vlasništvu općine Šandrovac, koji je objavljen </w:t>
      </w:r>
      <w:r>
        <w:rPr>
          <w:color w:val="000000"/>
        </w:rPr>
        <w:t>dana 11.06.2021. godine</w:t>
      </w:r>
      <w:r>
        <w:rPr/>
        <w:t xml:space="preserve"> na oglasnim pločama u naseljima u Općini Šandrovac kao i na web stranici općine Šandrovac www.sandrovac.hr</w:t>
      </w:r>
      <w:r>
        <w:rPr>
          <w:color w:val="000000"/>
        </w:rPr>
        <w:t xml:space="preserve">, </w:t>
      </w:r>
      <w:r>
        <w:rPr/>
        <w:t>Općinski načelnik Općine Šandrovac na prijedlog Povjerenstva za provedbu natječaja za košnju livada dana 21.06.2021. godine donosi sljedeću</w:t>
      </w:r>
    </w:p>
    <w:p>
      <w:pPr>
        <w:pStyle w:val="Pa3"/>
        <w:jc w:val="center"/>
        <w:rPr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abiru ponuditelja povodom natječaja za košnju livada</w:t>
      </w:r>
    </w:p>
    <w:p>
      <w:pPr>
        <w:pStyle w:val="Normal"/>
        <w:jc w:val="center"/>
        <w:rPr/>
      </w:pPr>
      <w:r>
        <w:rPr>
          <w:b/>
        </w:rPr>
        <w:t>u vlasništvu općine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Članak 1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vodom natječaja za košnju livada u vlasništvu općine Šandrovac KLASA: 363-01/21-03/1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URBROJ:2123-05-03-21-3,  od 11.06.2021. odabiru se ponude sljedećih ponuditelja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9"/>
        <w:gridCol w:w="1701"/>
        <w:gridCol w:w="2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dni broj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nud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dresa ponuditelj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um i oznaka pon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nuđena cij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KALIĆ KRISTIJAN O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ljani 29, Šandrova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:363-01/21-0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23-05-03-2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e kod amb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00 k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ŽELJKO GORE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jelovarska 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Šandrova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:363-01/21-0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23-05-03-21-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ade kod baz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anak 2. </w:t>
      </w:r>
    </w:p>
    <w:p>
      <w:pPr>
        <w:pStyle w:val="Normal"/>
        <w:jc w:val="both"/>
        <w:rPr>
          <w:bCs/>
          <w:color w:val="000000"/>
        </w:rPr>
      </w:pPr>
      <w:r>
        <w:rPr/>
        <w:t>U posjed se stupa nakon uplate ponuđenog iznosa u proračun općine Šandrovac, broj računa IBAN: HR3224020061856400002, model HR68, poziv na broj odobrenja 7811-OIB, opis plaćanja: natječaj košnja livad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Ova Odluka stupa na snagu danom donošenja, </w:t>
      </w:r>
      <w:r>
        <w:rPr>
          <w:bCs/>
          <w:color w:val="000000"/>
          <w:sz w:val="22"/>
          <w:szCs w:val="22"/>
        </w:rPr>
        <w:t>a objavit će se na oglasnim pločama u Općini Šandrovac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Općinski načelnik općine Šandrovac</w:t>
      </w:r>
    </w:p>
    <w:p>
      <w:pPr>
        <w:pStyle w:val="Normal"/>
        <w:ind w:left="4956" w:firstLine="708"/>
        <w:jc w:val="center"/>
        <w:rPr/>
      </w:pPr>
      <w:r>
        <w:rPr/>
        <w:t>Dario Hala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x1</dc:creator>
  <dc:description/>
  <cp:keywords/>
  <dc:language>en-US</dc:language>
  <cp:lastModifiedBy>IVANA FOCIC</cp:lastModifiedBy>
  <cp:lastPrinted>2019-11-12T08:29:00Z</cp:lastPrinted>
  <dcterms:modified xsi:type="dcterms:W3CDTF">2021-06-29T07:56:00Z</dcterms:modified>
  <cp:revision>17</cp:revision>
  <dc:subject/>
  <dc:title>                  </dc:title>
</cp:coreProperties>
</file>