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 363-05/12-01/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123-05-01-12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24.09.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8 i 8a. Odluke o visini komunalnog doprinosa na području Općine Šandrovac - pročišćeni tekst od  29.08.2005. godine (KLASA:363-03/05-11/1, URBROJ: 2123-05-01/05) , izmjene i dopune od 14.10.2011 (KLASA:363-03/11-01/2, URBROJ: 2123-05-01-11-1) i članka 34. Statuta Općine Šandrovac («Općinski glasnik Općine Šandrovac» br. 02/09, 18/11), Općinsko vijeće Općine Šandrovac na prijedlog općinskog načelnika na 25. sjednici održanoj dana 24.09.2012. godine donosi sljedeć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oslobađanju plaćanja komunalnog doprinosa za vlasnike bespravno sagrađenih objekata  do 21. lipnja 2011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Default"/>
        <w:jc w:val="both"/>
        <w:rPr/>
      </w:pPr>
      <w:r>
        <w:rPr>
          <w:bCs/>
        </w:rPr>
        <w:t xml:space="preserve">Obveze plaćanja komunalnog doprinosa, koja je propisana  člankom 22. </w:t>
      </w:r>
      <w:r>
        <w:rPr/>
        <w:t>Zakona o postupanju s nezakonito izgrađenim zgradama</w:t>
      </w:r>
      <w:r>
        <w:rPr>
          <w:bCs/>
        </w:rPr>
        <w:t xml:space="preserve"> („Narodne novine“ broj 86/2012) i člankom 4. </w:t>
      </w:r>
      <w:r>
        <w:rPr/>
        <w:t>Odluke o visini komunalnog doprinosa na području Općine Šandrovac, oslobađaju se svi vlasnici bespravno sagrađenih objekata do 21. lipnja 2011. godin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II.</w:t>
      </w:r>
    </w:p>
    <w:p>
      <w:pPr>
        <w:pStyle w:val="Default"/>
        <w:jc w:val="both"/>
        <w:rPr/>
      </w:pPr>
      <w:r>
        <w:rPr/>
        <w:t xml:space="preserve">Ova Odluka stupa na snagu osmog dana od dana donošenja, a objavit će se u „Općinskom glasniku Općine Šandrovac“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PĆINSKO VIJEĆE OPĆINE ŠANDROVA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REDSJEDNICA OPĆINSKOG VIJEĆA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ada Gašpar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4:00Z</dcterms:created>
  <dc:creator/>
  <dc:description/>
  <cp:keywords/>
  <dc:language>en-US</dc:language>
  <cp:lastModifiedBy>x1</cp:lastModifiedBy>
  <cp:lastPrinted>2013-04-17T10:02:00Z</cp:lastPrinted>
  <dcterms:modified xsi:type="dcterms:W3CDTF">2013-04-17T08:09:00Z</dcterms:modified>
  <cp:revision>4</cp:revision>
  <dc:subject/>
  <dc:title/>
</cp:coreProperties>
</file>