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46799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JELOVARSKO-BILOGORSKA ŽUPANIJA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OPĆINA ŠANDROVAC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PĆINSKI NAČELNIK 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406-01/17-03/4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RBROJ: 2123-05-03-17-1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U Šandrovcu, 2. siječnja 2017.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Na temelju članka 28. Zakona o javnoj nabavi („Narodne novine“, broj 120/16) i članka  58. Statuta Općine Šandrovac (»Općinski glasnik« broj 32</w:t>
      </w:r>
      <w:r>
        <w:rPr/>
        <w:t xml:space="preserve"> od 19.03.2013.), općinski načelnik Općine Šandrovac dana 2. siječnja 2017. godine donos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LAN NABAV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Općine Šandrovac za 2017. godin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.</w:t>
      </w:r>
    </w:p>
    <w:p>
      <w:pPr>
        <w:pStyle w:val="Normal"/>
        <w:autoSpaceDE w:val="false"/>
        <w:jc w:val="both"/>
        <w:rPr/>
      </w:pPr>
      <w:r>
        <w:rPr/>
        <w:t xml:space="preserve">Ovim Planom nabave za 2017. godinu (dalje: Plan nabave) određuje se nabava roba, usluga i radova Općine Šandrovac, Bjelovarska 6, 43227 Šandrovac, OIB: </w:t>
      </w:r>
      <w:r>
        <w:rPr>
          <w:lang w:val="pl-PL"/>
        </w:rPr>
        <w:t xml:space="preserve">35024150994, </w:t>
      </w:r>
      <w:r>
        <w:rPr/>
        <w:t xml:space="preserve"> kao javnog naručitelj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2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an nabave temelji se na Proračunu Općine Šandrovac za 2017. godinu i donosi se za proračunsku godinu, a sadrži predmet nabave, evidencijski broj nabave, procijenjenu vrijednost nabave, naznaku vrste postupka javne nabave, uključujući i postupak sklapanja ugovora o javnim uslugama iz Dodatka II.B Zakona, sklapa li se ugovor o javnoj nabavi ili okvirni sporazum, planirani početak postupka, planirano trajanje ugovora o javnoj nabavi ili okvirnog sporazuma. 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3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redmete nabave čija je procijenjena vrijednost jednaka ili veća od 20.000,00 kn, a manja od 200.000,00 kn za nabave roba i usluga, odnosno jednaka ili veća od 20.000,00 kn, a manja od 500.000,00 kn za nabave radova, u plan nabave unose se podaci o predmetu nabave i procijenjenoj vrijednosti nabave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4.</w:t>
      </w:r>
    </w:p>
    <w:p>
      <w:pPr>
        <w:pStyle w:val="Normal"/>
        <w:autoSpaceDE w:val="false"/>
        <w:jc w:val="both"/>
        <w:rPr/>
      </w:pPr>
      <w:r>
        <w:rPr/>
        <w:t xml:space="preserve">Postupci javne nabave robe i usluga procijenjene vrijednost jednake ili veće od 200.00,00 kuna, kao i postupci javne nabave radova procijenjene vrijednost jednake ili veće od  500.000,00 kuna provodit će se sukladno Zakonu o javnoj nabavi (NN br. 120/16)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U postupcima javne nabave roba i usluga do 200.000,00 kuna odnosno nabave radova vrijednih do 500.000,00 kuna neće se primjenjivati odredbe Zakona o javnoj nabavi, već se nabava provodi prema odredbama internog akta - Pravilnika o bagatelnoj nabavi robe, usluga i radova Općine Šandrovac.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5.</w:t>
      </w:r>
    </w:p>
    <w:p>
      <w:pPr>
        <w:pStyle w:val="Normal"/>
        <w:autoSpaceDE w:val="false"/>
        <w:jc w:val="both"/>
        <w:rPr/>
      </w:pPr>
      <w:r>
        <w:rPr/>
        <w:t>Nabave roba, usluga i radova prikazane su u tablici 1.  - Bagatelna nabava roba i usluga do 200.00,00 kuna i radova do 500.000,00 kuna i tablici 2. - Postupci javne nabave koje su sastavni dio ovog Pl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6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lan nabave se donosi u roku do 60 dana od dana donošenja proračuna Općine Šandrovac za 2017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7. godinu se tijekom proračunske godine može mijenjati i dopunjavati, a sve izmjene i dopune Plana javne nabave bit će vidljivo označene u odnosu na osnovni Plan nabave za 2017. godinu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Plan nabave za 2017. godinu i Izmjene i dopune Plana nabave za 2017. godinu objavit će se na internetskoj stranici Općine Šandrovac </w:t>
      </w:r>
      <w:r>
        <w:rPr>
          <w:bCs/>
          <w:u w:val="single"/>
        </w:rPr>
        <w:t>www.sandrovac.hr</w:t>
      </w:r>
      <w:r>
        <w:rPr>
          <w:bCs/>
        </w:rPr>
        <w:t xml:space="preserve"> i bit će dostupne na njoj do 30. lipnja sljedeće godine.</w:t>
      </w:r>
    </w:p>
    <w:p>
      <w:pPr>
        <w:pStyle w:val="Normal"/>
        <w:autoSpaceDE w:val="false"/>
        <w:jc w:val="both"/>
        <w:rPr/>
      </w:pPr>
      <w:r>
        <w:rPr>
          <w:bCs/>
        </w:rPr>
        <w:t>Informacija o internetskoj stranici na kojoj su objavljeni Plan javne nabave za 2017. godinu i njegove izmjene i dopune bit će dostavljena središnjem tijelu državne uprave nadležnom za sustav javne nabave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7.</w:t>
      </w:r>
    </w:p>
    <w:p>
      <w:pPr>
        <w:pStyle w:val="Normal"/>
        <w:autoSpaceDE w:val="false"/>
        <w:jc w:val="both"/>
        <w:rPr/>
      </w:pPr>
      <w:r>
        <w:rPr/>
        <w:t>Priprema i provedba postupka javne nabave obavljaju ovlašteni predstavnici naručitelja.</w:t>
      </w:r>
    </w:p>
    <w:p>
      <w:pPr>
        <w:pStyle w:val="Normal"/>
        <w:autoSpaceDE w:val="false"/>
        <w:jc w:val="both"/>
        <w:rPr/>
      </w:pPr>
      <w:r>
        <w:rPr/>
        <w:t>Najmanje jedan ovlašteni predstavnik naručitelja mora posjedovati važeći certifikat u području javne nabave.</w:t>
      </w:r>
    </w:p>
    <w:p>
      <w:pPr>
        <w:pStyle w:val="Normal"/>
        <w:autoSpaceDE w:val="false"/>
        <w:jc w:val="both"/>
        <w:rPr/>
      </w:pPr>
      <w:r>
        <w:rPr/>
        <w:t>Naručitelj internom odlukom imenuje ovlaštene predstavnike i određuje njihove obveze i ovlasti u postupku javne nabave.</w:t>
      </w:r>
    </w:p>
    <w:p>
      <w:pPr>
        <w:pStyle w:val="Normal"/>
        <w:autoSpaceDE w:val="false"/>
        <w:jc w:val="both"/>
        <w:rPr/>
      </w:pPr>
      <w:r>
        <w:rPr/>
        <w:t>Ovlašteni predstavnici naručitelja koji pripremaju i provode postupak javne nabave ne moraju biti zaposlenici naručitelj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8.</w:t>
      </w:r>
    </w:p>
    <w:p>
      <w:pPr>
        <w:pStyle w:val="Normal"/>
        <w:autoSpaceDE w:val="false"/>
        <w:rPr>
          <w:bCs/>
        </w:rPr>
      </w:pPr>
      <w:r>
        <w:rPr>
          <w:bCs/>
        </w:rPr>
        <w:t>Administrativne poslove za provođenje postupka javne nabave obavljat će Jedinstveni upravni odjel općine Šandrovac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anak 9.</w:t>
      </w:r>
    </w:p>
    <w:p>
      <w:pPr>
        <w:pStyle w:val="Normal"/>
        <w:autoSpaceDE w:val="false"/>
        <w:jc w:val="both"/>
        <w:rPr/>
      </w:pPr>
      <w:r>
        <w:rPr>
          <w:bCs/>
        </w:rPr>
        <w:t>Sve objave o javnim nabavama iz ovog Plana na propisanim obrascima za objave o javnoj nabavi, odnosno on-line unos podataka potrebnih za izradu i objavljivanje objava o javnoj nabavi, vršit će za naručitelja ovlaštena osoba – pročelnik Jedinstvenog upravnog odjela općine Šandrovac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Članak 10.</w:t>
      </w:r>
    </w:p>
    <w:p>
      <w:pPr>
        <w:pStyle w:val="Normal"/>
        <w:autoSpaceDE w:val="false"/>
        <w:jc w:val="both"/>
        <w:rPr/>
      </w:pPr>
      <w:r>
        <w:rPr/>
        <w:t>Ovaj Plan nabave stupa na snagu danom donošenja, a objavit će se u “Općinskom glasniku Općine Šandrovac” te na internetskim stranicama Općine Šandrov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PĆINA ŠANDROVAC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Općinski načelnik: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Josip Dekali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31"/>
        <w:gridCol w:w="2065"/>
        <w:gridCol w:w="1478"/>
        <w:gridCol w:w="1465"/>
        <w:gridCol w:w="1071"/>
        <w:gridCol w:w="1237"/>
        <w:gridCol w:w="1148"/>
        <w:gridCol w:w="1245"/>
        <w:gridCol w:w="1142"/>
      </w:tblGrid>
      <w:tr>
        <w:trPr>
          <w:trHeight w:val="344" w:hRule="atLeast"/>
        </w:trPr>
        <w:tc>
          <w:tcPr>
            <w:tcW w:w="14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1.  BAGATELNA NABAVA OPĆINE ŠANDROVAC ZA 2017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dski materij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tura (publikacije, časopisi, glasil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125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5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sredstva za čišćenje i održavanj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za higijenske potrebe i njegu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sirovin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- rob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jenci, cvijeće, zemlja i dr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čna energija-poslovni objekti (struja i mrežarina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ektrična energija – javna rasvjet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in za službeno vozilo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terijal i dijelovi za tekuće i inv. održavanje građ.objekta (vet. ambul., SRC, domovi i dr.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7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jski putevi,mostovi, grabe -šljunak, građa, cijevi, i d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.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7. godinu, KLASA: 406-01/17-03/4, URBROJ: 2123-05-03-17-1, strana 1 od 5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26"/>
        <w:gridCol w:w="6"/>
        <w:gridCol w:w="1663"/>
        <w:gridCol w:w="1805"/>
        <w:gridCol w:w="1666"/>
        <w:gridCol w:w="1250"/>
        <w:gridCol w:w="1246"/>
        <w:gridCol w:w="1253"/>
        <w:gridCol w:w="1252"/>
        <w:gridCol w:w="1390"/>
      </w:tblGrid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2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jal i dijelovi za tekuće i inv. održavanje postrojenja i oprem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i materijal i dijelovi za tekuće i inv.održ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e površine održavanje -materijal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rasvjeta-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.usluge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 žarulja na uličnoj rasvjeti i dr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4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sa Rotor d.o.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8.20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lefona, telefaxa i mobilnih aparat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ri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opreme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tekućeg i investicijskog održavanja službenog aut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stale usluge tekućeg i investicijskog održavanja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7. godinu, KLASA:406-01/17-03/4, URBROJ: 2123-05-03-17-1, strana 2 od 5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884"/>
        <w:gridCol w:w="1704"/>
        <w:gridCol w:w="1814"/>
        <w:gridCol w:w="1815"/>
        <w:gridCol w:w="1392"/>
        <w:gridCol w:w="1255"/>
        <w:gridCol w:w="1116"/>
        <w:gridCol w:w="1395"/>
        <w:gridCol w:w="1314"/>
      </w:tblGrid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p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promidžbe i informiranja-saja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2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ve-natječa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krba vod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00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nošenje i odvoz smeć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2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Komunalac d.o.o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n o komunalnom gospodarstvu</w:t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atizacija i dezinsekc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njačarsk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divljih deponij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am službenog automobil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5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a nabava 2013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 o leasingu iz 20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iranje klizišta troškov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nabave Općine Šandrovac za 2017. godinu, KLASA:406-01/17-03/4, URBROJ: 2123-05-03-17-1, strana 3 od 5</w:t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55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38"/>
        <w:gridCol w:w="1995"/>
        <w:gridCol w:w="1666"/>
        <w:gridCol w:w="1526"/>
        <w:gridCol w:w="1667"/>
        <w:gridCol w:w="1441"/>
        <w:gridCol w:w="1188"/>
        <w:gridCol w:w="1277"/>
        <w:gridCol w:w="1788"/>
      </w:tblGrid>
      <w:tr>
        <w:trPr>
          <w:trHeight w:val="80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ez PDV-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 kuna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IJENJEN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NABA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narudžbenica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JANJ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31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0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odvjetnika i pravnog savjetova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detsko katastarske uslu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intelektualne uslug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žavanje info. susta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ičke, tiskarske i usluge uvezivanj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5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avne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održavanje i povećanje energ uč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će se dijelom sufinancirati putem natječaja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Pupelic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održavan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ećanje energ uč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jekt će se dijelom sufinancirati putem natječaja</w:t>
            </w:r>
          </w:p>
        </w:tc>
      </w:tr>
      <w:tr>
        <w:trPr>
          <w:trHeight w:val="61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Jasenik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icijsko održavanj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većanje energ učin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duzetnička zo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ulturni centar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etno kuć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žavanje vodovo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čunala i računalna opre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lna zašt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19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00,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00,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gatel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7. godinu, KLASA:406-01/17-03/4, URBROJ: 2123-05-03-17-1, strana 4 od 5</w:t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351"/>
        <w:gridCol w:w="991"/>
        <w:gridCol w:w="1483"/>
        <w:gridCol w:w="1473"/>
        <w:gridCol w:w="1072"/>
        <w:gridCol w:w="1168"/>
        <w:gridCol w:w="1106"/>
        <w:gridCol w:w="1258"/>
        <w:gridCol w:w="1199"/>
      </w:tblGrid>
      <w:tr>
        <w:trPr>
          <w:trHeight w:val="344" w:hRule="atLeast"/>
        </w:trPr>
        <w:tc>
          <w:tcPr>
            <w:tcW w:w="14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BLICA 2.  POSTUPCI JAVNE NABAVE OPĆINE ŠANDROVAC ZA 2017. GODIN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D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DMET NABAV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ROJ NABA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KONT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z PDV-a u kunam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IJENJE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RIJEDNO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 PDV-om u kunam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AVNE NABA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 I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KVIR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RAZ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ČETAK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STUP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IRA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RAJANJ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GOVO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I OKVIRNOG SPORAZUM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POMENA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e  - asfaltiranje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3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60.745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7.66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i centar – izgradnja, uređenje i energetska učinkovitos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9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5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godin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eđenje groblja Šandrovac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.00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voreni postupak javne nabave radov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ovo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 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godin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će se dijelom sufinancirati putem natječaja</w:t>
            </w:r>
          </w:p>
        </w:tc>
      </w:tr>
    </w:tbl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proreda"/>
        <w:ind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lan javne nabave Općine Šandrovac za 2017. godinu, KLASA:406-01/17-03/4, URBROJ: 2123-05-03-17-1, strana 5 od 5</w:t>
      </w:r>
    </w:p>
    <w:p>
      <w:pPr>
        <w:pStyle w:val="Bezproreda"/>
        <w:ind w:left="708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x1</dc:creator>
  <dc:description/>
  <cp:keywords/>
  <dc:language>en-US</dc:language>
  <cp:lastModifiedBy>Korisnik</cp:lastModifiedBy>
  <cp:lastPrinted>2017-01-19T10:47:00Z</cp:lastPrinted>
  <dcterms:modified xsi:type="dcterms:W3CDTF">2017-01-19T09:50:00Z</dcterms:modified>
  <cp:revision>19</cp:revision>
  <dc:subject/>
  <dc:title>                     </dc:title>
</cp:coreProperties>
</file>