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679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406-01/18-03/4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3-18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2. siječnja 2018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28. Zakona o javnoj nabavi („Narodne novine“, broj 120/16) i članka  58. Statuta Općine Šandrovac (»Općinski glasnik« broj 32</w:t>
      </w:r>
      <w:r>
        <w:rPr/>
        <w:t xml:space="preserve"> od 19.03.2013.), općinski načelnik Općine Šandrovac dana 2. siječnja 2018. godine dono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pćine Šandrovac za 2018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18. godinu (dalje: Plan nabave) određuje se nabava roba, usluga i radova Općine Šandrovac, Bjelovarska 6, 43227 Šandrovac, OIB: </w:t>
      </w:r>
      <w:r>
        <w:rPr>
          <w:lang w:val="pl-PL"/>
        </w:rPr>
        <w:t xml:space="preserve">35024150994, </w:t>
      </w:r>
      <w:r>
        <w:rPr/>
        <w:t xml:space="preserve"> kao javnog naručitel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abave temelji se na Proračunu Općine Šandrovac za 2018. godinu i donosi se za proračunsku godinu, a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0.000,00 kn, a manja od 200.000,00 kn za nabave roba i usluga, odnosno jednaka ili veća od 20.000,00 kn, a manja od 500.000,00 kn za nabave radova, u plan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00.00,00 kuna, kao i postupci javne nabave radova procijenjene vrijednost jednake ili veće od  500.000,00 kuna provodit će se sukladno Zakonu o javnoj nabavi („Narodne novine“ br. 120/16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 postupcima javne nabave roba i usluga do 200.000,00 kuna odnosno nabave radova vrijednih do 500.000,00 kuna neće se primjenjivati odredbe Zakona o javnoj nabavi, već se nabava provodi prema odredbama internog akta - Pravilnika o bagatelnoj nabavi robe, usluga i radova Općine Šandrovac.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Bagatelna nabava roba i usluga do 200.00,00 kuna i radova do 500.000,00 kuna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lan nabave se donosi u roku do 60 dana od dana donošenja proračuna Općine Šandrovac za 2018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18. godinu se tijekom proračunske godine može mijenjati i dopunjavati, a sve izmjene i dopune Plana javne nabave bit će vidljivo označene u odnosu na osnovni Plan nabave za 2018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18. godinu i Izmjene i dopune Plana nabave za 2018. godinu objavit će se na internetskoj stranici Općine Šandrovac </w:t>
      </w:r>
      <w:r>
        <w:rPr>
          <w:bCs/>
          <w:u w:val="single"/>
        </w:rPr>
        <w:t>www.sandrovac.hr</w:t>
      </w:r>
      <w:r>
        <w:rPr>
          <w:bCs/>
        </w:rPr>
        <w:t xml:space="preserve"> i bit će dostupne na njoj do 30. lipnja sljedeće godine.</w:t>
      </w:r>
    </w:p>
    <w:p>
      <w:pPr>
        <w:pStyle w:val="Normal"/>
        <w:autoSpaceDE w:val="false"/>
        <w:jc w:val="both"/>
        <w:rPr/>
      </w:pPr>
      <w:r>
        <w:rPr>
          <w:bCs/>
        </w:rPr>
        <w:t>Informacija o internetskoj stranici na kojoj su objavljeni Plan javne nabave za 2018. godinu i njegove izmjene i dopune bit će dostavljena središnjem tijelu državne uprave nadležnom za sustav javne nabav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se u “Općinskom glasniku Općine Šandrovac” te na internetskim stranicama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A ŠANDR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Općinski načelnik: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Josip Dekali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3"/>
        <w:gridCol w:w="2067"/>
        <w:gridCol w:w="1478"/>
        <w:gridCol w:w="1465"/>
        <w:gridCol w:w="1072"/>
        <w:gridCol w:w="1238"/>
        <w:gridCol w:w="1134"/>
        <w:gridCol w:w="1252"/>
        <w:gridCol w:w="1143"/>
      </w:tblGrid>
      <w:tr>
        <w:trPr>
          <w:trHeight w:val="344" w:hRule="atLeast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1.  BAGATELNA NABAVA OPĆINE ŠANDROVAC ZA 2018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rudžben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(publikacije, časopisi, glasila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erijal za higijenske potrebe i njeg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erijal i sirovi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- rob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nci, cvijeće, zemlja i dr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-poslovni objekti (struja i mrežarina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ektrična energija – javna rasvje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8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n za službeno vozil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erijal i dijelovi za tekuće i inv. održavanje građ.objekta (vet. ambul., SRC, domovi i dr.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ski putevi,mostovi, grabe -šljunak, građa, cijevi, i d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 nabave Općine Šandrovac za 2018. godinu, KLASA: 406-01/18-03/4, URBROJ: 2123-05-03-18-1, strana 1 od 6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26"/>
        <w:gridCol w:w="6"/>
        <w:gridCol w:w="1663"/>
        <w:gridCol w:w="1805"/>
        <w:gridCol w:w="1666"/>
        <w:gridCol w:w="1250"/>
        <w:gridCol w:w="1246"/>
        <w:gridCol w:w="1253"/>
        <w:gridCol w:w="1252"/>
        <w:gridCol w:w="1390"/>
      </w:tblGrid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rudžben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bazen gradi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. održavanje postrojenja i opre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erijal i dijelovi za tekuće i inv.odr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e površine održavanje -materij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rasvjeta-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usluge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mjena žarulja na uličnoj rasvjeti i dr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Rotor d.o.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8.202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>
          <w:trHeight w:val="2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telefaxa i mobilnih apara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ri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groblj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 oprem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 službenog aut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tale usluge tekućeg i investicijskog održavanj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 nabave Općine Šandrovac za 2018. godinu, KLASA:406-01/18-03/4, URBROJ: 2123-05-03-18-1, strana 2 od 6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84"/>
        <w:gridCol w:w="1704"/>
        <w:gridCol w:w="1814"/>
        <w:gridCol w:w="1815"/>
        <w:gridCol w:w="1392"/>
        <w:gridCol w:w="1255"/>
        <w:gridCol w:w="1116"/>
        <w:gridCol w:w="1395"/>
        <w:gridCol w:w="1314"/>
      </w:tblGrid>
      <w:tr>
        <w:trPr>
          <w:trHeight w:val="8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rudžben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l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-saj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ja općine Šandrova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e-natječa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šenje i odvoz sme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Komunalac d.o.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 i dezinsekc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njačarsk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ranje divljih depon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am službenog automobi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 201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leasingu iz 20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ranje klizišta troškov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 nabave Općine Šandrovac za 2018. godinu, KLASA:406-01/18-03/4, URBROJ: 2123-05-03-18-1, strana 3 od 6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5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38"/>
        <w:gridCol w:w="1995"/>
        <w:gridCol w:w="1666"/>
        <w:gridCol w:w="1526"/>
        <w:gridCol w:w="1667"/>
        <w:gridCol w:w="1441"/>
        <w:gridCol w:w="1188"/>
        <w:gridCol w:w="1277"/>
        <w:gridCol w:w="1788"/>
      </w:tblGrid>
      <w:tr>
        <w:trPr>
          <w:trHeight w:val="8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z PDV-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 kuna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rudžben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vjetnika i pravnog savjetovan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 katastarske uslu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intelektualne uslu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rizika od velikih nesreć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zaštite od poža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info. su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čke, tiskarske i usluge uvezivan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ljište za potrebe opći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Šandrova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vrtić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avne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Pupeli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će se dijelom financirati iz proračuna i iz sredstava dobivenih natječajem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Jaseni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će se dijelom financirati iz proračuna i iz sredstava dobivenih natječajem</w:t>
            </w:r>
          </w:p>
        </w:tc>
      </w:tr>
    </w:tbl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 javne nabave Općine Šandrovac za 2018. godinu, KLASA:406-01/18-03/4, URBROJ: 2123-05-03-18-1, strana 4 od 6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5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38"/>
        <w:gridCol w:w="1995"/>
        <w:gridCol w:w="1666"/>
        <w:gridCol w:w="1526"/>
        <w:gridCol w:w="1667"/>
        <w:gridCol w:w="1441"/>
        <w:gridCol w:w="1188"/>
        <w:gridCol w:w="1277"/>
        <w:gridCol w:w="1788"/>
      </w:tblGrid>
      <w:tr>
        <w:trPr>
          <w:trHeight w:val="8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z PDV-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 kuna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rudžben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4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</w:t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lturni centar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etno kuć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ojekt će se dijelom financirati iz proračuna i iz sredstava dobivenih natječajem</w:t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žavanje vodovo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čunala i računalna opre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ema - stolov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lan javne nabave Općine Šandrovac za 2018. godinu, KLASA:406-01/18-03/4, URBROJ: 2123-05-03-18-1, strana 5 od 6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1"/>
        <w:gridCol w:w="1351"/>
        <w:gridCol w:w="991"/>
        <w:gridCol w:w="1483"/>
        <w:gridCol w:w="1473"/>
        <w:gridCol w:w="1072"/>
        <w:gridCol w:w="1168"/>
        <w:gridCol w:w="1106"/>
        <w:gridCol w:w="1258"/>
        <w:gridCol w:w="1199"/>
      </w:tblGrid>
      <w:tr>
        <w:trPr>
          <w:trHeight w:val="344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.  POSTUPCI JAVNE NABAVE OPĆINE ŠANDROVAC ZA 2018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0000" w:val="clear"/>
              </w:rPr>
              <w:t>Ceste  - asfaltiran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 rad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0000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lovni centar – </w:t>
            </w:r>
          </w:p>
          <w:p>
            <w:pPr>
              <w:pStyle w:val="Normal"/>
              <w:shd w:fill="FF0000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rogasni d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5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 rad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 javne nabave Općine Šandrovac za 2018. godinu, KLASA:406-01/18-03/4, URBROJ: 2123-05-03-18-1, strana 6 od 6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6799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406-01/18-03/4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3-18-2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1. listopada 2018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28. Zakona o javnoj nabavi („Narodne novine“, broj 120/16) i članka  58. Statuta Općine Šandrovac (»Općinski glasnik« broj 32</w:t>
      </w:r>
      <w:r>
        <w:rPr/>
        <w:t xml:space="preserve"> od 19.03.2013.), općinski načelnik Općine Šandrovac dana 1. listopada 2018. godine dono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IZMJENE I DOPUNE PLANA NABAVE OPĆINE ŠANDROVAC ZA 2018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>Donose se izmjene i dopune Plana nabave Općine Šandrovac za 2018. godinu (dalje: Plan nabave) kao javnog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18. godinu i Izmjene i dopune Plana nabave za 2018. godinu objavit će se na internetskoj stranici Općine Šandrovac </w:t>
      </w:r>
      <w:r>
        <w:rPr>
          <w:bCs/>
          <w:u w:val="single"/>
        </w:rPr>
        <w:t>www.sandrovac.hr</w:t>
      </w:r>
      <w:r>
        <w:rPr>
          <w:bCs/>
        </w:rPr>
        <w:t xml:space="preserve"> i bit će dostupne na njoj do 30. lipnja sljedeće godin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nformacija o internetskoj stranici na kojoj su objavljeni Plan javne nabave za 2018. godinu i njegove izmjene i dopune bit će dostavljena središnjem tijelu državne uprave nadležnom za sustav javne nabav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3.</w:t>
      </w:r>
    </w:p>
    <w:p>
      <w:pPr>
        <w:pStyle w:val="Normal"/>
        <w:autoSpaceDE w:val="false"/>
        <w:jc w:val="both"/>
        <w:rPr/>
      </w:pPr>
      <w:r>
        <w:rPr/>
        <w:t>Ove izmjene i dopune Plana nabave stupaju na snagu danom donošenja, a objavit će se u “Općinskom glasniku Općine Šandrovac” te na internetskim stranicama Općine Šandrovac.</w:t>
      </w:r>
    </w:p>
    <w:p>
      <w:pPr>
        <w:pStyle w:val="Normal"/>
        <w:ind w:left="5664" w:firstLine="708"/>
        <w:jc w:val="center"/>
        <w:rPr/>
      </w:pPr>
      <w:r>
        <w:rPr/>
        <w:t>Općinski načelnik Josip Dekalić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. izmjene i dopune Plana javne nabave Općine Šandrovac za 2018. godinu, KLASA:406-01/18-03/4, URBROJ: 2123-05-03-18-2, strana 1 od 5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39"/>
        <w:gridCol w:w="1190"/>
        <w:gridCol w:w="1495"/>
        <w:gridCol w:w="1420"/>
        <w:gridCol w:w="1146"/>
        <w:gridCol w:w="1255"/>
        <w:gridCol w:w="1106"/>
        <w:gridCol w:w="1160"/>
        <w:gridCol w:w="2176"/>
      </w:tblGrid>
      <w:tr>
        <w:trPr>
          <w:trHeight w:val="344" w:hRule="atLeast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1.  I. IZMJENE I DOPUNE PLANA JEDNOSTAVNE NABAVE OPĆINE ŠANDROVAC ZA 2018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rudžben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</w:tr>
      <w:tr>
        <w:trPr>
          <w:trHeight w:val="13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ava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romidžbenog materijal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 okviru projekta „Snaga zajedništva“  Zaželi - Program zapošljavanja že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48.40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60.510,00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želi – program zapošljavanja žena“ Operativni program Učinkoviti ljudski potencijali 2014. - 2020. iz sredstava Europskog socijalnog fonda.</w:t>
            </w:r>
          </w:p>
        </w:tc>
      </w:tr>
      <w:tr>
        <w:trPr>
          <w:trHeight w:val="19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bava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 xml:space="preserve">bicikala za </w:t>
            </w:r>
            <w:r>
              <w:rPr>
                <w:b/>
                <w:bCs/>
                <w:sz w:val="18"/>
                <w:szCs w:val="18"/>
              </w:rPr>
              <w:t xml:space="preserve">radnice na poslovima pružanja potpore i podrške starijim osobama i/ili osobama u nepovoljnom položaju i/ili osobama s invaliditetom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 projektu „Snaga zajedništva“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0.800,00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3.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želi – program zapošljavanja žena“ Operativni program Učinkoviti ljudski potencijali 2014. - 2020. iz sredstava Europskog socijalnog fonda.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 xml:space="preserve">Nabava mobilnih uređaja za </w:t>
            </w:r>
            <w:r>
              <w:rPr>
                <w:b/>
                <w:bCs/>
                <w:sz w:val="20"/>
                <w:szCs w:val="20"/>
              </w:rPr>
              <w:t>djelatnike n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u „Snaga zajedništva“  Zaželi - Program zapošljavanja že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97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97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želi – program zapošljavanja žena“ Operativni program Učinkoviti ljudski potencijali 2014. - 2020. iz sredstava Europskog socijalnog fonda.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ava usluge tiska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promidžbenog materijal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 okviru projekta „Snaga zajedništva“  Zaželi - Program zapošljavanja že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želi – program zapošljavanja žena“ Operativni program Učinkoviti ljudski potencijali 2014. - 2020. iz sredstava Europskog socijalnog fonda.</w:t>
            </w:r>
          </w:p>
        </w:tc>
      </w:tr>
      <w:tr>
        <w:trPr>
          <w:trHeight w:val="344" w:hRule="atLeast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1.  I. IZMJENE I DOPUNE PLANA JEDNOSTAVNE NABAVE OPĆINE ŠANDROVAC ZA 2018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rudžben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</w:tr>
      <w:tr>
        <w:trPr>
          <w:trHeight w:val="17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bava usluga </w:t>
            </w:r>
            <w:r>
              <w:rPr>
                <w:b/>
                <w:color w:val="000000"/>
                <w:sz w:val="20"/>
                <w:szCs w:val="20"/>
              </w:rPr>
              <w:t>emitiranja radio emisija i jinglov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u okviru projekta „Snaga zajedništva“  Zaželi - Program zapošljavanja že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4.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8.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želi – program zapošljavanja žena“ Operativni program Učinkoviti ljudski potencijali 2014. - 2020. iz sredstava Europskog socijalnog fonda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 xml:space="preserve">Nabava laptopa za </w:t>
            </w:r>
            <w:r>
              <w:rPr>
                <w:b/>
                <w:bCs/>
                <w:sz w:val="20"/>
                <w:szCs w:val="20"/>
              </w:rPr>
              <w:t>djelatnike n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u „Snaga zajedništva“  Zaželi - Program zapošljavanja že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želi – program zapošljavanja žena“ Operativni program Učinkoviti ljudski potencijali 2014. - 2020. iz sredstava Europskog socijalnog fonda.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 xml:space="preserve">Nabava parnih postaja za </w:t>
            </w:r>
            <w:r>
              <w:rPr>
                <w:b/>
                <w:bCs/>
                <w:sz w:val="20"/>
                <w:szCs w:val="20"/>
              </w:rPr>
              <w:t>djelatnike n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u „Snaga zajedništva“  Zaželi - Program zapošljavanja že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2.000,00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želi – program zapošljavanja žena“ Operativni program Učinkoviti ljudski potencijali 2014. - 2020. iz sredstava Europskog socijalnog fonda.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Nabava usisavača za djelatnike na projektu „Snaga zajedništva“  Zaželi - Program zapošljavanja že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2.000,00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želi – program zapošljavanja žena“ Operativni program Učinkoviti ljudski potencijali 2014. - 2020. iz sredstava Europskog socijalnog fonda.</w:t>
            </w:r>
          </w:p>
        </w:tc>
      </w:tr>
      <w:tr>
        <w:trPr>
          <w:trHeight w:val="434" w:hRule="atLeast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. izmjene i dopune Plana javne nabave Općine Šandrovac za 2018. godinu, KLASA:406-01/18-03/4, URBROJ: 2123-05-03-18-2, </w:t>
            </w:r>
          </w:p>
          <w:p>
            <w:pPr>
              <w:pStyle w:val="Bezproreda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ana 3 od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1.  I. IZMJENE I DOPUNE PLANA JEDNOSTAVNE NABAVE OPĆINE ŠANDROVAC ZA 2018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rudžben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Nabava fotografskih aparata za djelatnike na projektu „Snaga zajedništva“  Zaželi - Program zapošljavanja že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8.400,00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10.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želi – program zapošljavanja žena“ Operativni program Učinkoviti ljudski potencijali 2014. - 2020. iz sredstava Europskog socijalnog fonda.</w:t>
            </w:r>
          </w:p>
        </w:tc>
      </w:tr>
      <w:tr>
        <w:trPr>
          <w:trHeight w:val="1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</w:rPr>
              <w:t>Nabava printera za djelatnike na projektu „Snaga zajedništva“  Zaželi - Program zapošljavanja že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6.000,00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</w:rPr>
              <w:t>7.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želi – program zapošljavanja žena“ Operativni program Učinkoviti ljudski potencijali 2014. - 2020. iz sredstava Europskog socijalnog fonda.</w:t>
            </w:r>
          </w:p>
        </w:tc>
      </w:tr>
    </w:tbl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. izmjene i dopune Plana javne nabave Općine Šandrovac za 2018. godinu, KLASA:406-01/18-03/4, URBROJ: 2123-05-03-18-2, 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ana 4 od 5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58"/>
        <w:gridCol w:w="1514"/>
        <w:gridCol w:w="868"/>
        <w:gridCol w:w="1607"/>
        <w:gridCol w:w="1606"/>
        <w:gridCol w:w="1191"/>
        <w:gridCol w:w="1243"/>
        <w:gridCol w:w="1232"/>
        <w:gridCol w:w="1373"/>
        <w:gridCol w:w="1742"/>
      </w:tblGrid>
      <w:tr>
        <w:trPr>
          <w:trHeight w:val="344" w:hRule="atLeast"/>
        </w:trPr>
        <w:tc>
          <w:tcPr>
            <w:tcW w:w="14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BLICA 2.  I. IZMJENE I DOPUNE PLANA POSTUPAKA JAVNE NABAVE OPĆINE ŠANDROVAC ZA 2018. GODI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gijenske potrepštine za krajnje korisnik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-MV-2/2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14.7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4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stopad 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želi – program zapošljavanja žena“ Operativni program Učinkoviti ljudski potencijali 2014. - 2020. iz sredstava Europskog socijalnog fonda.</w:t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. izmjene i dopune Plana javne nabave Općine Šandrovac za 2018. godinu, KLASA:406-01/18-03/4, URBROJ: 2123-05-03-18-2, 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ana 5 od 5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15:00Z</dcterms:created>
  <dc:creator>x1</dc:creator>
  <dc:description/>
  <cp:keywords/>
  <dc:language>en-US</dc:language>
  <cp:lastModifiedBy>Korisnik</cp:lastModifiedBy>
  <cp:lastPrinted>2017-01-19T10:47:00Z</cp:lastPrinted>
  <dcterms:modified xsi:type="dcterms:W3CDTF">2018-12-28T14:09:00Z</dcterms:modified>
  <cp:revision>4</cp:revision>
  <dc:subject/>
  <dc:title>                     </dc:title>
</cp:coreProperties>
</file>