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6-01/19-03/4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9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. siječnja 2019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, broj 120/16) i članka  58. Statuta Općine Šandrovac (»Općinski glasnik Općine Šandrovac« broj 2/2018</w:t>
      </w:r>
      <w:r>
        <w:rPr/>
        <w:t>.), općinski načelnik Općine Šandrovac dana 2. siječnja 2019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19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19. godinu (dalje: Plan nabave) određuje se nabava roba, usluga i radova Općine Šandrovac, Bjelovarska 6, 43227 Šandrovac, OIB: </w:t>
      </w:r>
      <w:r>
        <w:rPr>
          <w:lang w:val="pl-PL"/>
        </w:rPr>
        <w:t xml:space="preserve">35024150994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Proračunu Općine Šandrovac za 2019. godinu i donosi se za proračunsk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„Narodne novine“ br. 120/16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cima javne nabave roba i usluga do 200.000,00 kuna odnosno nabave radova vrijednih do 500.000,00 kuna neće se primjenjivati odredbe Zakona o javnoj nabavi, već</w:t>
      </w:r>
      <w:r>
        <w:rPr/>
        <w:t xml:space="preserve"> </w:t>
      </w:r>
      <w:r>
        <w:rPr>
          <w:rFonts w:cs="Times New Roman" w:ascii="Times New Roman" w:hAnsi="Times New Roman"/>
        </w:rPr>
        <w:t>se nabava provodi prema odredbama internog akta - Pravilnika o jednostavnoj nabavi  roba, usluga i radova te provedbi projektnih natječaja Općine Šandrovac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Jednostav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lan nabave se donosi u roku do 60 dana od dana donošenja proračuna Općine Šandrovac za 2019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9. godinu se tijekom proračunske godine može mijenjati i dopunjavati, a sve izmjene i dopune Plana javne nabave bit će vidljivo označene u odnosu na osnovni Plan nabave za 2019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9. godinu i Izmjene i dopune Plana nabave za 2019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19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Općinski načelnik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Josip Dekalić</w:t>
      </w:r>
    </w:p>
    <w:tbl>
      <w:tblPr>
        <w:tblW w:w="55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29"/>
        <w:gridCol w:w="1610"/>
        <w:gridCol w:w="1800"/>
        <w:gridCol w:w="1383"/>
        <w:gridCol w:w="1240"/>
        <w:gridCol w:w="1393"/>
        <w:gridCol w:w="1247"/>
        <w:gridCol w:w="1383"/>
        <w:gridCol w:w="1297"/>
      </w:tblGrid>
      <w:tr>
        <w:trPr>
          <w:trHeight w:val="344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JEDNOSTAVNA NABAVA OPĆINE ŠANDROVAC ZA 2019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jal i dijelovi za tekuće i inv. održavanje građ.objekta (vet. ambul., SRC, domovi i dr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,mostovi, grabe -šljunak, građa, cijevi, i d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bazen gra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 katastarske uslu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azil za životinj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kliziš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Šandrov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turni centa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etno kuć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ma - stolov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grobl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faltiranje ces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1351"/>
        <w:gridCol w:w="991"/>
        <w:gridCol w:w="1483"/>
        <w:gridCol w:w="1473"/>
        <w:gridCol w:w="1072"/>
        <w:gridCol w:w="1168"/>
        <w:gridCol w:w="1106"/>
        <w:gridCol w:w="1258"/>
        <w:gridCol w:w="1199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 OPĆINE ŠANDROVAC ZA 2019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dječjeg vrtić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214100-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 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>
          <w:trHeight w:val="1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centar- izgradnja vatrogasnog do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  <w:t>45216121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premanje dječjeg vrtić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B7D2ED" w:val="clear"/>
              </w:rPr>
            </w:pPr>
            <w:r>
              <w:rPr>
                <w:color w:val="333333"/>
                <w:sz w:val="22"/>
                <w:szCs w:val="22"/>
                <w:shd w:fill="B7D2ED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B7D2ED" w:val="clear"/>
              </w:rPr>
            </w:pPr>
            <w:r>
              <w:rPr>
                <w:color w:val="333333"/>
                <w:sz w:val="22"/>
                <w:szCs w:val="22"/>
                <w:shd w:fill="B7D2ED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B7D2ED" w:val="clear"/>
              </w:rPr>
              <w:t>39161000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 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406-01/19-03/4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23-05-03-19-2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1. listopada 2019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 temelju članka 28. Zakona o javnoj nabavi („Narodne novine“, broj 120/16) i članka  58. Statuta Općine Šandrovac (»Općinski glasnik Općine Šandrovac« broj 2/2018</w:t>
      </w:r>
      <w:r>
        <w:rPr>
          <w:sz w:val="22"/>
          <w:szCs w:val="22"/>
        </w:rPr>
        <w:t>.), općinski načelnik Općine Šandrovac dana 1. listopada 2019. godine donos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. IZMJENE I DOPUNE PLANA NABAV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pćine Šandrovac za 2019</w:t>
      </w:r>
      <w:r>
        <w:rPr/>
        <w:t>. godinu</w:t>
      </w:r>
    </w:p>
    <w:tbl>
      <w:tblPr>
        <w:tblW w:w="55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129"/>
        <w:gridCol w:w="1610"/>
        <w:gridCol w:w="1800"/>
        <w:gridCol w:w="1383"/>
        <w:gridCol w:w="1240"/>
        <w:gridCol w:w="1393"/>
        <w:gridCol w:w="1247"/>
        <w:gridCol w:w="1383"/>
        <w:gridCol w:w="1297"/>
      </w:tblGrid>
      <w:tr>
        <w:trPr>
          <w:trHeight w:val="344" w:hRule="atLeast"/>
        </w:trPr>
        <w:tc>
          <w:tcPr>
            <w:tcW w:w="1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LICA 1.  JEDNOSTAVNA NABAVA OPĆINE ŠANDROVAC ZA 2019. GODINU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jal i dijelovi za tekuće i inv. održavanje građ.objekta (vet. ambul., SRC, domovi i dr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,mostovi, grabe -šljunak, građa, cijevi, i d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bazen grad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 katastarske uslu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azil za životinj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kliziš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Šandrov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ulturni centa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etno kuć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ma - stolov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đenje grobl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faltiranje ces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Pupelica – radovi na uređenj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Jasenik - radovi na uređenj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C - radovi na uređenj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 namješta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 računalne opre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ija – izrada projektne do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1351"/>
        <w:gridCol w:w="991"/>
        <w:gridCol w:w="1483"/>
        <w:gridCol w:w="1473"/>
        <w:gridCol w:w="1072"/>
        <w:gridCol w:w="1168"/>
        <w:gridCol w:w="1106"/>
        <w:gridCol w:w="1258"/>
        <w:gridCol w:w="1199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BLICA 2.  POSTUPCI JAVNE NABAVE OPĆINE ŠANDROVAC ZA 2019. GODI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dječjeg vrtić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0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214100-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 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slovni centar- izgradnja vatrogasnog do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545454"/>
                <w:sz w:val="22"/>
                <w:szCs w:val="22"/>
                <w:shd w:fill="FFFFFF" w:val="clear"/>
              </w:rPr>
              <w:t>45216121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premanje dječjeg vrtić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shd w:fill="B7D2ED" w:val="clear"/>
              </w:rPr>
            </w:pPr>
            <w:r>
              <w:rPr>
                <w:color w:val="333333"/>
                <w:sz w:val="22"/>
                <w:szCs w:val="22"/>
                <w:shd w:fill="B7D2ED" w:val="clear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B7D2ED" w:val="clear"/>
              </w:rPr>
            </w:pPr>
            <w:r>
              <w:rPr>
                <w:color w:val="333333"/>
                <w:sz w:val="22"/>
                <w:szCs w:val="22"/>
                <w:shd w:fill="B7D2ED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B7D2ED" w:val="clear"/>
              </w:rPr>
              <w:t>39161000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ečanj 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27:00Z</dcterms:created>
  <dc:creator>x1</dc:creator>
  <dc:description/>
  <cp:keywords/>
  <dc:language>en-US</dc:language>
  <cp:lastModifiedBy>Ivana Focic</cp:lastModifiedBy>
  <cp:lastPrinted>2019-02-25T17:23:00Z</cp:lastPrinted>
  <dcterms:modified xsi:type="dcterms:W3CDTF">2020-01-16T21:27:00Z</dcterms:modified>
  <cp:revision>2</cp:revision>
  <dc:subject/>
  <dc:title>                     </dc:title>
</cp:coreProperties>
</file>