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0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20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3. siječnja 2020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 Općine Šandrovac« broj 2/2018</w:t>
      </w:r>
      <w:r>
        <w:rPr/>
        <w:t>.), općinski načelnik Općine Šandrovac dana 3. siječnja 2020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0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0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bave temelji se na Proračunu Općine Šandrovac za 2020. godinu i donosi se za proračunsku godin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„Narodne novine“ br. 120/16)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cima javne nabave roba i usluga do 200.000,00 kuna odnosno nabave radova vrijednih do 500.000,00 kuna neće se primjenjivati odredbe Zakona o javnoj nabavi, već</w:t>
      </w:r>
      <w:r>
        <w:rPr/>
        <w:t xml:space="preserve"> </w:t>
      </w:r>
      <w:r>
        <w:rPr>
          <w:rFonts w:cs="Times New Roman" w:ascii="Times New Roman" w:hAnsi="Times New Roman"/>
        </w:rPr>
        <w:t>se nabava provodi prema odredbama internog akta - Pravilnika o jednostavnoj nabavi  roba, usluga i radova te provedbi projektnih natječaja Općine Šandrova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Jednostavna nabava 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jednostavne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avne nabave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20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se tijekom proračunske godine može mijenjati i dopunjavati, a sve izmjene i dopune Plana javne nabave bit će vidljivo označene u odnosu na osnovni Plan nabave za 2020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0. godinu i Izmjene i dopune Plana nabave za 2020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Josip Dekalić</w:t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1"/>
        <w:gridCol w:w="242"/>
        <w:gridCol w:w="1399"/>
        <w:gridCol w:w="386"/>
        <w:gridCol w:w="482"/>
        <w:gridCol w:w="561"/>
        <w:gridCol w:w="75"/>
        <w:gridCol w:w="952"/>
        <w:gridCol w:w="73"/>
        <w:gridCol w:w="874"/>
        <w:gridCol w:w="88"/>
        <w:gridCol w:w="600"/>
        <w:gridCol w:w="204"/>
        <w:gridCol w:w="545"/>
        <w:gridCol w:w="357"/>
        <w:gridCol w:w="354"/>
        <w:gridCol w:w="453"/>
        <w:gridCol w:w="354"/>
        <w:gridCol w:w="542"/>
        <w:gridCol w:w="228"/>
        <w:gridCol w:w="614"/>
      </w:tblGrid>
      <w:tr>
        <w:trPr>
          <w:trHeight w:val="344" w:hRule="atLeast"/>
        </w:trPr>
        <w:tc>
          <w:tcPr>
            <w:tcW w:w="10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JEDNOSTAVNA NABAVA OPĆINE ŠANDROVAC ZA 2020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čna energ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slovni objekt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čna energ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javna rasvjet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 i dijelo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n Gradin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a rasvj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lug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44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atizacija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sekcij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det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uslug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azil za životinj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klizišt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Šandrovac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 Šandrovac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turni centa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etno kuć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đenj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 OPĆINE ŠANDROVAC ZA 2020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 PDV-a u kunam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V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ovni centar- izgradnja vatrogasnog d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216121-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ija nerazvrstanih cesta Općine Šandrovac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17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B7D2ED" w:val="clear"/>
              </w:rPr>
            </w:pPr>
            <w:r>
              <w:rPr>
                <w:sz w:val="20"/>
                <w:szCs w:val="20"/>
                <w:shd w:fill="B7D2ED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B7D2ED" w:val="clear"/>
              </w:rPr>
            </w:pPr>
            <w:r>
              <w:rPr>
                <w:sz w:val="20"/>
                <w:szCs w:val="20"/>
                <w:shd w:fill="B7D2ED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B7D2ED" w:val="clear"/>
              </w:rPr>
            </w:pPr>
            <w:r>
              <w:rPr>
                <w:sz w:val="20"/>
                <w:szCs w:val="20"/>
                <w:shd w:fill="FBFBFB" w:val="clear"/>
              </w:rPr>
              <w:t>45233000-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ija- odvodnj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0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B7D2ED" w:val="clear"/>
              </w:rPr>
            </w:pPr>
            <w:r>
              <w:rPr>
                <w:sz w:val="20"/>
                <w:szCs w:val="20"/>
                <w:shd w:fill="B7D2ED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B7D2ED" w:val="clear"/>
              </w:rPr>
            </w:pPr>
            <w:r>
              <w:rPr>
                <w:sz w:val="20"/>
                <w:szCs w:val="20"/>
                <w:shd w:fill="B7D2ED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240000-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0-03/2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3-20-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03.02.2020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 Općine Šandrovac« broj 2/2018</w:t>
      </w:r>
      <w:r>
        <w:rPr/>
        <w:t>.), općinski načelnik Općine Šandrovac dana 3. veljače 2020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izmjene i dopun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A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0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 xml:space="preserve">U Planu nabave </w:t>
      </w:r>
      <w:r>
        <w:rPr>
          <w:bCs/>
        </w:rPr>
        <w:t>Općine Šandrovac za 2020. godinu (</w:t>
      </w:r>
      <w:r>
        <w:rPr>
          <w:color w:val="000000"/>
        </w:rPr>
        <w:t xml:space="preserve">KLASA:406-01/20-03/2, </w:t>
      </w:r>
      <w:r>
        <w:rPr/>
        <w:t xml:space="preserve">URBROJ: 2123-05-03-20-1 od  3. siječnja 2020.) mijenja se tablica 1. </w:t>
      </w:r>
      <w:r>
        <w:rPr>
          <w:bCs/>
        </w:rPr>
        <w:t>JEDNOSTAVNA NABAVA OPĆINE ŠANDROVAC ZA 2020.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ablica 1. </w:t>
      </w:r>
      <w:r>
        <w:rPr>
          <w:bCs/>
        </w:rPr>
        <w:t>JEDNOSTAVNA NABAVA OPĆINE ŠANDROVAC ZA 2020. GODINU sastavni je dio ove Odlu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U ostalom dijelu </w:t>
      </w:r>
      <w:r>
        <w:rPr>
          <w:color w:val="000000"/>
        </w:rPr>
        <w:t xml:space="preserve">Plan nabave </w:t>
      </w:r>
      <w:r>
        <w:rPr>
          <w:bCs/>
        </w:rPr>
        <w:t>Općine Šandrovac za 2020. godinu ostaje nepromijenje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>Ove izmjene i dopune Plana nabave stupaju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Josip Dekalić</w:t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29"/>
        <w:gridCol w:w="1610"/>
        <w:gridCol w:w="1698"/>
        <w:gridCol w:w="1486"/>
        <w:gridCol w:w="1239"/>
        <w:gridCol w:w="1393"/>
        <w:gridCol w:w="1247"/>
        <w:gridCol w:w="1383"/>
        <w:gridCol w:w="1300"/>
      </w:tblGrid>
      <w:tr>
        <w:trPr>
          <w:trHeight w:val="34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JEDNOSTAVNA NABAVA OPĆINE ŠANDROVAC ZA 2020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atizacija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sekc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 i dijelo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n Gra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det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uslu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azil za životinj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kliziš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turni centa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etno ku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đenj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Električna energija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strike/>
                <w:color w:val="FF0000"/>
                <w:sz w:val="20"/>
                <w:szCs w:val="20"/>
              </w:rPr>
              <w:t>poslovni objek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22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44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Električna energija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strike/>
                <w:color w:val="FF0000"/>
                <w:sz w:val="20"/>
                <w:szCs w:val="20"/>
              </w:rPr>
              <w:t>javna rasvje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22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44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Pl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22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48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Javna rasvjeta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- usluge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224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gasni centar - nabava, isporuka i montaža opreme za pripremu i posluživanje hra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trogasni centar - nabava, isporuka  i instaliranje informatičke opre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radova na izgradnji i asfaltiranju nerazvrstane ceste Pupelica-Ravneš, faza 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bava radova na izgradnji i asfaltiranju nerazvrstane ceste Lasovac-Lasovac brdo u Općini Šandrovac, faza 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.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bava radova na izgradnji i asfaltiranju nerazvrstane ceste Ravneš-Borovice-Kašljavac u Općini Šandrovac, faza 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nadzora nad građenjem vatrogasnog doma sa spremištem u Općini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7:00Z</dcterms:created>
  <dc:creator>x1</dc:creator>
  <dc:description/>
  <dc:language>en-US</dc:language>
  <cp:lastModifiedBy>Korisnik</cp:lastModifiedBy>
  <cp:lastPrinted>2020-03-02T12:44:00Z</cp:lastPrinted>
  <dcterms:modified xsi:type="dcterms:W3CDTF">2020-03-02T12:17:00Z</dcterms:modified>
  <cp:revision>2</cp:revision>
  <dc:subject/>
  <dc:title/>
</cp:coreProperties>
</file>