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46799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JELOVARSKO-BILOGORSKA ŽUPANIJA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PĆINSKI NAČELNIK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LASA:406-01/23-03/1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URBROJ: 2103-15-03-23-1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U Šandrovcu, 3. siječnja 2023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 temelju članka 28. Zakona o javnoj nabavi („Narodne novine“ broj 120/16, 114/22) i članka  58. Statuta Općine Šandrovac (»Općinski glasnik Općine Šandrovac« broj 01/2021, 06/2021</w:t>
      </w:r>
      <w:r>
        <w:rPr/>
        <w:t>), općinski načelnik Općine Šandrovac dana 3. siječnja 2023. godine donos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LAN NABAV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pćine Šandrovac za 2023. godin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autoSpaceDE w:val="false"/>
        <w:jc w:val="both"/>
        <w:rPr/>
      </w:pPr>
      <w:r>
        <w:rPr/>
        <w:t xml:space="preserve">Ovim Planom nabave za 2023. godinu (dalje: Plan nabave) određuje se nabava roba, usluga i radova Općine Šandrovac, Bjelovarska 6, 43227 Šandrovac, OIB: </w:t>
      </w:r>
      <w:r>
        <w:rPr>
          <w:lang w:val="pl-PL"/>
        </w:rPr>
        <w:t xml:space="preserve">35024150994, </w:t>
      </w:r>
      <w:r>
        <w:rPr/>
        <w:t xml:space="preserve"> kao javnog naručitel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nabave temelji se na Proračunu Općine Šandrovac za 2023. godinu i donosi se za proračunsku godinu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autoSpaceDE w:val="false"/>
        <w:jc w:val="both"/>
        <w:rPr/>
      </w:pPr>
      <w:r>
        <w:rPr/>
        <w:t xml:space="preserve">Postupci javne nabave robe i usluga procijenjene vrijednost jednake ili veće od 26.544,56 eura, kao i postupci javne nabave radova procijenjene vrijednost jednake ili veće od  66.361,40 eura provodit će se sukladno Zakonu o javnoj nabavi („Narodne novine“ br. 120/16).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ostupcima javne nabave roba i usluga do 26.544,56 eura odnosno nabave radova vrijednih do 66.361,40 eura neće se primjenjivati odredbe Zakona o javnoj nabavi, već se nabava provodi prema odredbama internog akta - Pravilnika o jednostavnoj nabavi  roba, usluga i radova te provedbi projektnih natječaja Općine Šandrovac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4.</w:t>
      </w:r>
    </w:p>
    <w:p>
      <w:pPr>
        <w:pStyle w:val="Normal"/>
        <w:autoSpaceDE w:val="false"/>
        <w:jc w:val="both"/>
        <w:rPr/>
      </w:pPr>
      <w:r>
        <w:rPr/>
        <w:t>Nabave roba, usluga i radova prikazane su u tablici 1.  - Jednostavna nabava  roba i usluga do 26.544,56 eura i radova do 66.361,40 eura i tablici 2. - Postupci javne nabave koje su sastavni dio ovog Pla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5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edmete nabave čija je procijenjena vrijednost jednaka ili veća od 2.654,45 eura, a manja od 26.544,56 eura za nabave roba i usluga, odnosno jednaka ili veća od 2.654,45 eura, a manja od 66.361,40 eura za nabave radova, u plan jednostavne nabave unose se podaci o predmetu nabave i procijenjenoj vrijednosti nabav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javne nabave sadrži predmet nabave, evidencijski broj nabave, procijenjenu vrijednost nabave, naznaku vrste postupka javne nabave, uključujući i postupak sklapanja ugovora o javnim uslugama iz Dodatka II.B Zakona, sklapa li se ugovor o javnoj nabavi ili okvirni sporazum, planirani početak postupka, planirano trajanje ugovora o javnoj nabavi ili okvirnog sporazuma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6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lan nabave se donosi u roku do 60 dana od dana donošenja proračuna Općine Šandrovac za 2023. godinu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Plan nabave se tijekom proračunske godine može mijenjati i dopunjavati, a sve izmjene i dopune Plana javne nabave bit će vidljivo označene u odnosu na osnovni Plan nabave za 2023. godinu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Plan nabave za 2023. godinu i Izmjene i dopune Plana nabave za 2023. godinu objavit će se na internetskoj stranici Općine Šandrovac </w:t>
      </w:r>
      <w:r>
        <w:rPr>
          <w:bCs/>
          <w:u w:val="single"/>
        </w:rPr>
        <w:t>www.sandrovac.hr</w:t>
      </w:r>
      <w:r>
        <w:rPr>
          <w:bCs/>
        </w:rPr>
        <w:t xml:space="preserve"> i bit će dostupne na njoj do 30. lipnja sljedeće godin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7.</w:t>
      </w:r>
    </w:p>
    <w:p>
      <w:pPr>
        <w:pStyle w:val="Normal"/>
        <w:autoSpaceDE w:val="false"/>
        <w:jc w:val="both"/>
        <w:rPr/>
      </w:pPr>
      <w:r>
        <w:rPr/>
        <w:t>Priprema i provedba postupka javne nabave obavljaju ovlašteni predstavnici naručitelja.</w:t>
      </w:r>
    </w:p>
    <w:p>
      <w:pPr>
        <w:pStyle w:val="Normal"/>
        <w:autoSpaceDE w:val="false"/>
        <w:jc w:val="both"/>
        <w:rPr/>
      </w:pPr>
      <w:r>
        <w:rPr/>
        <w:t>Najmanje jedan ovlašteni predstavnik naručitelja mora posjedovati važeći certifikat u području javne nabave.</w:t>
      </w:r>
    </w:p>
    <w:p>
      <w:pPr>
        <w:pStyle w:val="Normal"/>
        <w:autoSpaceDE w:val="false"/>
        <w:jc w:val="both"/>
        <w:rPr/>
      </w:pPr>
      <w:r>
        <w:rPr/>
        <w:t>Naručitelj internom odlukom imenuje ovlaštene predstavnike i određuje njihove obveze i ovlasti u postupku javne nabave.</w:t>
      </w:r>
    </w:p>
    <w:p>
      <w:pPr>
        <w:pStyle w:val="Normal"/>
        <w:autoSpaceDE w:val="false"/>
        <w:jc w:val="both"/>
        <w:rPr/>
      </w:pPr>
      <w:r>
        <w:rPr/>
        <w:t>Ovlašteni predstavnici naručitelja koji pripremaju i provode postupak javne nabave ne moraju biti zaposlenici naručitelj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8.</w:t>
      </w:r>
    </w:p>
    <w:p>
      <w:pPr>
        <w:pStyle w:val="Normal"/>
        <w:autoSpaceDE w:val="false"/>
        <w:rPr>
          <w:bCs/>
        </w:rPr>
      </w:pPr>
      <w:r>
        <w:rPr>
          <w:bCs/>
        </w:rPr>
        <w:t>Administrativne poslove za provođenje postupka javne nabave obavljat će Jedinstveni upravni odjel općine Šandrovac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9.</w:t>
      </w:r>
    </w:p>
    <w:p>
      <w:pPr>
        <w:pStyle w:val="Normal"/>
        <w:autoSpaceDE w:val="false"/>
        <w:jc w:val="both"/>
        <w:rPr/>
      </w:pPr>
      <w:r>
        <w:rPr>
          <w:bCs/>
        </w:rPr>
        <w:t>Sve objave o javnim nabavama iz ovog Plana na propisanim obrascima za objave o javnoj nabavi, odnosno on-line unos podataka potrebnih za izradu i objavljivanje objava o javnoj nabavi, vršit će za naručitelja ovlaštena osoba – pročelnik Jedinstvenog upravnog odjela općine Šandrovac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10.</w:t>
      </w:r>
    </w:p>
    <w:p>
      <w:pPr>
        <w:pStyle w:val="Normal"/>
        <w:autoSpaceDE w:val="false"/>
        <w:jc w:val="both"/>
        <w:rPr/>
      </w:pPr>
      <w:r>
        <w:rPr/>
        <w:t>Ovaj Plan nabave stupa na snagu danom donošenja, a objavit će na internetskim stranicama Općine Šandrov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I NAČELNIK OPĆINE ŠANDROV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  <w:t>Općinski načelnik Općine Šandrovac:</w:t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Dario Halauš, struč.spec.ing.ag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ICA 1.  JEDNOSTAVNA NABAVA OPĆINE ŠANDROVAC ZA 2023. GODINU</w:t>
      </w:r>
    </w:p>
    <w:tbl>
      <w:tblPr>
        <w:tblW w:w="14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345"/>
        <w:gridCol w:w="1434"/>
        <w:gridCol w:w="1317"/>
        <w:gridCol w:w="1381"/>
        <w:gridCol w:w="1064"/>
        <w:gridCol w:w="1062"/>
        <w:gridCol w:w="1495"/>
        <w:gridCol w:w="1061"/>
        <w:gridCol w:w="1206"/>
        <w:gridCol w:w="1195"/>
      </w:tblGrid>
      <w:tr>
        <w:trPr>
          <w:trHeight w:val="18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ijski broj nabave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 nabave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čana oznaka predmeta nabave iz Jedinstvenog rječnika javne nabave (CPV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ijenjena vrijednost nabave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postupk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bni režim nabave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 podijeljen na grupe?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pa se Ugovor/okvirni sporazum?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i početak postupka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o trajanje ugovora ili okvirnog sporazum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mena</w:t>
            </w:r>
          </w:p>
        </w:tc>
      </w:tr>
      <w:tr>
        <w:trPr>
          <w:trHeight w:val="49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202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a radova na izgradnji i asfaltiranju nerazvrstane ceste Ravneš-Borovice Kašljavac faza 4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33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upak jednostavne nabave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ječanj 2023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odina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02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a radova na izgradnji i asfaltiranju nerazvrstane ceste Lasovac-Lasovac brdo faza 3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33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upak jednostavne nabave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ječanj 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odina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023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a radova na izgradnji i asfaltiranju nerazvrstane ceste Lasovac-Lasovac brdo faza 4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3312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upak jednostavne nabave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2023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odin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2023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a i ugradnja vanjske PVC stolarije na poslovnoj zgradi općine Šandrovac - Vidikovac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2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upak jednostavne nabave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2023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odin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023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gradnja malog bazena - projektna dokumnetacija i građevinska dozvola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1221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upak jednostavne nabave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2023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odin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2023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a građevinskih radova na izgradnji nadstrešnice na objektu općine Šandrovac Lovačka kuća u Ravnešu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upak jednostavne nabave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2023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odin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ICA 2.  POSTUPCI JAVNE NABAVE OPĆINE ŠANDROVAC ZA 2023. GODINU</w:t>
      </w:r>
    </w:p>
    <w:tbl>
      <w:tblPr>
        <w:tblW w:w="14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300"/>
        <w:gridCol w:w="1432"/>
        <w:gridCol w:w="1384"/>
        <w:gridCol w:w="1367"/>
        <w:gridCol w:w="1059"/>
        <w:gridCol w:w="1062"/>
        <w:gridCol w:w="1495"/>
        <w:gridCol w:w="1060"/>
        <w:gridCol w:w="1206"/>
        <w:gridCol w:w="1195"/>
      </w:tblGrid>
      <w:tr>
        <w:trPr>
          <w:trHeight w:val="18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bookmarkStart w:id="0" w:name="RANGE!A2%3AK2"/>
            <w:r>
              <w:rPr>
                <w:rFonts w:cs="Arial" w:ascii="Arial" w:hAnsi="Arial"/>
                <w:sz w:val="20"/>
                <w:szCs w:val="20"/>
              </w:rPr>
              <w:t>Evidencijski broj nabave</w:t>
            </w:r>
            <w:bookmarkEnd w:id="0"/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 nabave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čana oznaka predmeta nabave iz Jedinstvenog rječnika javne nabave (CPV)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ijenjena vrijednost nabave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postupka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bni režim nabave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 podijeljen na grupe?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pa se Ugovor/okvirni sporazum?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i početak postupka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o trajanje ugovora ili okvirnog sporazum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mena</w:t>
            </w:r>
          </w:p>
        </w:tc>
      </w:tr>
      <w:tr>
        <w:trPr>
          <w:trHeight w:val="49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N 01/202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a građevinskih radova na sanaciji klizišta u općini Šandrovac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528,5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2023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godin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467995" cy="591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JELOVARSKO-BILOGORSKA ŽUPANIJA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PĆINSKI NAČELNIK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LASA:406-01/23-03/13</w:t>
      </w:r>
    </w:p>
    <w:p>
      <w:pPr>
        <w:pStyle w:val="Bezproreda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RBROJ: 2103-15-03-23-1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 Šandrovcu, 03. travnja 2023.</w:t>
      </w:r>
    </w:p>
    <w:p>
      <w:pPr>
        <w:pStyle w:val="Bezproreda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 temelju članka 28. Zakona o javnoj nabavi („Narodne novine“, broj 120/16) i članka  58. Statuta Općine Šandrovac (»Općinski glasnik Općine Šandrovac« broj 01/2021, 06/2021), općinski načelnik Općine Šandrovac dana 03. travnja 2023. godine donos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b/>
          <w:bCs/>
        </w:rPr>
        <w:t>IZMJENE I DOPUNE PLANA NABAV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pćine Šandrovac za 2023. godin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autoSpaceDE w:val="false"/>
        <w:jc w:val="both"/>
        <w:rPr/>
      </w:pPr>
      <w:r>
        <w:rPr/>
        <w:t>U Planu nabave općine Šandrovac za 2023. godinu (</w:t>
      </w:r>
      <w:r>
        <w:rPr>
          <w:color w:val="000000"/>
        </w:rPr>
        <w:t xml:space="preserve">KLASA:406-01/23-03/1, </w:t>
      </w:r>
      <w:r>
        <w:rPr/>
        <w:t>URBROJ: 2103-15-03-23-1 od 3. siječnja 2023.) u tablica 1.  dodaje se nova točka 7/2023, 07/2023 i 8/2023  tako da tablica 1. sada glas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ICA 1.  JEDNOSTAVNA NABAVA OPĆINE ŠANDROVAC ZA 2023. GODINU</w:t>
      </w:r>
    </w:p>
    <w:tbl>
      <w:tblPr>
        <w:tblW w:w="14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345"/>
        <w:gridCol w:w="1434"/>
        <w:gridCol w:w="1317"/>
        <w:gridCol w:w="1381"/>
        <w:gridCol w:w="1064"/>
        <w:gridCol w:w="1062"/>
        <w:gridCol w:w="1495"/>
        <w:gridCol w:w="1061"/>
        <w:gridCol w:w="1206"/>
        <w:gridCol w:w="1195"/>
      </w:tblGrid>
      <w:tr>
        <w:trPr>
          <w:trHeight w:val="18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ijski broj nabave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 nabave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čana oznaka predmeta nabave iz Jedinstvenog rječnika javne nabave (CPV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ijenjena vrijednost nabave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postupk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bni režim nabave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 podijeljen na grupe?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pa se Ugovor/okvirni sporazum?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i početak postupka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o trajanje ugovora ili okvirnog sporazum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mena</w:t>
            </w:r>
          </w:p>
        </w:tc>
      </w:tr>
      <w:tr>
        <w:trPr>
          <w:trHeight w:val="49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202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a radova na izgradnji i asfaltiranju nerazvrstane ceste Ravneš-Borovice Kašljavac faza 4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33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upak jednostavne nabave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ječanj 2023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odina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202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a radova na izgradnji i asfaltiranju nerazvrstane ceste Lasovac-Lasovac brdo faza 3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33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upak jednostavne nabave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ječanj 2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odina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2023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a radova na izgradnji i asfaltiranju nerazvrstane ceste Lasovac-Lasovac brdo faza 4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3312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upak jednostavne nabave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2023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odin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2023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a i ugradnja vanjske PVC stolarije na poslovnoj zgradi općine Šandrovac - Vidikovac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2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upak jednostavne nabave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2023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odin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2023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gradnja malog bazena - projektna dokumnetacija i građevinska dozvola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1221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upak jednostavne nabave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2023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odin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2023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a građevinskih radova na izgradnji nadstrešnice na objektu općine Šandrovac Lovačka kuća u Ravnešu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0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upak jednostavne nabave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2023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odin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2023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ija sustava za pročišćavanje vode za kupanje na bazenu Gradina u Šandrovcu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56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upak jednostavne nabave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nj 202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dan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2023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a usluga izrade elaborata zaštite okoliša  za zahvat u prostoru Rekonstrukcija nerazvrstane ceste NC 008 „Mala Pupelica – Šašnjevac – Šandrovac“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13000-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upak jednostavne nabave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stop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dan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2023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a komunalne opreme za odvojeno prikupljanje otpada u Općini Šandrovac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137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upak jednostavne nabave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 202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dana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2.</w:t>
      </w:r>
    </w:p>
    <w:p>
      <w:pPr>
        <w:pStyle w:val="Normal"/>
        <w:autoSpaceDE w:val="false"/>
        <w:jc w:val="both"/>
        <w:rPr/>
      </w:pPr>
      <w:r>
        <w:rPr/>
        <w:t>Ovaj Plan nabave stupa na snagu danom donošenja, a objavit će na internetskim stranicama Općine Šandrov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ĆINSKI NAČELNIK OPĆINE ŠANDROVA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                       </w:t>
      </w:r>
      <w:r>
        <w:rPr/>
        <w:t>Općinski načelnik Općine Šandrovac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                                                                           </w:t>
      </w:r>
      <w:r>
        <w:rPr/>
        <w:t>Dario Halauš, struč.spec.ing.agr.</w:t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0:00Z</dcterms:created>
  <dc:creator>x1</dc:creator>
  <dc:description/>
  <cp:keywords/>
  <dc:language>en-US</dc:language>
  <cp:lastModifiedBy>IVANA FOCIC</cp:lastModifiedBy>
  <cp:lastPrinted>2023-12-29T10:36:00Z</cp:lastPrinted>
  <dcterms:modified xsi:type="dcterms:W3CDTF">2023-12-29T09:39:00Z</dcterms:modified>
  <cp:revision>5</cp:revision>
  <dc:subject/>
  <dc:title>                     </dc:title>
</cp:coreProperties>
</file>