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679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406-01/23-03/26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RBROJ: 2103-15-03-23-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29. prosinca 2023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temelju članka 28. Zakona o javnoj nabavi („Narodne novine“ broj 120/2016, 114/2022) i članka  58. Statuta Općine Šandrovac (»Općinski glasnik Općine Šandrovac« broj 01/2021, 06/2021, 08/2023</w:t>
      </w:r>
      <w:r>
        <w:rPr/>
        <w:t>), općinski načelnik Općine Šandrovac dana 29. prosinca 2023. godine donos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LAN NABA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pćine Šandrovac za 2024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 xml:space="preserve">Ovim Planom nabave za 2024. godinu (dalje: Plan nabave) određuje se nabava roba, usluga i radova Općine Šandrovac, Bjelovarska 6, 43227 Šandrovac, OIB: </w:t>
      </w:r>
      <w:r>
        <w:rPr>
          <w:lang w:val="pl-PL"/>
        </w:rPr>
        <w:t xml:space="preserve">35024150994, </w:t>
      </w:r>
      <w:r>
        <w:rPr/>
        <w:t xml:space="preserve"> kao javnog naručite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bave temelji se na Proračunu Općine Šandrovac za 2024. godinu i donosi se za proračunsku godin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autoSpaceDE w:val="false"/>
        <w:jc w:val="both"/>
        <w:rPr/>
      </w:pPr>
      <w:r>
        <w:rPr/>
        <w:t xml:space="preserve">Postupci javne nabave robe i usluga procijenjene vrijednost jednake ili veće od 26.544,56 eura, kao i postupci javne nabave radova procijenjene vrijednost jednake ili veće od  66.361,40 eura provodit će se sukladno Zakonu o javnoj nabavi („Narodne novine“ br. 120/2016, 114/2022)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stupcima javne nabave roba i usluga do 26.544,56 eura odnosno nabave radova vrijednih do 66.361,40 eura neće se primjenjivati odredbe Zakona o javnoj nabavi, već se nabava provodi prema odredbama internog akta - Pravilnika o jednostavnoj nabavi  roba, usluga i radova te provedbi projektnih natječaja Općine Šandrovac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>Nabave roba, usluga i radova prikazane su u tablici 1.  - Jednostavna nabava  roba i usluga do 26.544,56 eura i radova do 66.361,40 eura i tablici 2. - Postupci javne nabave koje su sastavni dio ovog Pl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5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mete nabave čija je procijenjena vrijednost jednaka ili veća od 2.654,45 eura, a manja od 26.544,56 eura za nabave roba i usluga, odnosno jednaka ili veća od 2.654,45 eura, a manja od 66.361,40 eura za nabave radova, u plan jednostavne nabave unose se podaci o predmetu nabave i procijenjenoj vrijednosti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javne nabave sadrži predmet nabave, evidencijski broj nabave, procijenjenu vrijednost nabave, naznaku vrste postupka javne nabave, uključujući i postupak sklapanja ugovora o javnim uslugama iz Dodatka II.B Zakona, sklapa li se ugovor o javnoj nabavi ili okvirni sporazum, planirani početak postupka, planirano trajanje ugovora o javnoj nabavi ili okvirnog sporazuma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lan nabave se donosi u roku do 60 dana od dana donošenja proračuna Općine Šandrovac za 2024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se tijekom proračunske godine može mijenjati i dopunjavati, a sve izmjene i dopune Plana javne nabave bit će vidljivo označene u odnosu na osnovni Plan nabave za 2024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24. godinu i Izmjene i dopune Plana nabave za 2024. godinu objavit će se na internetskoj stranici Općine Šandrovac </w:t>
      </w:r>
      <w:r>
        <w:rPr>
          <w:bCs/>
          <w:u w:val="single"/>
        </w:rPr>
        <w:t>www.sandrovac.hr</w:t>
      </w:r>
      <w:r>
        <w:rPr>
          <w:bCs/>
        </w:rPr>
        <w:t xml:space="preserve"> i bit će dostupne na njoj do 30. lipnja sljedeće godin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>Priprema i provedba postupka javne nabave obavljaju ovlašteni predstavnici naručitelja.</w:t>
      </w:r>
    </w:p>
    <w:p>
      <w:pPr>
        <w:pStyle w:val="Normal"/>
        <w:autoSpaceDE w:val="false"/>
        <w:jc w:val="both"/>
        <w:rPr/>
      </w:pPr>
      <w:r>
        <w:rPr/>
        <w:t>Najmanje jedan ovlašteni predstavnik naručitelja mora posjedovati važeći certifikat u području javne nabave.</w:t>
      </w:r>
    </w:p>
    <w:p>
      <w:pPr>
        <w:pStyle w:val="Normal"/>
        <w:autoSpaceDE w:val="false"/>
        <w:jc w:val="both"/>
        <w:rPr/>
      </w:pPr>
      <w:r>
        <w:rPr/>
        <w:t>Naručitelj internom odlukom imenuje ovlaštene predstavnike i određuje njihove obveze i ovlasti u postupku javne nabave.</w:t>
      </w:r>
    </w:p>
    <w:p>
      <w:pPr>
        <w:pStyle w:val="Normal"/>
        <w:autoSpaceDE w:val="false"/>
        <w:jc w:val="both"/>
        <w:rPr/>
      </w:pPr>
      <w:r>
        <w:rPr/>
        <w:t>Ovlašteni predstavnici naručitelja koji pripremaju i provode postupak javne nabave ne moraju biti zaposlenici naručitel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autoSpaceDE w:val="false"/>
        <w:rPr>
          <w:bCs/>
        </w:rPr>
      </w:pPr>
      <w:r>
        <w:rPr>
          <w:bCs/>
        </w:rPr>
        <w:t>Administrativne poslove za provođenje postupka javne nabave obavljat će Jedinstveni upravni odjel općine Šandrova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/>
      </w:pPr>
      <w:r>
        <w:rPr>
          <w:bCs/>
        </w:rPr>
        <w:t>Sve objave o javnim nabavama iz ovog Plana na propisanim obrascima za objave o javnoj nabavi, odnosno on-line unos podataka potrebnih za izradu i objavljivanje objava o javnoj nabavi, vršit će za naručitelja ovlaštena osoba – pročelnik Jedinstvenog upravnog odjela općine Šandrov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/>
        <w:t>Ovaj Plan nabave stupa na snagu danom donošenja, a objavit će na internetskim stranicama Općine Šandr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I NAČELNIK OPĆINE ŠANDR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Općinski načelnik Općine Šandrovac: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Dario Halauš, struč.spec.ing.ag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ICA 1.  JEDNOSTAVNA NABAVA OPĆINE ŠANDROVAC ZA 2024. GODINU</w:t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45"/>
        <w:gridCol w:w="1434"/>
        <w:gridCol w:w="1317"/>
        <w:gridCol w:w="1381"/>
        <w:gridCol w:w="1064"/>
        <w:gridCol w:w="1062"/>
        <w:gridCol w:w="1495"/>
        <w:gridCol w:w="1061"/>
        <w:gridCol w:w="1206"/>
        <w:gridCol w:w="1195"/>
      </w:tblGrid>
      <w:tr>
        <w:trPr>
          <w:trHeight w:val="18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jski broj nabave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nabav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stupk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režim nabav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podijeljen na grupe?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pa se Ugovor/okvirni sporazum?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početak postupk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 trajanje ugovora ili okvirnog sporazum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</w:t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2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radova na gospodarskom održavanju nerazvrstane ceste Zagrebačka u općini Šandrovac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2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malog bazena - projektna dokumentacija i građevinska dozvol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122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024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građevinskih radova na izgradnji nadstrešnice na objektu općine Šandrovac Lovačka kuća u Ravnešu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0000-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ICA 2.  POSTUPCI JAVNE NABAVE OPĆINE ŠANDROVAC ZA 2024. GODINU</w:t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00"/>
        <w:gridCol w:w="1432"/>
        <w:gridCol w:w="1384"/>
        <w:gridCol w:w="1367"/>
        <w:gridCol w:w="1059"/>
        <w:gridCol w:w="1062"/>
        <w:gridCol w:w="1495"/>
        <w:gridCol w:w="1060"/>
        <w:gridCol w:w="1206"/>
        <w:gridCol w:w="1195"/>
      </w:tblGrid>
      <w:tr>
        <w:trPr>
          <w:trHeight w:val="18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bookmarkStart w:id="0" w:name="RANGE!A2%3AK2"/>
            <w:r>
              <w:rPr>
                <w:rFonts w:cs="Arial" w:ascii="Arial" w:hAnsi="Arial"/>
                <w:sz w:val="20"/>
                <w:szCs w:val="20"/>
              </w:rPr>
              <w:t>Evidencijski broj nabave</w:t>
            </w:r>
            <w:bookmarkEnd w:id="0"/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nabav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stupk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režim nabav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podijeljen na grupe?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pa se Ugovor/okvirni sporazum?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početak postupk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 trajanje ugovora ili okvirnog sporazum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</w:t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 01/20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građevinskih radova na sanaciji klizišta u općini Šandrova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0-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0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202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odin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 02/20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radova na rekonstrukciji nerazvrstane ceste Mala Pupelica- Šašnjevac-Šandrovac NC008 i oborinske odvodnj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1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202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odi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 03/20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radova na izgradnji azila za životinje u Šandrovcu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D5156"/>
                <w:sz w:val="20"/>
                <w:szCs w:val="20"/>
                <w:shd w:fill="FFFFFF" w:val="clear"/>
              </w:rPr>
              <w:t>45223600-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202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odi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 04/20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radova na uređenju etno kuće i okočnice u Šandrovcu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0-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202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odi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52:00Z</dcterms:created>
  <dc:creator>x1</dc:creator>
  <dc:description/>
  <cp:keywords/>
  <dc:language>en-US</dc:language>
  <cp:lastModifiedBy>IVANA FOCIC</cp:lastModifiedBy>
  <cp:lastPrinted>2022-01-11T11:51:00Z</cp:lastPrinted>
  <dcterms:modified xsi:type="dcterms:W3CDTF">2023-12-29T10:47:00Z</dcterms:modified>
  <cp:revision>3</cp:revision>
  <dc:subject/>
  <dc:title>                     </dc:title>
</cp:coreProperties>
</file>