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6/16-01/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6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30.1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3. i 34., a u svezi sa člankom 39. Zakona o proračun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(“Narodne novine“, br. 87/08, 136/12, 15/15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 Statuta Općine Šandrovac („Općinski glasnik Općine Šandrovac“ broj 32 od 19.03.2013.), Općinsko vijeće Općine Šandrovac na 27. sjednici održanoj 30.11.2016. godine dono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E ŠANDROVAC ZA 2017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PROJEKCIJA PLANA RAZVOJNIH PROGRAMA ZA 2018. I 2019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T98"/>
        <w:spacing w:before="72" w:after="72"/>
        <w:jc w:val="both"/>
        <w:rPr/>
      </w:pPr>
      <w:r>
        <w:rPr>
          <w:color w:val="000000"/>
        </w:rPr>
        <w:t>Plan razvojnih programa općine Šandrovac za razdoblje 2017.godinu (dalje: Plan razvojnih programa) sadrži ciljeve i prioritete razvoja Općine Šandrovac povezane s programskom i organizacijskom klasifikacijom proračuna Općine Šandrovac za 2017. godinu sa projekcijom za 2018. i 2019. godinu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lanu razvojnih programa (dalje: Plan) iskazuju se planirani rashodi proračuna Općine Šandrovac vezani za nabavu nefinancijske imovine (investicija) u naredne tri godin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 plan kapitalnih pomoći i donacije u 2017. godini s iskazanim izvorima prihoda za izvedbu prog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E ŠANDROVAC ZA 2017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JEKCIJA PLANA RAZVOJNIH PROGRAMA ZA 2018. I 2019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1587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1"/>
        <w:gridCol w:w="1843"/>
        <w:gridCol w:w="3296"/>
        <w:gridCol w:w="1701"/>
        <w:gridCol w:w="1843"/>
        <w:gridCol w:w="1984"/>
        <w:gridCol w:w="212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8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institucionalnih kapaciteta u J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0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snovne funk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olitičkih stra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ranje 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litičkih stra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0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redstavničk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insko vije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sje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38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knade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vjeren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5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0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21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43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Gorivo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lužbeni auto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2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 iz djelokruga J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.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011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a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.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567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8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9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Jač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gospodarsko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čanje gospodarsko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vencije obrtnicim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uze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vencije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3. Jačanje komunalne infrastrukture  kroz investicijsko održavanje objekata i uređaja komunalne infrastruk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007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ov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đe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.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ećanje energetske  učinkovitosti na društvenom  domu Ravn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i FZOEU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ećanje energetske učinkovitosti na društvenom  domu Pup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i FZOEU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ećanje energetske učinkovitosti na društvenom  domu Jas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i FZOEU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008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zgrad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.6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rojekti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vodnja i kanalizacija i 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.6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MRRFEU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Vodov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i priključ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007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građe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47.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4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Asfaltiranje  C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ali Šandr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47.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ija za pl pol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0" w:type="dxa"/>
        <w:jc w:val="left"/>
        <w:tblInd w:w="-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10"/>
        <w:gridCol w:w="464"/>
        <w:gridCol w:w="1711"/>
        <w:gridCol w:w="178"/>
        <w:gridCol w:w="1665"/>
        <w:gridCol w:w="178"/>
        <w:gridCol w:w="3118"/>
        <w:gridCol w:w="142"/>
        <w:gridCol w:w="1381"/>
        <w:gridCol w:w="36"/>
        <w:gridCol w:w="1807"/>
        <w:gridCol w:w="36"/>
        <w:gridCol w:w="1807"/>
        <w:gridCol w:w="36"/>
        <w:gridCol w:w="2178"/>
        <w:gridCol w:w="90"/>
      </w:tblGrid>
      <w:tr>
        <w:trPr/>
        <w:tc>
          <w:tcPr>
            <w:tcW w:w="41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8.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RAZVOJ KONKURENTNOG I ODRŽIVOG GOSPODARSTV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4.  Izgradnja kapitalnih objekata, nabavka zemljišta, opreme i uređaj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5. Održavanje komunalne infrastruktu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30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473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kulturnog cent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no kuća i oprem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RFEU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60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 gospodarstv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2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rogas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ija za pl u polj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2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slovna z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oljani“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0020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ba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gotra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ovin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a rač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e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trebe općin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190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nfrastruktur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0070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vod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atmosfersk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vod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6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ih i zelen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vršin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4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e rasvjet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AKTIVNO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8.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 RAZVOJ DRUŠTVENE DJELATNOSTI I GOSPODARSTVA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1 POTIC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DA KULTURNI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ŠPORTSKI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VJERSKIH I DRUG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BL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ZAJED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14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  Šandrov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čka ud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lovn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vinograd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branitelja Općine Šandrov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konjički klu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ji Vra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gometni klub Šandrov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084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kva Šandrov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016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e tekuće donacij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2. RAZVOJ VATROGASTVA I ZAŠTITE 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PAŠAVA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9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iranje i provođenje zaštite i spašavan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32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rogasna zajed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acije po zako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9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zašt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31Bo00" w:hAnsi="TT31Bo00" w:cs="TT31Bo00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T31Bo00" w:ascii="TT31Bo00" w:hAnsi="TT31Bo00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22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a opreme i d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31Bo00" w:hAnsi="TT31Bo00" w:cs="TT31Bo00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T31Bo00" w:ascii="TT31Bo00" w:hAnsi="TT31Bo00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22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ska služba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acije po zako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0"/>
        <w:gridCol w:w="1750"/>
        <w:gridCol w:w="2935"/>
        <w:gridCol w:w="1540"/>
        <w:gridCol w:w="2122"/>
        <w:gridCol w:w="2122"/>
        <w:gridCol w:w="23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8.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2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3.2 POBOLJŠANJE KVALIT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ŽIVOTA CILJNIH SKUPINA:DJECE, MLADIH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TARIJIH I NEMOĆNIH, OSOBA 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NVALIDITET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15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rogram socijalne skrbi i novčane pomoć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7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soc.ugro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ogrij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BBŽ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7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obitelj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 kućanstvi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7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za stare i nemoćne osobe - pomoć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rođenoj dje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16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ne potreb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školstv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7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anciranje školske kuhinje u osnovnoj ško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91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 ško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02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 javnih radova i stručnog osposobljavan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i radovi pomoć u kuć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proraču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50"/>
        <w:gridCol w:w="1750"/>
        <w:gridCol w:w="2543"/>
        <w:gridCol w:w="2097"/>
        <w:gridCol w:w="1750"/>
        <w:gridCol w:w="1750"/>
        <w:gridCol w:w="28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CI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2018.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2019.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3.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OTICANJE ZDRAVIJEG NAČINA ŽIVOTA I UNAPRJEĐENJE ZDRAVSTVE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18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javn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vršina i groblja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sanitarnih potreb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.66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.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66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ređenje i 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.66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.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56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anir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vljih deponi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56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eratizacija 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ezinsekci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56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Odvoz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meć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6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aniranje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liziš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nih programa Općine Šandrovac za 2017. godinu i projekcije Plana razvojnih programa za 2018. i 2019. godinu, objaviti će se u "Općinskom glasniku Općine Šandrovac“, a stupaju na snagu osmog dana od dana objav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 Pleško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31B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5:00Z</dcterms:created>
  <dc:creator>Korisnik</dc:creator>
  <dc:description/>
  <dc:language>en-US</dc:language>
  <cp:lastModifiedBy>Korisnik</cp:lastModifiedBy>
  <cp:lastPrinted>2016-12-06T08:50:00Z</cp:lastPrinted>
  <dcterms:modified xsi:type="dcterms:W3CDTF">2016-12-06T07:55:00Z</dcterms:modified>
  <cp:revision>2</cp:revision>
  <dc:subject/>
  <dc:title/>
</cp:coreProperties>
</file>