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JELOVARSKO-BILOGORSKA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0-06/18-01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8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13.1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33. i 34., a u svezi sa člankom 39. Zakona o proračunu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(“Narodne novine“, br. 87/08, 136/12, 15/15) </w:t>
      </w:r>
      <w:r>
        <w:rPr>
          <w:rFonts w:cs="Times New Roman" w:ascii="Times New Roman" w:hAnsi="Times New Roman"/>
          <w:color w:val="000000"/>
          <w:sz w:val="24"/>
          <w:szCs w:val="24"/>
        </w:rPr>
        <w:t>i članka 34.  stavak 1. točka 5. Statuta Općine Šandrovac („Općinski glasnik Općine Šandrovac“ broj 2/2018), Općinsko vijeće Općine Šandrovac na 15. sjednici održanoj 13.12.2018. godine dono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E ŠANDROVAC ZA 2019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PROJEKCIJA PLANA RAZVOJNIH PROGRAMA ZA 2020. I 2021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>Plan razvojnih programa općine Šandrovac za 2019.godinu (dalje: Plan razvojnih programa) sadrži ciljeve i prioritete razvoja Općine Šandrovac povezane s programskom i organizacijskom klasifikacijom proračuna Općine Šandrovac za 2019. godinu sa projekcijom za 2020. i 2021. godinu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lanu razvojnih programa (dalje: Plan) iskazuju se planirani rashodi proračuna Općine Šandrovac vezani za nabavu nefinancijske imovine (investicija) u naredne tri godin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i plan kapitalnih pomoći i donacije u 2019. godini s iskazanim izvorima prihoda za izvedbu progr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E ŠANDROVAC ZA 2019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PROJEKCIJA PLANA RAZVOJNIH PROGRAMA ZA 2020. I 2021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tbl>
      <w:tblPr>
        <w:tblW w:w="157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239"/>
        <w:gridCol w:w="958"/>
        <w:gridCol w:w="10"/>
        <w:gridCol w:w="1681"/>
        <w:gridCol w:w="19"/>
        <w:gridCol w:w="1791"/>
        <w:gridCol w:w="9"/>
        <w:gridCol w:w="3240"/>
        <w:gridCol w:w="1800"/>
        <w:gridCol w:w="1800"/>
        <w:gridCol w:w="10"/>
        <w:gridCol w:w="1948"/>
        <w:gridCol w:w="22"/>
        <w:gridCol w:w="2070"/>
      </w:tblGrid>
      <w:tr>
        <w:trPr/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/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institucionalnih kapaciteta u JL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 djelokruga predstavničkog tijel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iz djelok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edstavničkog t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edovan r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pćinskog vij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ćinsko vijeć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sjed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knade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vjer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 – dan općine i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roškovi organiz. i posje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Financijski 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Materijal -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82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pć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jav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ubvencije poduzetnic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rem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ostale na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snovne funk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itičkih str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ranje r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litičkih str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82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652" w:hRule="atLeast"/>
        </w:trPr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zvoj institucionalnih kapaciteta u JLS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cije - reprez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nancijski i 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1.3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1.3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ashodi za zapos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24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7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jsk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7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e jav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.3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.3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522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javnih radov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Javni radovi-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 HZZ</w:t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tipendije i škol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4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 opć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4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orivo za službeni auto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69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6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čišćenja i posprem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3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skrba vo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privredna nak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39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iguranj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fta i prirodni p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1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Električna ener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7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imnjačar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9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vezani za stanovanje i kom. pogodno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shodi vezani za stanovanje i kom. pogo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. dijel. za tek.inv.održ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i-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detsko-kat.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legal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 opre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i održavanje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izgradnje a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postrojenja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jal za ostal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održavanj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održav. služ.autom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le usluge tek i inv odr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2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nje vozila i pa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iguranje služ aut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2.4. Izgradnja kapitalnih objekata, nabavka zemljišta, opreme i uređ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konstrukcija domova i građevina u vl. Općine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Pupel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Jase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Ravne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C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faltiranje i rekonstrukcija ce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2.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5.701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ste asfaltir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.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.701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8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ovod i kanalizac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 II fa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alizacija – projekt i izgrad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žavanje vodovo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ržavanje poljskih put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7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jskih pute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ošnja bank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om.djelatnici polj pute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 i dij za tek održ. –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ion usluge –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alni stroj usluge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49"/>
        <w:gridCol w:w="1750"/>
        <w:gridCol w:w="2597"/>
        <w:gridCol w:w="1603"/>
        <w:gridCol w:w="2217"/>
        <w:gridCol w:w="2217"/>
        <w:gridCol w:w="237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2.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 UNAPREĐENJE KVALITETE ŽIVOTA, POTICANJE ZDRAVIJEG NAČINA ŽIVOTA I UNAPRJEĐENJE ZDRAVSTVENE ZAŠT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9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javne rasvje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4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e rasvje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4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avna rasvjeta- el ener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8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Održavanje javni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vršina i groblj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slovi i usluge zaštite okoliš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bava kanti za komunalni otp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aniranje divlj. depon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eratizacija i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dezinsekc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voz  smeć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uz stanovanje i kom.pogod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.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.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.5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tali.ma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ih površ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 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Uređenje i održav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avne površine-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1750"/>
        <w:gridCol w:w="2505"/>
        <w:gridCol w:w="1674"/>
        <w:gridCol w:w="2232"/>
        <w:gridCol w:w="2232"/>
        <w:gridCol w:w="23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3: UNAPREĐENJE KVALITETE ŽIVOT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3.1 POBOLJŠANJE KVALITE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ŽIVOTA CILJNIH SKUPINA:DJECE, MLADIH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TARIJIH I NEMOĆNIH, OSOBA 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NVALIDITET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5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socijalne skrbi i novčane pomoć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ore novorođ. dje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obitelj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 kućanstvi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financiranje školske kuhinj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sko društvo C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soc.ugro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ogrije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BB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za stare- pomoć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2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ESF –Snaga zajedništ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68.724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68.724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.25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u kući - ZAŽE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4.69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4.69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F i Ministars. rada 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romidžba i vidljivo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F i Ministars. rada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Upravljanje projektom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.279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.279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F i Ministars. rad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avne potreb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 škols. i predšk. 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o obrazovanj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9.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jige i biljež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alne donacij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anciranje vrtić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školsko obraz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 škola i d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livan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v. potr predšk. i šk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01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dječjeg vrtić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RH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49"/>
        <w:gridCol w:w="1750"/>
        <w:gridCol w:w="2867"/>
        <w:gridCol w:w="1490"/>
        <w:gridCol w:w="2167"/>
        <w:gridCol w:w="2167"/>
        <w:gridCol w:w="23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 DRUŠTVENE DJELATNOSTI I GOSPODARSTV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4.2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VATROGASTVA I ZAŠTITE 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PAŠAV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a djelatnost VZ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rogasna zajed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nacije po zakon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zaštite od poža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zašti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zrada Plana procjene rizika od velikih nesreć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obra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 – osposobljavanje i opremanj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- aktivnosti u velikoj katastrof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ska služba spašavan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7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1842"/>
        <w:gridCol w:w="3261"/>
        <w:gridCol w:w="2205"/>
        <w:gridCol w:w="2145"/>
        <w:gridCol w:w="2070"/>
        <w:gridCol w:w="20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AKTIV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87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 RAZVOJ DRUŠTVENE DJELATNOSTI I GOSPODARST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4.1 POTIC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DA KULTURNI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SPORTSKI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VJERSKIH I DRUGI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BL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ZAJED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voj civilnog društ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D 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ačka ud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olovno druš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e vinograd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ogora Las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hrv. branitelja domovinskog rata 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ski nogometni klub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Krem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8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kva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le tekuće donaci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0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CILJ 5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čanje gospodar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3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7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kulturnog cent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RFEU/ LAG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3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ticanje razvo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7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zen Gradi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 i di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8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ancir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aznica za baz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tic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uralnog razvo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bvencije poljoprivrednic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zrada projekta kliziš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aniranje kliziš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gospodarst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centar  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RH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abava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2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bava dugotra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ov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pnja zemljiš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treba opć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a računalne opre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nih programa Općine Šandrovac za 2019. godinu i projekcije Plana razvojnih programa za 2020. i 2021. godinu, objaviti će se u "Općinskom glasniku Općine Šandrovac“, a primjenjuju se od 1. siječnja 2019. god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roslav Sokolić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7:00Z</dcterms:created>
  <dc:creator>Korisnik</dc:creator>
  <dc:description/>
  <cp:keywords/>
  <dc:language>en-US</dc:language>
  <cp:lastModifiedBy>Korisnik</cp:lastModifiedBy>
  <cp:lastPrinted>2018-12-05T10:59:00Z</cp:lastPrinted>
  <dcterms:modified xsi:type="dcterms:W3CDTF">2018-12-14T10:59:00Z</dcterms:modified>
  <cp:revision>23</cp:revision>
  <dc:subject/>
  <dc:title/>
</cp:coreProperties>
</file>