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6/17-0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7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22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vak 1. točka 5. Statuta Općine Šandrovac („Općinski glasnik Općine Šandrovac“ broj 32 od 19.03.2013.), Općinsko vijeće Općine Šandrovac na 5. sjednici održanoj 22.12.2017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18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19. I 2020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/>
      </w:pPr>
      <w:r>
        <w:rPr>
          <w:color w:val="000000"/>
        </w:rPr>
        <w:t>Plan razvojnih programa općine Šandrovac za 2018.godinu (dalje: Plan razvojnih programa) sadrži ciljeve i prioritete razvoja Općine Šandrovac povezane s programskom i organizacijskom klasifikacijom proračuna Općine Šandrovac za 2018. godinu sa projekcijom za 2019. i 2020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18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18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19. I 2020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316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1207"/>
        <w:gridCol w:w="1329"/>
        <w:gridCol w:w="352"/>
        <w:gridCol w:w="1810"/>
        <w:gridCol w:w="3232"/>
        <w:gridCol w:w="1671"/>
        <w:gridCol w:w="1810"/>
        <w:gridCol w:w="1948"/>
        <w:gridCol w:w="2088"/>
        <w:gridCol w:w="2670"/>
        <w:gridCol w:w="1917"/>
        <w:gridCol w:w="1917"/>
        <w:gridCol w:w="1917"/>
        <w:gridCol w:w="1917"/>
        <w:gridCol w:w="1917"/>
        <w:gridCol w:w="1917"/>
        <w:gridCol w:w="1917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predstavničkog tije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iz djelok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edstavničkog tije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inskog vijeć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sjedn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jerenst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Financijski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skalni poslo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terijal - ro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e 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roškovi organiz. i posj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bvencije trgovačk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društvi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rem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e namje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itičkih strana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itičkih strana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AKTIVNOS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ZA 2018.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CIJA ZA 2019.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CIJA ZA 2020.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zvoj institucionalnih kapaciteta u J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.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.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.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ashodi za zaposle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jski rasho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e javne 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3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3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i radovi-plać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 HZZ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ipendije i školar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opć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orivo za službeni automobi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FINANCIRANJA</w:t>
            </w:r>
          </w:p>
        </w:tc>
      </w:tr>
      <w:tr>
        <w:trPr>
          <w:trHeight w:val="69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čišćenja i posprema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skrba vod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privredna nakna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iguranje imov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fta i prirodni pl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energi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njačarske 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vezani za stanovanje i kom. pogod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hodi vezani za stanovanje i kom. pogodnos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. dijel. za tek.inv.održav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i-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detsko-kat.uslu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legalizaci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opr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opre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postrojenja i opre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jal za ostalo održavan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anja opre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. služ.automob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e usluge tek i inv odr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nje vozila i park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guranje služ auto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  <w:tc>
          <w:tcPr>
            <w:tcW w:w="16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4. Izgradnja kapitalnih objekata, nabavka zemljišta, opreme i uređ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konstrukcija domova i građevina u vl. Općine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upel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Jas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/FZZOEU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Ravne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faltiranje i rekonstrukcija c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e asfalti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ovod i kanalizac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11.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 II fa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ija – projekt i izgrad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1.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žavanje vodov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poljskih put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7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jskih pute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šnja bank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m.djelatnici polj put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 i dij za tek održ. –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on usluge –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alni stroj usluge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49"/>
        <w:gridCol w:w="1750"/>
        <w:gridCol w:w="2597"/>
        <w:gridCol w:w="1603"/>
        <w:gridCol w:w="2217"/>
        <w:gridCol w:w="2217"/>
        <w:gridCol w:w="237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 UNAPREĐENJE KVALITETE ŽIVOTA, POTICANJE ZDRAVIJEG NAČINA ŽIVOTA I UNAPRJEĐENJE ZDRAVSTVE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9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8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slovi i usluge zaštite okoliš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aniranje divlj. depon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eratizacija 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ezinsekc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z  smeć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uz stanovanje i kom.pogod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i.ma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ih površ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e površine-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0"/>
        <w:gridCol w:w="1750"/>
        <w:gridCol w:w="2545"/>
        <w:gridCol w:w="1565"/>
        <w:gridCol w:w="2159"/>
        <w:gridCol w:w="2159"/>
        <w:gridCol w:w="260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1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5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socijalne skrbi i novčane pomoć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7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7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7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đenoj dje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školske kuhi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 i nemoćne osobe - pomoć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u kući - ZAŽE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račun Općine i Ministarstvo rada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6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ne potreb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škols. i predšk. 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.5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o obraz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ge i bilježn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alne donaci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školsko obraz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 škola i d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livan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ne potrebe u školstv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dječjeg vrtić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50"/>
        <w:gridCol w:w="1750"/>
        <w:gridCol w:w="3407"/>
        <w:gridCol w:w="1643"/>
        <w:gridCol w:w="1750"/>
        <w:gridCol w:w="1750"/>
        <w:gridCol w:w="24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CI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19.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20.G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 DRUŠTVENE DJELATNOSTI I GOSPODARSTV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4.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VATROGASTVA I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a djelatnost VZ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a zajed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zaštite od poža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lana procjene rizika od velikih nesreć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obr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osposobljavanje i opremanj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- aktivnosti u velikoj katastrof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ska služba spašava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842"/>
        <w:gridCol w:w="3261"/>
        <w:gridCol w:w="2205"/>
        <w:gridCol w:w="2145"/>
        <w:gridCol w:w="2070"/>
        <w:gridCol w:w="20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8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 RAZVOJ DRUŠTVENE DJELATNOSTI I GOSPODARST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4.1 POTIC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DA KULTURN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SPORTSK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VJERSKIH I DRUG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BL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ZAJED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 civilnog društ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hrv. branitelja domovinskog rata 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ogometni klub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ILJ 5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čanje gospodar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3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icanje razvo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zen Gradi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 i di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ancir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aznica za baz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ti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uralnog razvo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ubvenci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joprivrednic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gospodarst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lovni cent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bava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2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a dugotra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ov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pnja zemljiš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a opć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računalne opre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18. godinu i projekcije Plana razvojnih programa za 2019. i 2020. godinu, objaviti će se u "Općinskom glasniku Općine Šandrovac“, a primjenjuju se od 1. siječnja 2018.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nko Ormanović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Korisnik</dc:creator>
  <dc:description/>
  <cp:keywords/>
  <dc:language>en-US</dc:language>
  <cp:lastModifiedBy>Korisnik</cp:lastModifiedBy>
  <cp:lastPrinted>2017-12-27T09:45:00Z</cp:lastPrinted>
  <dcterms:modified xsi:type="dcterms:W3CDTF">2017-12-27T08:45:00Z</dcterms:modified>
  <cp:revision>3</cp:revision>
  <dc:subject/>
  <dc:title/>
</cp:coreProperties>
</file>