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612140" cy="7740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JELOVARSKO-BILOGORSKA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Ž U P A N I J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LASA:400-06/19-01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 2123-05-01-19-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 Šandrovcu, ______________.12.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Na temelju članka 33. i 34., a u svezi sa člankom 39. Zakona o proračunu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(“Narodne novine“, br. 87/08, 136/12, 15/15) </w:t>
      </w:r>
      <w:r>
        <w:rPr>
          <w:rFonts w:cs="Times New Roman" w:ascii="Times New Roman" w:hAnsi="Times New Roman"/>
          <w:color w:val="000000"/>
          <w:sz w:val="24"/>
          <w:szCs w:val="24"/>
        </w:rPr>
        <w:t>i članka 34.  stavak 1. točka 5. Statuta Općine Šandrovac („Općinski glasnik Općine Šandrovac“ broj 2/2018), Općinsko vijeće Općine Šandrovac na ___. sjednici održanoj _______.12.2019. godine donos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LAN RAZVOJNIH PROGRAMA O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E ŠANDROVAC ZA 2020.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  <w:t>PROJEKCIJA PLANA RAZVOJNIH PROGRAMA ZA 2021. I 2022. GODI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anak 1.</w:t>
      </w:r>
    </w:p>
    <w:p>
      <w:pPr>
        <w:pStyle w:val="T98"/>
        <w:spacing w:before="72" w:after="72"/>
        <w:jc w:val="both"/>
        <w:rPr/>
      </w:pPr>
      <w:r>
        <w:rPr>
          <w:color w:val="000000"/>
        </w:rPr>
        <w:t>Plan razvojnih programa općine Šandrovac za 2020.godinu (dalje: Plan razvojnih programa) sadrži ciljeve i prioritete razvoja Općine Šandrovac povezane s programskom i organizacijskom klasifikacijom proračuna Općine Šandrovac za 2020. godinu sa projekcijom za 2021. i 2022. godinu.</w:t>
      </w:r>
    </w:p>
    <w:p>
      <w:pPr>
        <w:pStyle w:val="T98"/>
        <w:spacing w:before="72" w:after="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Planu razvojnih programa (dalje: Plan) iskazuju se planirani rashodi proračuna Općine Šandrovac vezani za nabavu nefinancijske imovine (investicija) u naredne tri godine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i plan kapitalnih pomoći i donacije u 2020. godini s iskazanim izvorima prihoda za izvedbu progra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LAN RAZVOJNIH PROGRAMA OP</w:t>
      </w:r>
      <w:r>
        <w:rPr>
          <w:rFonts w:cs="Times New Roman" w:ascii="Times New Roman" w:hAnsi="Times New Roman"/>
          <w:b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E ŠANDROVAC ZA 2020.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 xml:space="preserve">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PROJEKCIJA PLANA RAZVOJNIH PROGRAMA ZA 2021. I 2022. GODI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tbl>
      <w:tblPr>
        <w:tblW w:w="1574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"/>
        <w:gridCol w:w="239"/>
        <w:gridCol w:w="958"/>
        <w:gridCol w:w="10"/>
        <w:gridCol w:w="1681"/>
        <w:gridCol w:w="19"/>
        <w:gridCol w:w="1791"/>
        <w:gridCol w:w="9"/>
        <w:gridCol w:w="3240"/>
        <w:gridCol w:w="1800"/>
        <w:gridCol w:w="1800"/>
        <w:gridCol w:w="10"/>
        <w:gridCol w:w="1948"/>
        <w:gridCol w:w="22"/>
        <w:gridCol w:w="2070"/>
      </w:tblGrid>
      <w:tr>
        <w:trPr/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AKTIV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20.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1.G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2.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/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CILJ 1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Razvoj institucionalnih kapaciteta u JLS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>MJERA 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Donošenje akata i mje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iz djelokruga predstavničkog tijel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00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Donošenje akata i mje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iz djelokrug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predstavničkog tij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111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Redovan ra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općinskog vijeć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1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pćinsko vijeć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- sjed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09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1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Naknade 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povjeren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09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1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Reprezentaci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>dan općine id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09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1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 xml:space="preserve">Troškov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rganizacije i posje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>E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09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112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 xml:space="preserve">Financijski 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fiskalni posl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2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Materijal - r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18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00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Osnovne funkci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političkih stran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.1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1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Financiranje ra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političkih stran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810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30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kalni izb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882" w:hRule="atLeast"/>
        </w:trPr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IV CILJ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IV MJERE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KTIVNOS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IV PROGRA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AKTIV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20.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1.G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2.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>
          <w:trHeight w:val="652" w:hRule="atLeast"/>
        </w:trPr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CILJ 1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Razvoj institucionalnih kapaciteta u JLS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1.2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Donošenje akata i mjera iz djelokruga JUO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20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Administrativno i dr, osobl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1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ifestacij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prezent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19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112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Financijski i fiskalni posl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,6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6.5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2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Rashod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za zaposl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.4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24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2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Materijaln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ras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5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5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17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2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Financijsk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ras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15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2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Rashod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za usluge- leasing au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307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60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i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1522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1.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Program javnih radov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205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Javni radovi-plać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/ HZZ</w:t>
            </w:r>
          </w:p>
        </w:tc>
      </w:tr>
      <w:tr>
        <w:trPr>
          <w:trHeight w:val="561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1.3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Donošenje akata i mjera iz djelokruga izvršnog tijel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00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Donošenje akata i mjera iz djelokruga izvršnog tij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1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Stipendije i školar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549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Reprezentacija opć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15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34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Gorivo za službeni automob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69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20.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1.G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2.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>
          <w:trHeight w:val="63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20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Donošenje akata i mjera iz djelokruga JU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CILJ 2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RAZVOJ ZAJEDNICE I KONKURENTNOG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I ODRŽIVOG GOSPODARST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2.1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Održavanje zgrada i građevinskih objeka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Održavanje zgrada i građevinskih objek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3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9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9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luge čišćenja i posprem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134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skrba vod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6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doprivredna nakn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339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siguranje imov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61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Nafta i prirodni p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311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3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Električna energ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74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5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Dimnjačarske 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9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2.2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Rashodi vezani za stanovanje i kom. Pogodnost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shodi vezani za stanovanje i kom. pogod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5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5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. dijel. za tek.inv.održa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i-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odetsko-kat.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oškovi legaliz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2.3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Održavanj</w: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 xml:space="preserve"> opre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ti i održavanje opr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4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 izgradnje az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državanje postrojenja i opr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jal za ostalo održa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luge održavanja opr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34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luge održav. služ.automo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8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ale usluge tek i inv odr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24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je vozila i par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3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01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am službenog automob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708"/>
        <w:gridCol w:w="1843"/>
        <w:gridCol w:w="3298"/>
        <w:gridCol w:w="1523"/>
        <w:gridCol w:w="1843"/>
        <w:gridCol w:w="1843"/>
        <w:gridCol w:w="2309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AKTIVNOS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20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1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2.G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>
          <w:trHeight w:val="41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CILJ 2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RAZVOJ ZAJEDNICE I KONKURENTNOG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I ODRŽIVOG GOSPODARSTV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 xml:space="preserve">MJERA 2.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Izgradnja kapitalnih objek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10070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konstrukcija domova i građevina u vl. Općine Šandrova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2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 Pupel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2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 Jaseni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2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 Šandrova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2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 Ravne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8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C Šandrova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8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100801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odovod i kanalizacij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0.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96.7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040.300,00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 xml:space="preserve">MJERA 2.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Izgradnja infrastruktur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2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nalizacija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 i izgradn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66.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20.3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žavanje vodovo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2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dovod II faz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10080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inska mrež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inovo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2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državanje cesta i građev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70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Održavan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poljskih pute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5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5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Košnja banki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37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5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Kom.djelatnici polj putev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5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 i dij za tek održ. –p 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5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on usluge – p 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5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i stroj usluge p 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10070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sfaltiranje i rekonstrukcija ces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8.1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5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ste asfaltiranj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.1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</w:tbl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949"/>
        <w:gridCol w:w="1750"/>
        <w:gridCol w:w="2597"/>
        <w:gridCol w:w="1603"/>
        <w:gridCol w:w="2217"/>
        <w:gridCol w:w="2217"/>
        <w:gridCol w:w="2375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20.G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1.G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2.G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>
          <w:trHeight w:val="58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CILJ 2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RAZVOJ ZAJEDNICE I KONKURENTNOG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I ODRŽIVOG GOSPODARSTV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>MJERA 2.7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UNAPREĐENJE KVALITETE ŽIVOTA, POTICANJE ZDRAVIJEG NAČINA ŽIVOTA I UNAPRJEĐENJE ZDRAVSTVENE ZAŠTITE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19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Održavanje javne rasvje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4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državanje javne rasvje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3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4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Javna rasvjeta- el energ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58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18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 xml:space="preserve">Održavanje javni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 xml:space="preserve">površina i groblja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56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Poslovi i usluge zaštite okoliš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5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56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Nabava kanti za komunalni otpa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 i FZZEU</w:t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56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Saniranje divlj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deponij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56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Deratizacija i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>dezinsekcij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56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dvoz  smeć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Rashodi uz stanovanje i kom.pogodnost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2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0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stali.mat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državanje javnih površin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19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Groblja uslug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 xml:space="preserve">Uređenje i održavanj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groblj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.0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.000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</w:tbl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62"/>
        <w:gridCol w:w="1750"/>
        <w:gridCol w:w="3390"/>
        <w:gridCol w:w="1485"/>
        <w:gridCol w:w="2314"/>
        <w:gridCol w:w="2314"/>
        <w:gridCol w:w="2441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20.G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1.G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2.G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>
          <w:trHeight w:val="42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CILJ 3: UNAPREĐENJE KVALITETE ŽIVOTA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>MJERA 3.1 POBOLJŠANJE KVALITETE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ŽIVOTA CILJNIH SKUPINA:DJECE, MLADIH,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STARIJIH I NEMOĆNIH, OSOBA S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INVALIDITETO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150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Program socijalne skrbi i novčane pomoć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7.00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0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pore novorođ. djec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07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Pomoći obitelji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i kućanstvim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07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Sufinanciranje školske kuhinj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07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dsko društvo C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07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Pomoći soc.ugro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- ogrijev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BBŽ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09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 za stare- pomoć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160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Javne potreb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 škols. i predšk. p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91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snovno obrazovanj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2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2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.00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91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jige i bilježnic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91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pitalne donacij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35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91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dškolsko obraz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.5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.00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91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la škola i dr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91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a plivanj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0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financiranje vrtić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33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10160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av. potr predšk. i šk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50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0160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gradnja dječjeg vrtić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0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/RH</w:t>
            </w:r>
          </w:p>
        </w:tc>
      </w:tr>
      <w:tr>
        <w:trPr>
          <w:trHeight w:val="48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10220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ESF –Snaga zajedništv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820.184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25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011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hr-HR"/>
              </w:rPr>
              <w:t>Pomoći u kući – ZAŽELI- RASHOD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99.584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F i Ministars. rada </w:t>
            </w:r>
          </w:p>
        </w:tc>
      </w:tr>
      <w:tr>
        <w:trPr>
          <w:trHeight w:val="48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011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Promidžba i vidljivos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5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5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F i Ministars. rada</w:t>
            </w:r>
          </w:p>
        </w:tc>
      </w:tr>
      <w:tr>
        <w:trPr>
          <w:trHeight w:val="48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011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Upravljanje projektom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1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F i Ministars.rada </w:t>
            </w:r>
          </w:p>
        </w:tc>
      </w:tr>
    </w:tbl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50"/>
        <w:gridCol w:w="1750"/>
        <w:gridCol w:w="2831"/>
        <w:gridCol w:w="1561"/>
        <w:gridCol w:w="2153"/>
        <w:gridCol w:w="2153"/>
        <w:gridCol w:w="233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20.G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1.G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2.G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>
          <w:trHeight w:val="58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CILJ 4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>RAZVOJ  DRUŠTVENE DJELATNOSTI I GOSPODARSTVA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 xml:space="preserve">MJERA 4.1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>ORGANIZIRANJE I PROVOĐENJE ZAŠTITE 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SPAŠAVAN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9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ganiziranje i provođenje zaštite i spašavan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snovna djelatnost VZ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5.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.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32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trogasna zajedn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onacije po zakon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.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32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 zaštite od poža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9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ganiziranje i provođenje zaštite i spašavan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ivilna zašti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2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2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Izrada Plana procjene rizika od velikih nesreć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22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ivilna obra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22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vilna zaštita – osposobljavanje i opremanj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22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vilna zaštita- aktivnosti u velikoj katastrof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22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rska služba spašavanj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</w:tbl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77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60"/>
        <w:gridCol w:w="1842"/>
        <w:gridCol w:w="3261"/>
        <w:gridCol w:w="2205"/>
        <w:gridCol w:w="2145"/>
        <w:gridCol w:w="2070"/>
        <w:gridCol w:w="207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/AKTIVNOST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20.G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1.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2.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>
          <w:trHeight w:val="874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CILJ 4: RAZVOJ DRUŠTVENE DJELATNOSTI I GOSPODARSTV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MJERA 4.2. RAZVOJ CIVILNOG DRUŠ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14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voj civilnog društv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1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D  Šandrova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6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vačka udrug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7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bolovno društv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di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51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ruge vinograda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ćine Šandrova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51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ruga umirovljeni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ćine Šandrova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51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ruga umirovljeni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logora Lasova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51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ruga hrv. branitelja domovinskog rata Općine Šandrova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4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ćinski nogometni klub Šandrova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4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ruga Kreme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4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8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rkva Šandrova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4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stale tekuće donacij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račun općine</w:t>
            </w:r>
          </w:p>
        </w:tc>
      </w:tr>
    </w:tbl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708"/>
        <w:gridCol w:w="1843"/>
        <w:gridCol w:w="3298"/>
        <w:gridCol w:w="1523"/>
        <w:gridCol w:w="1843"/>
        <w:gridCol w:w="1843"/>
        <w:gridCol w:w="2309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AKTIVNOS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20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1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2.G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>
          <w:trHeight w:val="41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 xml:space="preserve">CILJ 5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RAZVOJ KONKURENTNOG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I ODRŽIVOG GOSPODARSTV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ačanje gospodar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10130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ticanje razvo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uriz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7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gradnja kulturnog cent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Šandrovc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RFEU/ LAG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130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ticanje razvoj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uriz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7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en Gradina -mat i di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81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fin. ulaznica za baz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60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 xml:space="preserve">Poticanj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ruralnog razvo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.4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Subvencije poljoprivrednici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Izrada projekta kliziš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1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Saniranje kliziš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1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Sufinanciranje knjigovodstva za poljoprivrednik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4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60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Poticanje razvo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Gospodarst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6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2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lovni centar  u Šandrovc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/RH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Subvencije poduzetnicim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5.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Nabava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10020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bava dugotraj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movi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2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upnja zemljišt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treba opći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5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ava računalne oprem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5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Oprema 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lang w:eastAsia="hr-HR"/>
              </w:rPr>
              <w:t>ostale namje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anak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 razvojnih programa Općine Šandrovac za 2020. godinu i projekcije Plana razvojnih programa za 2021. i 2022. godinu, objaviti će se u "Općinskom glasniku Općine Šandrovac“, a primjenjuju se od 1. siječnja 2020. godin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 općine Šandro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roslav Sokolić</w:t>
      </w:r>
    </w:p>
    <w:sectPr>
      <w:type w:val="nextPage"/>
      <w:pgSz w:orient="landscape" w:w="16838" w:h="11906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1:34:00Z</dcterms:created>
  <dc:creator>Korisnik</dc:creator>
  <dc:description/>
  <cp:keywords/>
  <dc:language>en-US</dc:language>
  <cp:lastModifiedBy>Korisnik</cp:lastModifiedBy>
  <cp:lastPrinted>2019-11-26T07:39:00Z</cp:lastPrinted>
  <dcterms:modified xsi:type="dcterms:W3CDTF">2019-11-26T06:39:00Z</dcterms:modified>
  <cp:revision>4</cp:revision>
  <dc:subject/>
  <dc:title/>
</cp:coreProperties>
</file>