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612140" cy="774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JELOVARSKO-BILOGORSKA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0-06/20-01/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20-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1.12.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a temelju članka 33. i 34., a u svezi sa člankom 39. Zakona o proračunu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(“Narodne novine“, br. 87/08, 136/12, 15/15) </w:t>
      </w:r>
      <w:r>
        <w:rPr>
          <w:rFonts w:cs="Times New Roman" w:ascii="Times New Roman" w:hAnsi="Times New Roman"/>
          <w:color w:val="000000"/>
          <w:sz w:val="24"/>
          <w:szCs w:val="24"/>
        </w:rPr>
        <w:t>i članka 34.  stavak 1. točka 5. Statuta Općine Šandrovac („Općinski glasnik Općine Šandrovac“ broj 2/2018, 2/2020), Općinsko vijeće Općine Šandrovac na 30. sjednici održanoj 21.12.2020. godine donosi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E ŠANDROVAC ZA 2021.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PROJEKCIJA PLANA RAZVOJNIH PROGRAMA ZA 2022. I 2023. GOD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  <w:t>Plan razvojnih programa općine Šandrovac za 2021.godinu (dalje: Plan razvojnih programa) sadrži ciljeve i prioritete razvoja Općine Šandrovac povezane s programskom i organizacijskom klasifikacijom proračuna Općine Šandrovac za 2021. godinu sa projekcijom za 2022. i 2023. godinu.</w:t>
      </w:r>
    </w:p>
    <w:p>
      <w:pPr>
        <w:pStyle w:val="T98"/>
        <w:spacing w:before="72" w:after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lanu razvojnih programa (dalje: Plan) iskazuju se planirani rashodi proračuna Općine Šandrovac vezani za nabavu nefinancijske imovine (investicija) u naredne tri godin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i plan kapitalnih pomoći i donacije u 2021. godini s iskazanim izvorima prihoda za izvedbu progra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AN RAZVOJNIH PROGRAMA OP</w:t>
      </w:r>
      <w:r>
        <w:rPr>
          <w:rFonts w:cs="Times New Roman" w:ascii="Times New Roman" w:hAnsi="Times New Roman"/>
          <w:b/>
          <w:sz w:val="24"/>
          <w:szCs w:val="24"/>
        </w:rPr>
        <w:t>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E ŠANDROVAC ZA 2021.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 xml:space="preserve">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PROJEKCIJA PLANA RAZVOJNIH PROGRAMA ZA 2022. I 2023. GODIN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</w:r>
    </w:p>
    <w:tbl>
      <w:tblPr>
        <w:tblW w:w="1574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"/>
        <w:gridCol w:w="1197"/>
        <w:gridCol w:w="10"/>
        <w:gridCol w:w="1681"/>
        <w:gridCol w:w="19"/>
        <w:gridCol w:w="1791"/>
        <w:gridCol w:w="9"/>
        <w:gridCol w:w="3240"/>
        <w:gridCol w:w="1800"/>
        <w:gridCol w:w="1800"/>
        <w:gridCol w:w="10"/>
        <w:gridCol w:w="1948"/>
        <w:gridCol w:w="22"/>
        <w:gridCol w:w="2070"/>
      </w:tblGrid>
      <w:tr>
        <w:trPr/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77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institucionalnih kapaciteta u JL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Donošenje akata i mje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 djelokruga predstavničk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 općinskog vijeć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insko vijeće   naknade za 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knade za povjerenst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 – dan općine id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Troškovi organ. i posjeta  E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Financijski 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Materijal – ro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Postrojenja i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Uredski namješt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rema za ostale namj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0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ačunalna opr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18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snovne funkci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litičkih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ranje rada strana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1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3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b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82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CILJ 1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zvoj institucionalnih kapaciteta u JLS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JUO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Administrativno,tehničko i stručno osobl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3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o vijeće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ifestacije - reprezenta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112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6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6.6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0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15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pće javne usluge koje nisu drugdje svrst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ikacije, telefon, mobitel i poš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5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4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javnih radov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5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javnih radova i stručnog osposoblj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133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hr-HR"/>
              </w:rPr>
              <w:t>Javni rad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oračun općine/ HZZ</w:t>
            </w:r>
          </w:p>
        </w:tc>
      </w:tr>
      <w:tr>
        <w:trPr>
          <w:trHeight w:val="561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1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Donošenje akata i mjera iz djelokruga izvršnog tijel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401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Upravljanje javnim financij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tplata zajma bank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Financijski i fiskalni poslo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6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002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edovan rad općinskog načel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3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tipendije i škol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49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Reprezentacija opć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0" w:hRule="atLeast"/>
        </w:trPr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40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orivo za službeni automobi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335" w:hRule="atLeast"/>
          <w:cantSplit w:val="true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34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zgrada i građevinskih objek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5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9.5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e javne usluge- čišćenje, voda i osigu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5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5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5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Nafta i prirodni p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11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Električna energ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Dimnjačarske 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9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vezani za stanovanje i kom. Pogodnost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shodi vezani za stanovanje i kom. Pogodn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5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. dijel. za tek.inv.održa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ovi-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odetsko-kat.uslu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oškovi legaliz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i – azil za životi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opre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2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strojenja i opre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4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Zaštita okoliš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lan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ospodarenja otpad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ciklažno dvoriš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/FZOEU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državanje domova i objekata u vlasništvu JLS objek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cesta i građev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Rekonstrukcija domova i građevina u vl. Općine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8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štveni dom Pupel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m Lasovac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Ravne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8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RC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uštveni dom Jasenik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državanje cesta i građev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7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 poljskih putev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šnja bank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7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Kom.djelatnici polj putev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 i dij za tek održ. –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mion usluge –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munalni stroj usluge p 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70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sfaltiranje i rekonstrukcija ces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5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ste asfaltira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2.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zgradnja infrastruk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08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cesta i građevin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odovod i kanalizaci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alizacija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i izgradn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3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državanje vodovo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9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2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dovod II faz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49"/>
        <w:gridCol w:w="1750"/>
        <w:gridCol w:w="2888"/>
        <w:gridCol w:w="1545"/>
        <w:gridCol w:w="2130"/>
        <w:gridCol w:w="2130"/>
        <w:gridCol w:w="231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2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ZAJEDNICE I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8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javne rasvje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9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e javne rasvj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4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e rasvje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7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8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Održavanje javnih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vršina i groblj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0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9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ržavanj</w:t>
            </w:r>
            <w:r>
              <w:rPr>
                <w:rFonts w:cs="Times New Roman" w:ascii="Times New Roman" w:hAnsi="Times New Roman"/>
                <w:color w:val="000000"/>
                <w:lang w:eastAsia="hr-HR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 javnih površina i grob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5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Javne površi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oslovi i usluge zaštite okoliša- kante za otpa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 FZOEU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Odvoz smeća, deratizacija i saniranje divljih odlagališ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ashodi uz stanovanje i kom.pogodnost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stali.ma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Održavanje javnih površ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 uslug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 xml:space="preserve">Uređenje i održav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grobl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2.10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storno planiran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1024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hr-HR"/>
              </w:rPr>
              <w:t>Prostorno planiranj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rostorni plan općine Šandrovac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62"/>
        <w:gridCol w:w="1750"/>
        <w:gridCol w:w="3390"/>
        <w:gridCol w:w="1485"/>
        <w:gridCol w:w="2314"/>
        <w:gridCol w:w="2314"/>
        <w:gridCol w:w="244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2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3: UNAPREĐENJE KVALITETE ŽIVOTA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3.1 POBOLJŠANJE KVALITET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ŽIVOTA CILJNIH SKUPINA:DJECE, MLADIH,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TARIJIH I NEMOĆNIH, OSOBA 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INVALIDITET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5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Program socijalne skrbi i novčane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ore novorođ. Dje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obitelji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 kućanstvim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školske kuhin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sko društvo C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70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omoći soc.ugro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- ogrijev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BBŽ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109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m za stare- pomoć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6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Javne potreb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 škols. i predšk. 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9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912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snovno obrazovan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njige i bilježnice i kapitalne donacij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9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redškolsko obraz. Dječji vrtić Šandrova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0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85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9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ala škola i škola plivanj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2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ESF –Snaga zajedništv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.58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Zapošljavanje i obrazovanje ž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0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F i Ministars. rada 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romidžba i vidljivos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0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F i Ministars. rada</w:t>
            </w:r>
          </w:p>
        </w:tc>
      </w:tr>
      <w:tr>
        <w:trPr>
          <w:trHeight w:val="48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1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Upravljanje projektom i administrac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8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F i Ministars.rada 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277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60"/>
        <w:gridCol w:w="1842"/>
        <w:gridCol w:w="3261"/>
        <w:gridCol w:w="2205"/>
        <w:gridCol w:w="2145"/>
        <w:gridCol w:w="2070"/>
        <w:gridCol w:w="207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AKTIVNOST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8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 RAZVOJ DRUŠTVENE DJELATNOSTI I GOSPODARSTV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MJERA 4.1. RAZVOJ CIVILNOG DRUŠT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4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voj civilnog društ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D 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6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vačka udrug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7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ibolovno društv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adi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e vinograda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umirovlje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logora Las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51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hrv. branitelja domovinskog rata Općine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ćinski nogometni klub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druga Kreme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84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rkva Šandrova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F016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tale tekuće donacij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000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950"/>
        <w:gridCol w:w="1750"/>
        <w:gridCol w:w="2825"/>
        <w:gridCol w:w="1561"/>
        <w:gridCol w:w="2154"/>
        <w:gridCol w:w="2154"/>
        <w:gridCol w:w="2332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5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CILJ 4: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 DRUŠTVENE DJELATNOSTI I GOSPODARSTVA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MJERA 4.2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ORGANIZIRANJE I PROVOĐENJE ZAŠTITE 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SPAŠAVAN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snovna djelatnost VZ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3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luge protupožarne zaštit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90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ganiziranje i provođenje zaštite i spašavan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ivilna zašt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F0220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ivilna obr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ivilna zaštita i HGS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0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73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708"/>
        <w:gridCol w:w="1843"/>
        <w:gridCol w:w="3298"/>
        <w:gridCol w:w="1523"/>
        <w:gridCol w:w="1843"/>
        <w:gridCol w:w="1843"/>
        <w:gridCol w:w="23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CIL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MJE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AKTIVNO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 ZA 2021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2.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CIJA ZA 2023.G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VO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BFBFBF" w:val="clear"/>
              </w:rPr>
              <w:t>FINANCIRANJA</w:t>
            </w:r>
          </w:p>
        </w:tc>
      </w:tr>
      <w:tr>
        <w:trPr>
          <w:trHeight w:val="419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ILJ 5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RAZVOJ KONKURENTN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I ODRŽIVOG GOSPODARST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 turiz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ticanje razvo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uriz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101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gradnja kulturnog centr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 Šandrovc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RRFEU/ LAG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13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fin. ulaznica za baze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07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1303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ikovac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.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283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MJERA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ačanje gospodars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10060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 xml:space="preserve">Poticanj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hr-HR"/>
              </w:rPr>
              <w:t>ruralnog razvoj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27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0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421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bvencije poljoprivrednicim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307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16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Sufinanciranje knjigovodstva za poljoprivredni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4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066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Projekt – azil za životinj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  <w:tr>
        <w:trPr>
          <w:trHeight w:val="19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10060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hr-HR"/>
              </w:rPr>
            </w:pPr>
            <w:r>
              <w:rPr>
                <w:rFonts w:cs="Times New Roman" w:ascii="Times New Roman" w:hAnsi="Times New Roman"/>
                <w:color w:val="000000"/>
                <w:lang w:eastAsia="hr-HR"/>
              </w:rPr>
              <w:t>Izgradnja vatrogasnog doma Šandrovac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račun općine</w:t>
            </w:r>
          </w:p>
        </w:tc>
      </w:tr>
    </w:tbl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an razvojnih programa Općine Šandrovac za 2021. godinu i projekcije Plana razvojnih programa za 2022. i 2023. godinu, objaviti će se u "Općinskom glasniku Općine Šandrovac“, a primjenjuju se od 1. siječnja 2021. godi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496" w:firstLine="708"/>
        <w:rPr/>
      </w:pP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roslav Sokolić</w:t>
      </w:r>
    </w:p>
    <w:sectPr>
      <w:type w:val="nextPage"/>
      <w:pgSz w:orient="landscape" w:w="16838" w:h="11906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5:00Z</dcterms:created>
  <dc:creator>Korisnik</dc:creator>
  <dc:description/>
  <cp:keywords/>
  <dc:language>en-US</dc:language>
  <cp:lastModifiedBy>IVANA FOCIC</cp:lastModifiedBy>
  <cp:lastPrinted>2020-12-22T11:55:00Z</cp:lastPrinted>
  <dcterms:modified xsi:type="dcterms:W3CDTF">2020-12-22T11:07:00Z</dcterms:modified>
  <cp:revision>4</cp:revision>
  <dc:subject/>
  <dc:title/>
</cp:coreProperties>
</file>