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12140" cy="774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JELOVARSKO-BILOGORSKA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0-06/19-0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19-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13.12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33. i 34., a u svezi sa člankom 39. Zakona o proračunu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(“Narodne novine“, br. 87/08, 136/12, 15/15) </w:t>
      </w:r>
      <w:r>
        <w:rPr>
          <w:rFonts w:cs="Times New Roman" w:ascii="Times New Roman" w:hAnsi="Times New Roman"/>
          <w:color w:val="000000"/>
          <w:sz w:val="24"/>
          <w:szCs w:val="24"/>
        </w:rPr>
        <w:t>i članka 34.  stavak 1. točka 5. Statuta Općine Šandrovac („Općinski glasnik Općine Šandrovac“ broj 2/2018), Općinsko vijeće Općine Šandrovac na 22. sjednici održanoj 13.12.2019. godine donos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E ŠANDROVAC ZA 2020.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PROJEKCIJA PLANA RAZVOJNIH PROGRAMA ZA 2021. I 2022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>Plan razvojnih programa općine Šandrovac za 2020.godinu (dalje: Plan razvojnih programa) sadrži ciljeve i prioritete razvoja Općine Šandrovac povezane s programskom i organizacijskom klasifikacijom proračuna Općine Šandrovac za 2020. godinu sa projekcijom za 2021. i 2022. godinu.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lanu razvojnih programa (dalje: Plan) iskazuju se planirani rashodi proračuna Općine Šandrovac vezani za nabavu nefinancijske imovine (investicija) u naredne tri godine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i plan kapitalnih pomoći i donacije u 2020. godini s iskazanim izvorima prihoda za izvedbu progr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E ŠANDROVAC ZA 2020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PROJEKCIJA PLANA RAZVOJNIH PROGRAMA ZA 2021. I 2022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tbl>
      <w:tblPr>
        <w:tblW w:w="157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239"/>
        <w:gridCol w:w="958"/>
        <w:gridCol w:w="10"/>
        <w:gridCol w:w="1681"/>
        <w:gridCol w:w="19"/>
        <w:gridCol w:w="1791"/>
        <w:gridCol w:w="9"/>
        <w:gridCol w:w="3240"/>
        <w:gridCol w:w="1800"/>
        <w:gridCol w:w="1800"/>
        <w:gridCol w:w="10"/>
        <w:gridCol w:w="1948"/>
        <w:gridCol w:w="22"/>
        <w:gridCol w:w="2070"/>
      </w:tblGrid>
      <w:tr>
        <w:trPr/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/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institucionalnih kapaciteta u JL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 djelokruga predstavničkog tijel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iz djelok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edstavničkog ti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edovan r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pćinskog vij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ćinsko vijeć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sjed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knade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vjere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prezenta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dan općine i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Troškov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rganizacije i posje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Financijski 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fiskal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Materijal -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18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snovne funk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litičkih str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Financiranje r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litičkih str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810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3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b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882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652" w:hRule="atLeast"/>
        </w:trPr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zvoj institucionalnih kapaciteta u JLS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Administrativno i dr, osob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ifestaci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rez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Financijski i fiskal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.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Rasho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za zapos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.4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24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Materijaln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7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Financijsk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5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Rasho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za usluge- leasing a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07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522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gram javnih radov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Javni radovi-pl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 HZZ</w:t>
            </w:r>
          </w:p>
        </w:tc>
      </w:tr>
      <w:tr>
        <w:trPr>
          <w:trHeight w:val="561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izvršnog tijel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izvršnog ti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tipendije i škol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4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prezentacija opć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5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4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orivo za službeni automo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69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63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zgrada i građevinskih objek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zgrada i građevinskih obje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čišćenja i posprem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3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skrba vo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privredna nak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39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siguranj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fta i prirodni p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1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Električna ener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7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imnjačar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9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shodi vezani za stanovanje i kom. Pogodno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shodi vezani za stanovanje i kom. pogo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. dijel. za tek.inv.održ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i-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detsko-kat.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legal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 opre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i održavanje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izgradnje a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postrojenja i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jal za ostal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održavanj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održav. služ.automo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8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le usluge tek i inv odr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2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je vozila i pa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3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m službenog automob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8"/>
        <w:gridCol w:w="1843"/>
        <w:gridCol w:w="3298"/>
        <w:gridCol w:w="1523"/>
        <w:gridCol w:w="1843"/>
        <w:gridCol w:w="1843"/>
        <w:gridCol w:w="2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2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gradnja kapitalnih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7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konstrukcija domova i građevina u vl. Općine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Pupel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Jase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Ravne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C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8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80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ovod i kanalizacij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.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96.7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40.300,0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2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gradnja infrastruktu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nalizacija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i izgrad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6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0.3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žavanje vodovo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 II fa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8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inska mrež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inovo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ržavanje cesta i građe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7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ljskih pute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Košnja bank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7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Kom.djelatnici polj pute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i dij za tek održ. –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on usluge – 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stroj usluge 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7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faltiranje i rekonstrukcija ce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8.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ste asfaltir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.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49"/>
        <w:gridCol w:w="1750"/>
        <w:gridCol w:w="2597"/>
        <w:gridCol w:w="1603"/>
        <w:gridCol w:w="2217"/>
        <w:gridCol w:w="2217"/>
        <w:gridCol w:w="237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2.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UNAPREĐENJE KVALITETE ŽIVOTA, POTICANJE ZDRAVIJEG NAČINA ŽIVOTA I UNAPRJEĐENJE ZDRAVSTVENE ZAŠT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9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javne rasvje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4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javne rasvje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4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Javna rasvjeta- el ener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8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Održavanje javni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vršina i groblj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slovi i usluge zaštite okoliš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bava kanti za komunalni otp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 i FZZEU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Saniranje divlj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eponi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eratizacija i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dezinsekci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voz  smeć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shodi uz stanovanje i kom.pogodno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2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stali.ma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javnih površ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 usl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Uređenje i održav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2"/>
        <w:gridCol w:w="1750"/>
        <w:gridCol w:w="3390"/>
        <w:gridCol w:w="1485"/>
        <w:gridCol w:w="2314"/>
        <w:gridCol w:w="2314"/>
        <w:gridCol w:w="244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2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3: UNAPREĐENJE KVALITETE ŽIVOT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3.1 POBOLJŠANJE KVALITE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ŽIVOTA CILJNIH SKUPINA:DJECE, MLADIH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TARIJIH I NEMOĆNIH, OSOBA S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NVALIDITET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5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gram socijalne skrbi i novčane pomoć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ore novorođ. dje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obitelj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 kućanstvi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financiranje školske kuhin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sko društvo C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soc.ugro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ogrije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BBŽ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za stare- pomoć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6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avne potreb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 škols. i predšk. 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novno obrazovan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jige i bilježni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alne donaci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5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školsko obraz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5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a škola i d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livan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inanciranje vrtić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3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16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v. potr predšk. i šk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016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dječjeg vrtić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RH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22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ESF –Snaga zajedništv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20.184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5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moći u kući – ZAŽELI- RASHO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9.584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F i Ministars. rada 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omidžba i vidljivo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 i Ministars. rada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Upravljanje projekto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1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F i Ministars.rada 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50"/>
        <w:gridCol w:w="1750"/>
        <w:gridCol w:w="2831"/>
        <w:gridCol w:w="1561"/>
        <w:gridCol w:w="2153"/>
        <w:gridCol w:w="2153"/>
        <w:gridCol w:w="233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4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 DRUŠTVENE DJELATNOSTI I GOSPODARSTV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4.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ORGANIZIRANJE I PROVOĐENJE ZAŠTITE 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PAŠAV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ranje i provođenje zaštite i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novna djelatnost VZ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3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trogasna zajed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nacije po zakon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3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 zaštite od poža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9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ranje i provođenje zaštite i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na zašt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zrada Plana procjene rizika od velikih nesreć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na obra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 – osposobljavanje i oprema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- aktivnosti u velikoj katastrof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ska služba spaša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77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0"/>
        <w:gridCol w:w="1842"/>
        <w:gridCol w:w="3261"/>
        <w:gridCol w:w="2205"/>
        <w:gridCol w:w="2145"/>
        <w:gridCol w:w="2070"/>
        <w:gridCol w:w="207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AKTIV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87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4: RAZVOJ DRUŠTVENE DJELATNOSTI I GOSPODARST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4.2. RAZVOJ CIVILNOG DRUŠ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voj civilnog društ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D 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ačka ud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olovno druš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e vinograd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umirovlj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umirovlj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ogora Las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hrv. branitelja domovinskog rata 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ski nogometni klub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Kreme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8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kva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le tekuće donacij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8"/>
        <w:gridCol w:w="1843"/>
        <w:gridCol w:w="3298"/>
        <w:gridCol w:w="1523"/>
        <w:gridCol w:w="1843"/>
        <w:gridCol w:w="1843"/>
        <w:gridCol w:w="2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CILJ 5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čanje gospodar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13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nje razv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7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kulturnog cent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Šandrov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RFEU/ LAG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3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ticanje razvoj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7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en Gradina -mat i di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8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in. ulaznica za baz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6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tic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uralnog razvo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bvencije poljoprivrednic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zrada projekta kliziš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aniranje kliziš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ufinanciranje knjigovodstva za poljoprivredni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6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ticanje razv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Gospodarst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centar  u Šandrov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RH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Subvencije poduzetnicim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5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Nabava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2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bava dugotraj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ov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upnja zemljiš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treba opć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a računalne opre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prem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lang w:eastAsia="hr-HR"/>
              </w:rPr>
              <w:t>ostale namje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razvojnih programa Općine Šandrovac za 2020. godinu i projekcije Plana razvojnih programa za 2021. i 2022. godinu, objaviti će se u "Općinskom glasniku Općine Šandrovac“, a primjenjuju se od 1. siječnja 2020. godi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roslav Sokolić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34:00Z</dcterms:created>
  <dc:creator>Korisnik</dc:creator>
  <dc:description/>
  <cp:keywords/>
  <dc:language>en-US</dc:language>
  <cp:lastModifiedBy>Korisnik</cp:lastModifiedBy>
  <cp:lastPrinted>2019-12-17T14:31:00Z</cp:lastPrinted>
  <dcterms:modified xsi:type="dcterms:W3CDTF">2019-12-17T13:31:00Z</dcterms:modified>
  <cp:revision>6</cp:revision>
  <dc:subject/>
  <dc:title/>
</cp:coreProperties>
</file>