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 w:before="0" w:after="0"/>
        <w:jc w:val="both"/>
        <w:rPr/>
      </w:pPr>
      <w:r>
        <w:rPr/>
        <w:tab/>
        <w:t xml:space="preserve">         </w:t>
      </w:r>
      <w:r>
        <w:rPr>
          <w:lang w:val="hr-HR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PĆINA ŠANDROVA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17-01/1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23-05-01-17-1</w:t>
      </w:r>
    </w:p>
    <w:p>
      <w:pPr>
        <w:pStyle w:val="Normal"/>
        <w:jc w:val="both"/>
        <w:rPr/>
      </w:pPr>
      <w:r>
        <w:rPr>
          <w:b/>
        </w:rPr>
        <w:t>U Šandrovcu, 28.09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>Na temelju članka 15. stavka 2. Zakona o javnoj nabavi („Narodne novine“ broj 120/16) i članka 34. Statuta Općine Šandrovac  („Općinski glasnik Općine Šandrovac“ br. 32 od 19.03.2013), Općinsko vijeće Općine Šandrovac na 3. sjednici održanoj 28.09.2017. donijelo je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 xml:space="preserve">PRAVILNIK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/>
      </w:pPr>
      <w:r>
        <w:rPr>
          <w:b/>
        </w:rPr>
        <w:t>o jednostavnoj nabavi  roba, usluga i radova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te provedbi projektnih natječaja Općine Šandrovac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  <w:tab/>
        <w:t>I. OPĆE ODREDBE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ravilnikom o jednostavnoj nabavi roba, usluga i radova te provedbi projektnih natječaja Općine Šandrovac (u daljnjem tekstu: Pravilnik) uređuju se pravila, uvjeti i postupci nabave roba i usluga te provedba projektnih natječaja procijenjene vrijednosti manje od 200.000,00 kuna i nabave radova procijenjene vrijednosti manje od 500.000,00 kuna, određene Zakonom o javnoj nabavi („Narodne novine“ broj 120/16 - u daljnjem tekstu: ZJN) kao jednostavna nabava za koju je naručitelj Općina Šandrovac (u daljnjem tekstu: Općina)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Za provedbu postupka jednostavne nabave primjenjuju se odredbe ovog Pravilnika te nije obavezno provođenje postupaka nabave po ZJN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Nabava roba, radova i usluga za potrebe Općine vršiti će se temeljem plana nabave za svaku proračunsku godinu, prema stvarnim potrebama i  osiguranim sredstvim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Sadržaj plana nabave određuje se sukladno važećim zakonskim propisim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rocijenjena vrijednost jednostavne nabave iz prethodnog stavka određuje se odgovarajućom primjenom odredbi ZJN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rilikom provedbe postupaka jednostavne nabave iz ovog Pravilnika, Općina je obvezna u odnosu na sve gospodarske subjekte voditi računa o načelima javne nabave i mogućnosti primjene elektroničkih sredstava komunikacij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pćina kao naručitelj obavezna je poticati tržišno natjecanje i jednaki tretman svih gospodarskih subjekata koji sudjeluju u postupku nabave te osigurati transparentnost postupaka nabav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pćina je obvezna primjenjivati odredbe ovog Pravilnika na način koji omogućava učinkovitu nabavu te ekonomično i svrhovito trošenje javnih sredstav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 xml:space="preserve">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  <w:r>
        <w:rPr>
          <w:b/>
        </w:rPr>
        <w:t>II. SPRJEČAVANJE SUKOBA INTERESA</w:t>
      </w:r>
      <w:r>
        <w:rPr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O sukobu interesa u postupcima jednostavne nabave koji se provode temeljem ovog Pravilnika na odgovarajući se način primjenjuju odredbe ZJN. 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rPr>
          <w:b/>
          <w:b/>
        </w:rPr>
      </w:pPr>
      <w:r>
        <w:rPr>
          <w:b/>
        </w:rPr>
        <w:t>III. POSTUPCI JEDNOSTAVNE NABAVE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stupci jednostavne nabave u smislu ovog Pravilnika, dijele se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postupke nabave i projektnih natječaja čija je procijenjena vrijednost manja od 20.000,00 kun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postupke nabave i projektnih natječaja čija je procijenjena vrijednost jednaka ili veća od 20.000,00 kuna te manja od 70.000,00 kun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postupke nabave i projektnih natječaja čija je procijenjena vrijednost jednaka i veća od 70.000,00 kuna i manja od 200.000,00 kuna za nabavu robe i usluga, odnosno manja od 500.000,00 kuna za nabavu radova.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both"/>
        <w:rPr/>
      </w:pPr>
      <w:r>
        <w:rPr/>
        <w:tab/>
        <w:t xml:space="preserve">Postupci jednostavne nabave procijenjene vrijednosti veće od 20.000,00 kuna provode se ako je jednostavna nabava planirana u planu nabave za tekuću godinu. 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both"/>
        <w:rPr/>
      </w:pPr>
      <w:r>
        <w:rPr/>
        <w:t xml:space="preserve">Ukoliko jednostavna nabava nije planirana u planu nabave za tekuću godinu, općinski načelnik Općine Šandrovac (u daljnjem tekstu: općinski načelnik) će izvršiti izmjenu ili dopunu plana nabave. 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both"/>
        <w:rPr/>
      </w:pPr>
      <w:r>
        <w:rPr/>
        <w:tab/>
        <w:t>Postupke jednostavne nabave provode ovlaštene osobe Općine.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jc w:val="both"/>
        <w:rPr/>
      </w:pPr>
      <w:r>
        <w:rPr/>
        <w:tab/>
        <w:t>Ovlaštene osobe Općine ne moraju posjedovati važeći certifikat u području javne nabave.</w:t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firstLine="54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IV. JEDNOSTAVNA NABAVA PROCIJENJENE VRIJEDNOSTI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ANJE OD 20.000,00 KUNA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/>
      </w:pPr>
      <w:r>
        <w:rPr>
          <w:b/>
        </w:rPr>
        <w:t>Članak 7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stupak jednostavne nabave procijenjene vrijednosti manje od 20.000,00 kuna provodi se izdavanjem narudžbenice ili sklapanja ugovora, u pravilu na temelju jedne ili više primljenih ponud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Narudžbenica obavezno sadrži podatke o: izdavatelju narudžbenice - Općini, gospodarskom subjektu – dobavljaču, redni broj narudžbenice, datum ispostavljanja narudžbenice, vrsti robe/usluga/radova koje se nabavljaju uz detaljnu specifikaciju jedinica mjere, količina, jediničnih cijena te ukupnih cijena, rok isporuke, način otpreme, potpis i pečat odgovorne osobe Općine koja naručuje robu, usluge ili radov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Narudžbenicu potpisuje općinski načelnik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Ugovor obavezno sadrži podatke o ugovornim stranama koje sklapaju ugovor, mjestu sklapanja ugovora, predmetu ugovora, cijeni, rokovima isporuke robe, pružanja usluga ili izvođenja radova, načinu i dinamici plaćanja te ostalim bitnim sastojcima ugovora sukladno zakonu koji propisuje obvezne odnos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Ugovor potpisuje općinski načelnik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V. JEDNOSTAVNA NABAVA PROCIJENJENE VRIJEDNOSTI JEDNAKE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ILI VEĆE OD 20.000,00 KUNA I MANJE OD 70.000,00 KUNA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>
          <w:bCs/>
        </w:rPr>
        <w:tab/>
        <w:t>Postupak jednostavne nabave procijenjene vrijednosti jednake ili veće od 20.000,00 kuna i manje od 70.000,00 kuna provodi se na temelju zatražene najmanje jedne a najviše tri ponude, koje su prikupljene na dokaziv način (elektroničkom poštom, putem ovlaštenog pružatelja usluga ili druge odgovarajuće kurirske službe i dr.)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Poziv za </w:t>
      </w:r>
      <w:r>
        <w:rPr/>
        <w:t xml:space="preserve">dostavu ponuda mora sadržavati najmanje: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naziv Općine,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- kontakt osobu,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opis predmeta nabave i troškovnik,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- redni broj nabave iz plana nabave,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- procijenjenu vrijednost nabave,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kriterij za odabir ponude,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uvjete i zahtjeve koje ponuditelji trebaju ispuniti (ako se traži),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rok valjanosti ponude,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način izvršenja (narudžbenica i/ili ugovor),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- rok za dostavu ponude,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- način na koji se ponude dostavljaju, internetsku adresu ili adresu na kojoj se može preuzeti dodatna dokumentacija ako je potrebno,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- adresu na koju se ponude dostavljaju,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- datum objave poziva na internetskim stranicam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Rok za dostavu ponuda iznosi minimalno 3 a najviše 5 dana od dana objave poziva za dostavu ponuda na internetskoj stranici Općine.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>
          <w:bCs/>
        </w:rPr>
        <w:tab/>
        <w:t>Iznimno od odredbe članka 8. ovog Pravilnika, ovisno o prirodi predmeta nabave i razini tržišnog natjecanja, nabavu radova, roba i usluga procijenjene vrijednosti jednake ili veće od 20.000,00 kuna i manje od 70.000,00 kuna može se provesti pozivom za dostavu ponude jednom gospodarskom subjektu po vlastitom izboru u slijedećim slučajevim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>
          <w:bCs/>
        </w:rPr>
      </w:pPr>
      <w:r>
        <w:rPr>
          <w:bCs/>
        </w:rPr>
        <w:t>nabave usluga od ponuditelja čiji se odabir predlaže zbog specijalističkih stručnih znanja i posebnih okolnosti (konzultantske usluge, konzervatorske usluge, usluge vještaka i druge specijalističke usluge, tehnički razlozi i slično)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>
          <w:bCs/>
        </w:rPr>
      </w:pPr>
      <w:r>
        <w:rPr>
          <w:bCs/>
        </w:rPr>
        <w:t>kada zbog razloga povezanih sa zaštitom isključivih prava ugovor može izvršiti samo određeni ponuditel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>
          <w:bCs/>
        </w:rPr>
      </w:pPr>
      <w:r>
        <w:rPr>
          <w:bCs/>
        </w:rPr>
        <w:t>kada je to potrebno zbog obavljanja usluga ili radova na dovršenju započetih, a povezanih funkcionalnih ili prostornih cjelin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>
          <w:bCs/>
        </w:rPr>
        <w:t>kada nije dostavljena niti jedna ponuda, a postupak jednostavne nabave se ponavlj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468" w:hanging="360"/>
        <w:jc w:val="both"/>
        <w:rPr>
          <w:bCs/>
        </w:rPr>
      </w:pPr>
      <w:r>
        <w:rPr>
          <w:bCs/>
        </w:rPr>
        <w:t xml:space="preserve">u slučaju provedbe nabave koja zahtijeva žurnost.   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VI. JEDNOSTAVNA NABAVA PROCIJENJENE VRIJEDNOSTI JEDNAKE ILI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VEĆE OD 70.000,00 KUNA I MANJE OD 200.000,00 KUNA ZA ROBU I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USLUGE I 500.000,00 KUNA ZA RADOVE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Postupak jednostavne nabave procijenjene vrijednosti jednake ili veće od 70.000,00 kuna i manje od 200.000,00 kuna za robu i usluge te 500.000,00 kuna za radove započinje donošenjem Odluke o početku postupka bagatelne nabav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Odluku  iz stavka 1. ovoga članka donosi općinski načelnik.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Odluka minimalno sadrži sljedeće podatke: naziv predmeta nabave, procijenjena vrijednost nabave, redni broj nabave iz plana nabave, rok početka i završetka izvođenja radova/isporuke robe/pružanja usluge, rok, način i uvjeti plaćanja, mjesto izvođenja radova/isporuke robe/pružanja usluge, opis predmeta nabave, dokaze sposobnosti, jamstva, kriterij za odabir ponude, rok valjanosti ponude, način izvršenja (narudžbenica ili ugovor), način provedbe postupka nabave (pozivom na dostavu ponuda i/ili objavom na internetskim stranicama), navod o internetskoj stranici na kojoj će biti objavljen poziv i dokumentacija (ako je primjenjivo)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Nabavu roba, radova i usluga procijenjene vrijednosti jednake ili veće od 70.000,00 kuna i manje od 200.000,00 kuna za robu i usluge te 500.000,00 kuna za radove, Općina provodi slanjem poziva za dostavu ponuda na adrese minimalno tri gospodarska subjekta, a istovremeno se poziv objavljuje na internetskoj stranici Općine.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ziv mora biti jasan, precizan, razumljiv i nedvojben te izrađen na način da omogući podnošenje usporedivih ponud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ziv može sadržavati obrasce, predloške zahtijevanih dokumenata, izjave i slično, te prijedlog ugovora o jednostavnoj nabavi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Ponude dostavljene na temelju objavljenog poziva za dostavu ponuda na internetskim stranicama, uzimaju se u razmatranje pod istim uvjetima kao i ponude dostavljene na temelju poziva za dostavu ponuda upućenog gospodarskim subjektima po vlastitom izboru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Poziv za dostavu ponuda slanjem na adrese gospodarskih subjekata upućuje se na način koji omogućuje dokazivanje da je isti zaprimljen od strane gospodarskog subjekta (dostavnica, povratnica, izvješće o uspješnom slanju telefaksom, potvrda e-mailom i sl.)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stupak jednostavne nabave iz članka 10. ovog Pravilnika provodi stručno povjerenstvo za jednostavnu nabavu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Stručno povjerenstvo imenuje općinski načelnik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Stručno povjerenstvo priprema i objavljuje poziv za dostavu ponuda, zaprima i otvara ponude te na temelju pregleda i ocjene ponuda predlaže donošenje odluke o odabiru ili poništenju postupk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Rok za dostavu ponuda iznosi minimalno 8 dana, od dostavljenog poziva na dostavu ponuda, odnosno od dana objave poziva na internetskoj stranici Općin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Iznimno, od stavka 1. ovoga članka, ako postoje opravdani razlozi vezani uz predmet nabave i rok provedbe jednostavne nabave, može se utvrditi kraći rok za dostavu ponuda.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Svaka pravodobno dostavljena ponuda upisuje se u upisnik o zaprimanju ponuda te dobiva redni broj prema redoslijedu zaprimanja. Upisnik o zaprimanju ponuda je sastavni dio Zapisnika o otvaranju, pregledu i ocjeni ponud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Ako je dostavljena izmjena i/ili dopuna ponude, upisuje se u upisnik o zaprimanju ponuda te dobiva redni broj prema redoslijedu zaprimanja. Ponuda se u tom slučaju smatra zaprimljenom u trenutku zaprimanja zadnje izmjene i/ili dopune ponud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Na omotnici ponude naznačuje se datum zaprimanja, te redni broj ponude prema redoslijedu zaprimanj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tvaranje ponuda može biti javno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Stručno povjerenstvo za jednostavnu nabavu pregledava i ocjenjuje ponude na temelju uvjeta i zahtjeva iz poziva na dostavu ponud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Pregled i ocjena ponuda tajni su do donošenja odluke općinskog načelnik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O postupku pregleda i ocjene ponuda sastavlja se zapisnik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Za jednostavnu nabavu roba, radova i usluga procijenjene vrijednosti jednake ili veće od 70.000,00 kuna, Općina može u pozivu za dostavu ponuda odrediti osnove za isključenje gospodarskog subjekta, kriterije za odabir  gospodarskog subjekta (uvjete sposobnosti), jamstva i ostale zahtjeve i uvjete navedene u pozivu, propisane ZJN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tvrde, dokumente, izjave i druga dokazna sredstva kojima gospodarski subjekt dokazuje nepostojanje osnova za isključenje te ispunjavanje kriterija za odabir, ponuditelji mogu dostaviti u neovjerenoj preslici. Neovjerenom preslikom smatra se i neovjereni ispis elektroničke isprav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pseg traženih podataka iz stavka 1. ovoga članka ovisi o predmetu jednostavne nabav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  <w:r>
        <w:rPr>
          <w:b/>
        </w:rPr>
        <w:t>VII. DOKUMENTACIJA U POSTUPKU JEDNOSTAVNE NABAVE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Ponude se dostavljaju u zatvorenoj omotnici na kojoj mora biti naznačeno: naziv ponuditelja, naziv naručitelja, predmet nabave i s naznakom „ne otvaraj“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>U roku za dostavu ponuda gospodarski subjekti mogu zatražiti objašnjenja ili izmjene vezane uz poziv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Odgovor, odnosno objašnjenje te izmjene vezane uz poziv, Općina će dostaviti putem elektroničke pošte svim gospodarskim subjektima kojima je dostavljen poziv za dostavu ponud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Svaka razmjena informacija i komunikacija između Općine i gospodarskih subjekata mora se obavljati elektroničkim sredstvima, u pismenom obliku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Sadržaj ponude i način izrade ponude određuje se pozivom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ri izradi ponude gospodarski subjekt se mora pridržavati zahtjeva i uvjeta iz poziva i ne smije ih mijenjati ili nadopunjavati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U roku za dostavu ponuda ponuditelj može izmijeniti svoju ponudu, nadopuniti je ili od nje odustati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Izmjena i/ili dopunu ponude dostavlja se na isti način kao i ponuda s obaveznom naznakom da se radi o izmjeni i/ili dopuni ponud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Ponuda se izrađuje na hrvatskom jeziku i latiničkom pismu, a dostavlja se elektroničkim sredstvima, osobno, putem ovlaštenog pružatelja poštanskih usluga ili druge odgovarajuće kurirske službe ili njihovim kombiniranjem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Ispravci u ponudi moraju biti izrađeni na način da su vidljivi (nije dopustivo brisanje, premazivanje ili uklanjanje slova ili otisaka). Ispravci moraju uz navod datuma ispravka biti potvrđeni potpisom ponuditelj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ab/>
      </w:r>
      <w:r>
        <w:rPr>
          <w:b/>
        </w:rPr>
        <w:t>VIII. KRITERIJ ZA ODABIR PONUDE U POSTUPKU JEDNOSTAVNE NABAVE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Kriterij za odabir ponude u postupku jednostavne nabave je najniža cijena ili ekonomski najpovoljnija ponuda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Ukoliko je kriterij odabira ekonomski najpovoljnija ponuda, osim kriterija cijene mogu se koristiti i različiti kriteriji povezani s predmetom nabave kao npr. kvaliteta, tehničke prednosti, estetske i funkcionalne osobine, ekološke osobine, operativni troškovi, ekonomičnost, datum isporuke ili rok izvršenja, jamstveni rok i drugo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  <w:r>
        <w:rPr>
          <w:b/>
        </w:rPr>
        <w:t xml:space="preserve">IX. ODLUKA O ODABIRU ILI PONIŠTENJU POSTUPKA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JEDNOSTAVNE NABAVE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pćina na osnovi rezultata pregleda i ocjene ponuda donosi odluku o odabiru najpovoljnije ponud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 Općinski načelnik na temelju rezultata pregleda i ocjene ponuda donosi Odluku o odabiru najpovoljnije ponude koja se temelji na kriteriju za odabir ponud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  <w:t xml:space="preserve">Na temelju Odluke o odabiru najpovoljnije ponude sklopit će se ugovor o nabavi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Odluka o odabiru najpovoljnije ponude sadrži najmanj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 xml:space="preserve">podatke o Općin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 xml:space="preserve">predmet nabav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 xml:space="preserve">procijenjenu vrijednost nabav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naziv ponuditelja čija je ponuda odabran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 xml:space="preserve"> </w:t>
      </w:r>
      <w:r>
        <w:rPr/>
        <w:t xml:space="preserve">ukupnu cijenu odabrane ponud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obrazloženje odabira ponude odnosno odbijanja ostalih ponuditelj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 xml:space="preserve"> </w:t>
      </w:r>
      <w:r>
        <w:rPr/>
        <w:t xml:space="preserve">datum donošenja i potpis odgovorne osobe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Odluka o odabiru najpovoljnije ponude s preslikom zapisnika o otvaranju, pregledu i ocjeni ponuda Općina je obavezna bez odgode dostaviti istovremeno svakom ponuditelju na dokaziv način (dostavnica, povratnica, izvješće o uspješnom slanju telefaksom, potvrda e-mailom, objavom na internetskim stranicama)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/>
      </w:pPr>
      <w:r>
        <w:rPr>
          <w:b/>
          <w:bCs/>
        </w:rPr>
        <w:t>Članak 18</w:t>
      </w:r>
      <w:r>
        <w:rPr/>
        <w:t>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ab/>
        <w:t>Općinski načelnik će poništiti postupak nabave roba, radova i usluga procijenjene vrijednosti jednake ili veće od 70.000,00 kuna iz razloga propisanih odredbama ZJN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dluka o poništenju postupka jednostavne nabave obavezno sadrži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podatke o Općin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predmet nabav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obavijest o poništenju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obrazloženje razloga poništenj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468" w:hanging="360"/>
        <w:jc w:val="both"/>
        <w:rPr/>
      </w:pPr>
      <w:r>
        <w:rPr/>
        <w:t>datum donošenja i potpis odgovorne osobe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right="-468" w:hanging="0"/>
        <w:jc w:val="both"/>
        <w:rPr/>
      </w:pPr>
      <w:r>
        <w:rPr/>
        <w:tab/>
        <w:t xml:space="preserve">Odluku o poništenju postupka jednostavne nabave, Općina je obvezna dostaviti bez odgode istovremeno svakom ponuditelju na dokaziv način (dostavnica, povratnica, potvrda e-mailom, izvješće o uspješnom slanju telefaksom, objavom na internetskoj stranici Općine) zajedno s preslikom zapisnika o otvaranju, pregledu i ocjeni ponuda. 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  <w:tab/>
      </w:r>
      <w:r>
        <w:rPr>
          <w:b/>
        </w:rPr>
        <w:t>X. EVIDENCIJA UGOVORA JEDNOSTAVNE NABAVE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pćina je obvezna voditi evidenciju ugovora jednostavne nabave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 xml:space="preserve">Evidencija ugovora jednostavne nabave vodi se u Jedinstvenom upravnom odjelu Općine Šandrovac i objavljuje se na internetskoj stranici Općine Šandrovac, www.sandrovac.hr.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</w:r>
      <w:r>
        <w:rPr>
          <w:b/>
        </w:rPr>
        <w:t>XI. PRIJELAZNA I ZAVRŠNA ODREDBA</w:t>
      </w:r>
      <w:r>
        <w:rPr/>
        <w:t xml:space="preserve"> </w:t>
        <w:tab/>
        <w:t xml:space="preserve"> 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0000"/>
        </w:rPr>
        <w:t xml:space="preserve">Stupanjem na snagu ovog Pravilnika prestaje važiti Pravilnik o bagatelnoj nabavi roba, usluga i radova Općine Šandrovac (KLASA: </w:t>
      </w:r>
      <w:r>
        <w:rPr>
          <w:color w:val="000000"/>
        </w:rPr>
        <w:t>406-01/14-01/1, URBROJ:2123-05-01-14-1 od 18.06.2014.  godine)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  <w:tab/>
        <w:t>Ovaj Pravilnik stupa na snagu osmog dana od dana objave u „Općinskom glasniku Općine Šandrovac“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Tekst"/>
        <w:shd w:fill="FFFFFF" w:val="clear"/>
        <w:spacing w:before="0" w:after="0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SKO VIJEĆE OPĆINE ŠANDROVAC</w:t>
      </w:r>
    </w:p>
    <w:p>
      <w:pPr>
        <w:pStyle w:val="Tekst"/>
        <w:shd w:fill="FFFFFF" w:val="clear"/>
        <w:spacing w:before="0" w:after="0"/>
        <w:ind w:left="765" w:right="57" w:firstLine="6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hd w:fill="FFFFFF" w:val="clear"/>
        <w:spacing w:before="0" w:after="0"/>
        <w:ind w:left="765" w:right="57" w:firstLine="6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 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                                                                                              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Predsjednik  Općinskog vijeća</w:t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Ranko Ormanović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spacing w:before="100" w:after="10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9:00Z</dcterms:created>
  <dc:creator>PC_Intel</dc:creator>
  <dc:description/>
  <cp:keywords/>
  <dc:language>en-US</dc:language>
  <cp:lastModifiedBy>Korisnik</cp:lastModifiedBy>
  <cp:lastPrinted>2017-09-29T10:20:00Z</cp:lastPrinted>
  <dcterms:modified xsi:type="dcterms:W3CDTF">2017-09-29T08:27:00Z</dcterms:modified>
  <cp:revision>6</cp:revision>
  <dc:subject/>
  <dc:title/>
</cp:coreProperties>
</file>