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RIJEDLOG PRORAČUNA“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>Na temelju čl. 37. i 39.Zakona o proračunu  (N.N.87/08; 136/12; 15/15) i čl.34 Statuta Općine Šandrovac (Opć.glasnik 32 od 19.03.2013. ) , Općinsko vijeće Općine Šandrovac na … sjednici održanoj  …….. 2017 godine  donosi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ORAČUN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a 2018 . i projekcija Proračuna 2019-2020 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15"/>
        </w:rPr>
        <w:t>Prihodi i rashodi Proračuna  za 2018. godinu  te procjena Proračuna za  2019.-2020.   godinu  po grupama i računima utvrđuju se kako slijede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19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2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699.8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541.8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659.80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699.8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541.8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659.800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>UKUPNO:       611                                            650.000.               680.000.               69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za prenamjenu polj.zemlj.u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đevin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 xml:space="preserve">UKUPNO:  613                                               56.000.                 56.000.                56.000.    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>
          <w:trHeight w:val="2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  614                                              19.500.                19.500.                20.500.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pomoći iz državnog pro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 (</w:t>
            </w:r>
            <w:r>
              <w:rPr>
                <w:sz w:val="16"/>
                <w:szCs w:val="16"/>
              </w:rPr>
              <w:t>fasade domo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  633                                            1.788.000.          1.938.000.            1.938.000.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.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:  634                                                 165.000.             170.000.                  18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u kući- 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- min.reg.razvoja i fondova EU (</w:t>
            </w:r>
            <w:r>
              <w:rPr>
                <w:sz w:val="18"/>
                <w:szCs w:val="18"/>
              </w:rPr>
              <w:t>domovi ,groblja, vrti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Ag.za plaćanja u poljoprivredi - ceste (M.Šandrova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Ag.za plaćanja u poljoprivredi - Vatrogasni d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38                                              7.100.000.            2.700.000.             2.80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41                                                        500.                     500.                         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42                                              1.362.000.           1.412.000.               1.412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51</w:t>
        <w:tab/>
        <w:t xml:space="preserve">          3.300.                   3.300.                    3.3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/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652                                             143.000.              154.000.                  155.000.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 352.500.             348.500.                  344.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711                                                40.000.                40.000.                   40.000.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721                                                20.000.                 20.000.                 2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</w:t>
      </w:r>
      <w:r>
        <w:rPr>
          <w:b/>
          <w:sz w:val="20"/>
          <w:szCs w:val="15"/>
        </w:rPr>
        <w:t xml:space="preserve">Plan : 2018.            2019                       2020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699.8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541.8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659.8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  <w:t>RASHO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8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>KUPNO  311  :                                                 480.000.              500.000.              50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za godišnji odm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Božićn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2 :                                                     7.500.                  7.500.                    7.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3 :                                                   82.500.                 88.000.                  93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 xml:space="preserve">UKUPNO    321 :                                                   29.000.                  29.000.                29.0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postroj. i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322         :                                       397.500.              397.500.                 397.5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onografija općine Šandrova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cjena rizika od velikih nesreća ( Civ.zašti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:  323                                            1.517.600.            1.467.600.              1.467.6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u kući-Program „Zaželi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0.000.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324    :                                            780.000.                 780.000.                 780.000.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/>
        <w:t>*6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 xml:space="preserve">UKUPNO  329                                                     234.700.                  235.500.                 235.500.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 343 :                                                   6.500.                      6.500.                    6.500.             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 - Poljoprivredn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- Poduzetnici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352                                                 110.000.                  110.000.               110.000.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367                                                180.000.                  150.000.                150.000.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 372 :                                              201.000.                 201.000.                201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7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( osposobljavanje i o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>UKUPNO  381 :                                                    493.500.                 421.000.                421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školstv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2    :                                              20.000.                   20.000.                   10.000.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411    :                                              15.000.                   10.000.                   10.000.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Šandrovac i poslovna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3.2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91.200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  421                                          7.110.000.               3.083.200.             3.206.200.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- stol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:  422                                                 35.000.                  35.000.                   35.000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>Plan :2018.              2019                      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14"/>
        <w:gridCol w:w="1559"/>
        <w:gridCol w:w="155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699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541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659.8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KAPITULAC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HODI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9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1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9.8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 skupina        6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699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541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659.800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SHODI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9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3.6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8.6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8.2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1.2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699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541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.659.80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 2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U postupku izvršavanja Proračuna  , korisnici proračunskih  sredstava imaju ovlaštenje i obveze utvrđene ovom Odlukom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roračun se izvršava u skladu s ostvarenjem prihoda 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*8*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.3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Korisnici ne mogu  raspolagati niti preuzimati obveze na teret proračunskih sredstava  iznad iznosa raspoređenog u Proračunu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Korisnici moraju sredstva koristiti štedljivo i u skladu s propisima o korištenju, odnosno raspolaganju tim sredstvim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4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Sredstva Proračuna osiguravaju se korisnicima preko  Općinskog upravnog odjela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5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Proračun se izvršava u skladu s ostvarenjem prihoda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Zbog neusklađenosti priliva sredstava proračuna, Jedinstveni upravni odjel može izmijeniti dinamiku doznaka sredstava pojedinim korisnicim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 okviru proračunskih sredstava dopuštena je preraspodjela utvrđenih sredstava  između pojedinih stavaka izdataka ili između pojedinih proračunskih  korisnika prema odobrenju općinskog načelnik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reraspodjela prema odredbi stavka 1. ovog članka ne može biti veća od 5 %  sredstava utvrđenih na stavci koja se mijenj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6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U izvršavanju Proračuna primjenjuju se odredbe Zakona o Proračunu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Za izvršavanje Proračuna odgovoran  je  općinski načelnik, koji  je ujedno i naredbodavac  za izvršavanje Proračuna u cjelini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7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osebni dio Proračuna Općine Šandrovac i Plan razvojnih programa Općine Šandrovac  za 2018g. sastavni je dio Proračuna Općine Šandrovac za 2018. godinu.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 8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roračun  za 2018 g.  te  Proračunska  projekcija   za  2019-2020.godinu objavit će se u „Općinskom glasniku Općine Šandrovac“ a primjenjuje se od  01.01.2018.g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LASA:400-06/17……</w:t>
      </w:r>
    </w:p>
    <w:p>
      <w:pPr>
        <w:pStyle w:val="Normal"/>
        <w:jc w:val="both"/>
        <w:rPr/>
      </w:pPr>
      <w:r>
        <w:rPr>
          <w:sz w:val="20"/>
          <w:szCs w:val="18"/>
        </w:rPr>
        <w:t>URBROJ:2123-05-01-17-1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Šandrovac:………11.2017.                        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Ranko Ormanović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Korisnik</dc:creator>
  <dc:description/>
  <cp:keywords/>
  <dc:language>en-US</dc:language>
  <cp:lastModifiedBy>User</cp:lastModifiedBy>
  <cp:lastPrinted>2017-11-15T08:24:00Z</cp:lastPrinted>
  <dcterms:modified xsi:type="dcterms:W3CDTF">2017-11-15T07:27:00Z</dcterms:modified>
  <cp:revision>85</cp:revision>
  <dc:subject/>
  <dc:title/>
</cp:coreProperties>
</file>