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7-01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37. i 39.Zakona o proračunu  (N.N.87/08; 136/12; 15/15) i čl.34 Statuta Općine Šandrovac (Opć.glasnik 32 od 19.03.2013. ) , Općinsko vijeće Općine Šandrovac na 5 sjednici održanoj  22.12. 2017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RAČUN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a 2018 . i projekcija Proračuna 2019-2020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15"/>
        </w:rPr>
        <w:t>Prihodi i rashodi Proračuna  za 2018. godinu  te procjena Proračuna za  2019.-2020.   godinu  po grupama i računima utvrđuju se kako slijed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19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 650.000.               680.000.               69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:  613                                               56.000.                 56.000.                56.000.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19.500.                19.500.                20.5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1.788.000.          1.938.000.            1.938.000.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.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65.000.             170.000.                  1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moć u kući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domovi ,groblja, vrti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anja u poljoprivredi -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38                                              7.100.000.            2.700.000.             2.80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50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enje opć.cesta-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1.512.000.           1.412.000.               1.41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3.300.                   3.300.                    3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Ina –za korištenje opć.c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/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143.000.              154.000.                  155.000.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52.500.             348.500.                  344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711                                                40.000.                40.000.                   40.000.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20.000.                 20.000.                 2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18.            2019                       2020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80.000.              500.000.              50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  7.500.                  7.500.                    7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 82.500.                 88.000.                  93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9.000.                  29.000.                29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397.500.              397.500.                 397.5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517.600.            1.467.600.              1.467.6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Program „Zaželi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780.000.                 780.000.                 780.00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29                                                     234.700.                  235.500.                 235.5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500.                      6.500.                    6.500.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ljoprivred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110.000.                  110.000.               110.00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180.000.                  150.000.                150.000.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201.000.                 201.000.                20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 osposobljavanje 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493.500.                 421.000.                42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20.000.                   20.000.                   10.000.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11    :                                              15.000.                   10.000.                   10.0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ovna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3.2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91.2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                                       7.260.000.               3.083.200.             3.206.200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                                            35.000.                  35.000.                   35.00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18.              2019                      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14"/>
        <w:gridCol w:w="1559"/>
        <w:gridCol w:w="155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9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3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8.6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1.2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1.84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2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U postupku izvršavanja Proračuna  , korisnici proračunskih  sredstava imaju ovlaštenje i obveze utvrđene ovom Odlukom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oračun se izvršava u skladu s ostvarenjem prihoda 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8*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.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Korisnici ne mogu  raspolagati niti preuzimati obveze na teret proračunskih sredstava  iznad iznosa raspoređenog u Proračunu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 Općinskog upravnog odjela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sebni dio Proračuna Općine Šandrovac i Plan razvojnih programa Općine Šandrovac  za 2018g. sastavni je dio Proračuna Općine Šandrovac za 2018. godinu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8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oračun  za 2018 g.  te  Proračunska  projekcija   za  2019-2020.godinu objavit će se u „Općinskom glasniku Općine Šandrovac“ a primjenjuje se od  01.01.2018.g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Ranko Ormanov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User</cp:lastModifiedBy>
  <cp:lastPrinted>2018-01-19T14:07:00Z</cp:lastPrinted>
  <dcterms:modified xsi:type="dcterms:W3CDTF">2018-01-19T13:07:00Z</dcterms:modified>
  <cp:revision>92</cp:revision>
  <dc:subject/>
  <dc:title/>
</cp:coreProperties>
</file>