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UBLIKA HRVATSKA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JELOVARSKO-BILOGORSKA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Ž U P A N I J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ŠANDROV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ĆIN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400-06/18-01/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23-05-01-18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androvac, 13.12.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Na temelju čl. 37. i 39.Zakona o proračunu  (N.N.87/08; 136/12; 15/15) i čl.34 Statuta Općine Šandrovac (Opć.glasnik 02/18 od 02.02.2018. ) , Općinsko vijeće Općine Šandrovac na 15.sjednici održanoj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15"/>
        </w:rPr>
        <w:t xml:space="preserve"> </w:t>
      </w:r>
      <w:r>
        <w:rPr>
          <w:b/>
          <w:sz w:val="20"/>
          <w:szCs w:val="15"/>
        </w:rPr>
        <w:t>13.12. 2018 godine  donosi :</w:t>
      </w:r>
      <w:r>
        <w:rPr>
          <w:b/>
          <w:i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PRORAČUN   OPĆINE   ŠANDROVAC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za 2019 . i projekcija Proračuna 2020-2021 g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  <w:t>Članak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  <w:t>Prihodi i rashodi Proračuna  za 2019. godinu  te procjena Proračuna za  2020.-2021.   godinu  po grupama i računima utvrđuju se kako slijede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60"/>
        <w:gridCol w:w="2340"/>
        <w:gridCol w:w="203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lan 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Projekcija 202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Projekcija 2021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3.328.5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.788.94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835.375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3.328.5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.788.94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835.375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PRIHODI :</w:t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79"/>
        <w:gridCol w:w="2914"/>
        <w:gridCol w:w="1420"/>
        <w:gridCol w:w="1429"/>
        <w:gridCol w:w="1426"/>
      </w:tblGrid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Broj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traž.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n  za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ojekcij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ojekcij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2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i prirez na dohodak</w:t>
            </w:r>
          </w:p>
        </w:tc>
      </w:tr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1111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i  prir.na dohodak od nesamostalnog  rada i dr. dje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80.0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90.000.</w:t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112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a fiskalnog izravnanj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.726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600.0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65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21"/>
        </w:rPr>
        <w:t xml:space="preserve">                            </w:t>
      </w:r>
      <w:r>
        <w:rPr>
          <w:b/>
          <w:sz w:val="20"/>
          <w:szCs w:val="15"/>
        </w:rPr>
        <w:t xml:space="preserve">UKUPNO:       611                                          2.426.000.           2.280.000.            2.340.000.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9"/>
        <w:gridCol w:w="1440"/>
        <w:gridCol w:w="1440"/>
        <w:gridCol w:w="1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3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imov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kuće za od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rez na promet nekretnin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za prenamjenu polj.zemlj.u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ađevin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:  613                                                76.500.                 56.000.                56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85"/>
        <w:gridCol w:w="2960"/>
        <w:gridCol w:w="1435"/>
        <w:gridCol w:w="1428"/>
        <w:gridCol w:w="143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4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robu i uslug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potr.alk.i bezalko.pić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</w:tr>
      <w:tr>
        <w:trPr>
          <w:trHeight w:val="2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tvrtku odn. naziv tvrtk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 xml:space="preserve">UKUPNO:   614                                              22.500.                19.500.                  20.500.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981"/>
        <w:gridCol w:w="2979"/>
        <w:gridCol w:w="1416"/>
        <w:gridCol w:w="1416"/>
        <w:gridCol w:w="141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3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iz drugih proračuna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redstva za ogrijev- soc.ugrože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arstvo turiz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Fond za zašt.okoliša- dom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. Graditeljs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:   633                                               538.000.              438.000.               438.000.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2*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9"/>
        <w:gridCol w:w="1416"/>
        <w:gridCol w:w="1416"/>
        <w:gridCol w:w="1560"/>
      </w:tblGrid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4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od izvanproračunskih korisnika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pomoći od HZZ-a- Javni rad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:  634                                                 180.000.              170.000.                 180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1418"/>
        <w:gridCol w:w="1418"/>
        <w:gridCol w:w="1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8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temeljem prijenosa EU sreds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U soc.fond- Snaga zajed.-</w:t>
            </w:r>
            <w:r>
              <w:rPr>
                <w:sz w:val="16"/>
                <w:szCs w:val="16"/>
              </w:rPr>
              <w:t>ZAŽ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168.7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998.64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3.07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pomoći- min.reg.razvoja i fondova EU (</w:t>
            </w:r>
            <w:r>
              <w:rPr>
                <w:sz w:val="18"/>
                <w:szCs w:val="18"/>
              </w:rPr>
              <w:t>ces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Min.Regionalnog razvoja i fonfova EU- vrti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Ag.za plaćanja u poljoprivredi - Vatrogasni d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4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AG – Kulturni ce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 xml:space="preserve">UKUPNO : 638                                              7.918.724.           3.898.642.               1.873.075.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 od financijske imov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Kamate od dep.po viđe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: 641                                                        500.                     500.                         5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3020"/>
        <w:gridCol w:w="1276"/>
        <w:gridCol w:w="1416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2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nefinancijs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zakupa poljopr..zem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najma posl.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423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 ekspl. min. sirov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 od rež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zemljišta- 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tažni plin – INA Nafta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avo služ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istražne bušo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526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zadrž.nezak.izgr.zgrade u prostoru (legalizac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: 642                                              1.467.000.           1.402.000.               1.402.000.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276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1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Administrativne pristoj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akn.općinskom odlu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od prodaje državnih bilj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</w:tr>
    </w:tbl>
    <w:p>
      <w:pPr>
        <w:pStyle w:val="Normal"/>
        <w:tabs>
          <w:tab w:val="clear" w:pos="708"/>
          <w:tab w:val="left" w:pos="4950" w:leader="none"/>
          <w:tab w:val="left" w:pos="5232" w:leader="none"/>
          <w:tab w:val="left" w:pos="6210" w:leader="none"/>
          <w:tab w:val="left" w:pos="780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: 651</w:t>
        <w:tab/>
        <w:t xml:space="preserve">          1.800.                   1.800.                    1.8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2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po posebnim propisima</w:t>
            </w:r>
          </w:p>
        </w:tc>
      </w:tr>
      <w:tr>
        <w:trPr>
          <w:trHeight w:val="2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inos za š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0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5"/>
              </w:rPr>
              <w:t>Ostali nesp.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po Ug.-Komunalije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usluge vag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1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košnju t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enamj.polj.zemlj.u građevi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</w:tbl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 xml:space="preserve">UKUPNO : 652                                             181.000.              162.000.                 163.000.  </w:t>
      </w:r>
    </w:p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3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munalni doprinosi i nakna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 PRAV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0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fizičke os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priključak- vodo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Upl.za plinski prik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</w:t>
      </w:r>
      <w:r>
        <w:rPr>
          <w:b/>
          <w:sz w:val="20"/>
          <w:szCs w:val="15"/>
        </w:rPr>
        <w:t>UKUPNO : 653                                            336.500.             330.500.                  330.5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3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2880"/>
        <w:gridCol w:w="1314"/>
        <w:gridCol w:w="1417"/>
        <w:gridCol w:w="155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11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materijalne imovin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oprivredno zemljiš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>UKUPNO: 711                                                10.000.                 10.000.                   10.000.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21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nematerijalne imovin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ih.od obročne otplate stano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 : 721                                                 20.000.                 20.000.                 20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 </w:t>
      </w:r>
      <w:r>
        <w:rPr>
          <w:b/>
          <w:sz w:val="20"/>
          <w:szCs w:val="15"/>
        </w:rPr>
        <w:t xml:space="preserve">Plan : 2019.            2020                       2021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PRIHODI 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3.178.5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.788.9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835.375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</w:t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                        </w:t>
      </w:r>
      <w:r>
        <w:rPr>
          <w:b/>
          <w:sz w:val="20"/>
          <w:szCs w:val="15"/>
        </w:rPr>
        <w:t xml:space="preserve">Zaželi :                    </w:t>
      </w:r>
      <w:r>
        <w:rPr>
          <w:b/>
          <w:sz w:val="20"/>
          <w:szCs w:val="15"/>
          <w:highlight w:val="yellow"/>
        </w:rPr>
        <w:t>2.168.724.           1.998.642.                  73.075.</w:t>
      </w:r>
      <w:r>
        <w:rPr>
          <w:b/>
          <w:sz w:val="20"/>
          <w:szCs w:val="15"/>
        </w:rPr>
        <w:t xml:space="preserve">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</w:t>
      </w:r>
      <w:r>
        <w:rPr>
          <w:b/>
          <w:sz w:val="20"/>
          <w:szCs w:val="15"/>
        </w:rPr>
        <w:t>Općina:                 11.009.800.           6.790.300.               6.762.3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4*</w:t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  <w:t>RASHOD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8"/>
        <w:gridCol w:w="3067"/>
        <w:gridCol w:w="1455"/>
        <w:gridCol w:w="1397"/>
        <w:gridCol w:w="10"/>
        <w:gridCol w:w="14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Br.r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bvez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Plan z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1"/>
              </w:rPr>
              <w:t>2019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ojekcij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ojekcij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21</w:t>
            </w:r>
          </w:p>
        </w:tc>
      </w:tr>
      <w:tr>
        <w:trPr>
          <w:trHeight w:val="1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1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će (Bruto)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laće za zaposlene (bruto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0.0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00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000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će bruto- Zaže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.293.41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  <w:highlight w:val="yellow"/>
              </w:rPr>
              <w:t>1.084.88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3.780.</w:t>
            </w:r>
          </w:p>
        </w:tc>
      </w:tr>
    </w:tbl>
    <w:p>
      <w:pPr>
        <w:pStyle w:val="Normal"/>
        <w:rPr/>
      </w:pPr>
      <w:r>
        <w:rPr>
          <w:b/>
          <w:sz w:val="20"/>
          <w:szCs w:val="17"/>
        </w:rPr>
        <w:t xml:space="preserve">                            </w:t>
      </w:r>
      <w:r>
        <w:rPr>
          <w:b/>
          <w:sz w:val="20"/>
          <w:szCs w:val="17"/>
        </w:rPr>
        <w:t>U</w:t>
      </w:r>
      <w:r>
        <w:rPr>
          <w:b/>
          <w:sz w:val="20"/>
          <w:szCs w:val="15"/>
        </w:rPr>
        <w:t xml:space="preserve">KUPNO  311  :                                              1.773.417.           1.584.880.               513.780.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2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rashodi za zaposlen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gres –božićnica-dar za dije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.0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5"/>
              </w:rPr>
              <w:t>Regres-božićnica- 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67.5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61.88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  <w:r>
        <w:rPr>
          <w:b/>
          <w:sz w:val="20"/>
          <w:szCs w:val="15"/>
        </w:rPr>
        <w:t>UKUPNO   312 :                                                   89.500.                 83.884.                  22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3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prinosi na plać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Dopr. za zdr.osigur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a zdr.osiguranje-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90.656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62.70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.067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dr.os.zaštite na rad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dr.os.zašt. na radu-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6.45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5.42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69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Dopr.za obv. Osiguranje u slučaju nezaposlenos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Dopr.za obv. Osiguranje u slučaju nezaposlenosti - 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1.94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8.44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34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  <w:r>
        <w:rPr>
          <w:b/>
          <w:sz w:val="20"/>
          <w:szCs w:val="15"/>
        </w:rPr>
        <w:t>UKUPNO   313 :                                                  301.552.              274.572.                  95.37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5"/>
        <w:gridCol w:w="2943"/>
        <w:gridCol w:w="1452"/>
        <w:gridCol w:w="1452"/>
        <w:gridCol w:w="15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1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zaposlenim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Dnevnice za služb.put.u zeml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.put.u inozemstv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e za  prijevoz uposlenim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.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utni troškovi- Zaže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71.80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1.80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eminari , savjetovanja , simpoz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čajevi i stručni ispi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č. i obrazovanje žena-Zaže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os.aut.u služ.svr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</w:t>
            </w:r>
          </w:p>
        </w:tc>
      </w:tr>
    </w:tbl>
    <w:p>
      <w:pPr>
        <w:pStyle w:val="Normal"/>
        <w:tabs>
          <w:tab w:val="clear" w:pos="708"/>
          <w:tab w:val="left" w:pos="8363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  <w:r>
        <w:rPr>
          <w:b/>
          <w:sz w:val="20"/>
          <w:szCs w:val="15"/>
        </w:rPr>
        <w:t xml:space="preserve">UKUPNO    321 :                                                 307.805.               447.805.                    75.000.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6"/>
        <w:gridCol w:w="2974"/>
        <w:gridCol w:w="1412"/>
        <w:gridCol w:w="1412"/>
        <w:gridCol w:w="157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2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materijal i energiju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materij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12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iterat. (publik., časop.,glasil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i sredstva za čišć. i odr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za higij.potrebe i njeg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igijenske potrepštine-Zažel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59.2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16.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i materijal  i sirovine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ijal - rob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jenci.cvijeće, zemlja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31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Električna energija.- posl.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8"/>
              </w:rPr>
              <w:t>322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. energija-  Javn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ivo za  službeno vozi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.i dij.za tek.i inv.održ.građ.obj.   (vet.amb., SRC, domovi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,most.,grabe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šljunak,građa,cijevi i ostal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.i dijelovi- Bazen Grad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Mat.i dij.tek.i inv.održ. opr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4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i mater.i dij.za tek.i inv.održa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– mat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JAVNA RASVJETA  -matr.usl-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</w:tbl>
    <w:p>
      <w:pPr>
        <w:pStyle w:val="Normal"/>
        <w:tabs>
          <w:tab w:val="clear" w:pos="708"/>
          <w:tab w:val="left" w:pos="6632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>UKUPNO 322         :                                       662.700.              615.500.                 397.500.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5*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21"/>
        <w:gridCol w:w="2683"/>
        <w:gridCol w:w="1581"/>
        <w:gridCol w:w="1524"/>
        <w:gridCol w:w="13"/>
        <w:gridCol w:w="1537"/>
      </w:tblGrid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3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uslug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Usluge telefona i mobit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š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OBLJA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-Usluge tek.i inv.održ. i najam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MOVI I OST. GRAĐEVINE </w:t>
            </w:r>
            <w:r>
              <w:rPr>
                <w:sz w:val="20"/>
                <w:szCs w:val="15"/>
              </w:rPr>
              <w:t>u vl.općine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</w:tr>
      <w:tr>
        <w:trPr>
          <w:trHeight w:val="1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enje grobl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 Održ.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održ.služb. au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e usl.tek.i inv.održava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SKI PUTEVI –usluge  kami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POLJ.PUTEVI – usluge. Komunalnog  stro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šnja bankina - trakt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usluge  komunalnih djelatni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Usluge čišće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RT pretpl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midžbeni materijal- Zažel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7.75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7.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3.25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promidžbe i informir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saj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bjave- natječaj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skrba vod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nošenje i odvoz smeć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eratizacija i dezinsekc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imnjač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Vodoprivredna nakna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e divljih depon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a kliziš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odvjetnika i pravnog sav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eodetsko-katast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.legalizacije  obj.u vl.O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intelekt.Usluge(WEB str., -nadzor;ostal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n zaštite od požara- izmje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cjena rizika od velikih nesreća ( Civ.zaštit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jekti- Azil za životinj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jekti- kliziš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Održavanje info-sust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Graf. Tiskarske 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espomenut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3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Pranje vozila ,  Parkiranje i ces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a vagar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</w:tr>
    </w:tbl>
    <w:p>
      <w:pPr>
        <w:pStyle w:val="Normal"/>
        <w:tabs>
          <w:tab w:val="clear" w:pos="708"/>
          <w:tab w:val="left" w:pos="6577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>UKUPNO :  323                                            1.719.350.             1.424.100.             1.399.850.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4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osobama izvan radnog odnos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0" w:name="_Hlk4984519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15"/>
              </w:rPr>
              <w:t>324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i radovi- pomoć u kuć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7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</w:tr>
    </w:tbl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 324    :                                            180.000.                 170.000.                 180.000.   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/>
      </w:pPr>
      <w:r>
        <w:rPr/>
        <w:t>*6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46"/>
        <w:gridCol w:w="2625"/>
        <w:gridCol w:w="1578"/>
        <w:gridCol w:w="1569"/>
        <w:gridCol w:w="156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9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nespomenuti rashod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3" w:name="_Hlk498452111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0"/>
                <w:szCs w:val="15"/>
              </w:rPr>
              <w:t>329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 predst.i izvrš.tijel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Nakn. Za  povjerenstav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Neizravni troškovi-Zaže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3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.774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služb.au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Premije osig. Posl.objeka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prezentacija – Opći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avršna konferencija-Zaže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7.9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93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Dan Općine i sv. Sjedni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kuhinj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nifestacije-reprezentacij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Članarine   (LAG-U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javnog bilježn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nesp. rashodi poslov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(TO-JR,;gorivo kombi;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.2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</w:t>
            </w:r>
            <w:r>
              <w:rPr>
                <w:sz w:val="20"/>
                <w:szCs w:val="15"/>
              </w:rPr>
              <w:t>3299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. Po ug.za porez.uprav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5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.5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posjete E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</w:tbl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</w:t>
      </w:r>
      <w:r>
        <w:rPr>
          <w:b/>
          <w:sz w:val="20"/>
          <w:szCs w:val="15"/>
        </w:rPr>
        <w:t xml:space="preserve">UKUPNO  329                                                     294.700.                  271.500.                 261.674.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7"/>
        <w:gridCol w:w="2693"/>
        <w:gridCol w:w="1515"/>
        <w:gridCol w:w="1604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      </w:t>
            </w:r>
            <w:r>
              <w:rPr>
                <w:b/>
                <w:sz w:val="20"/>
                <w:szCs w:val="15"/>
              </w:rPr>
              <w:t>343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financijski rashod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6" w:name="_Hlk498452281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sz w:val="20"/>
                <w:szCs w:val="15"/>
              </w:rPr>
              <w:t>34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platnog prome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atezne kamate iz posl.odno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 xml:space="preserve">UKUPNO  343 :                                                   6.500.                      6.500.                    6.500.                      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418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2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izvan javnog sektor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9" w:name="_Hlk498452334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sz w:val="20"/>
                <w:szCs w:val="15"/>
              </w:rPr>
              <w:t>352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ubvencije – Poljoprivred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ubvencije. – Poduzetni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: 352                                                 110.000.                  110.000.               110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418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3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unutar općeg proračun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32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pomoći FZOEU-kante za otpad (15% po Ug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: 363                                                   35.000.                             0.                          0.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418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7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jenosi proračunskim korisnicim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rijenosi Dom za starije i nemoćne- </w:t>
            </w:r>
            <w:r>
              <w:rPr>
                <w:sz w:val="18"/>
                <w:szCs w:val="18"/>
              </w:rPr>
              <w:t>za rash.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 xml:space="preserve">UKUPNO : 367                                                180.000.                  150.000.                150.000.  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"/>
        <w:gridCol w:w="2969"/>
        <w:gridCol w:w="1418"/>
        <w:gridCol w:w="1559"/>
        <w:gridCol w:w="1559"/>
      </w:tblGrid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građanima iz proračuna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12" w:name="_Hlk498452437"/>
            <w:bookmarkStart w:id="13" w:name="OLE_LINK10"/>
            <w:bookmarkStart w:id="14" w:name="OLE_LINK9"/>
            <w:bookmarkEnd w:id="12"/>
            <w:bookmarkEnd w:id="13"/>
            <w:bookmarkEnd w:id="14"/>
            <w:r>
              <w:rPr>
                <w:sz w:val="20"/>
                <w:szCs w:val="15"/>
              </w:rPr>
              <w:t>37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obiteljima i kućanstv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2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soc.ugrož.za ogrij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ipendije i školar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tpore za novorođenč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iranje karata- ba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iranje cijene vrt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ska kuhi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>UKUPNO  372 :                                              251.000.                 251.000.                251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46"/>
        <w:gridCol w:w="2955"/>
        <w:gridCol w:w="1398"/>
        <w:gridCol w:w="1559"/>
        <w:gridCol w:w="15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1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Tekuće donacije i pomoć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5" w:name="_Hlk498452853"/>
            <w:bookmarkStart w:id="16" w:name="OLE_LINK12"/>
            <w:bookmarkStart w:id="17" w:name="OLE_LINK11"/>
            <w:bookmarkEnd w:id="15"/>
            <w:bookmarkEnd w:id="16"/>
            <w:bookmarkEnd w:id="17"/>
            <w:r>
              <w:rPr>
                <w:sz w:val="20"/>
                <w:szCs w:val="15"/>
              </w:rPr>
              <w:t>38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37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kva Šandrovac- tek.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veni kri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ank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e Općina 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19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atrogasna zajedn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9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9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Civilna zaštita( ospos.i premanje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iv.zašt. –aktivnosti u velikoj nesreći i katastrof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Mala škol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Knjige i bilježni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tekuće 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ska služb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a plivan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</w:t>
      </w:r>
      <w:r>
        <w:rPr>
          <w:b/>
          <w:sz w:val="20"/>
          <w:szCs w:val="15"/>
        </w:rPr>
        <w:t>UKUPNO  381 :                                                    516.500.                 442.000.                442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7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835"/>
        <w:gridCol w:w="1402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2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pitalne donacij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2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donacije školstv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5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 382    :                                               19.500.                   20.000.                  10.000.</w:t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835"/>
        <w:gridCol w:w="1402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11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Zemljišt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emljište za potrebe opći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 411    :                                               15.000.                   10.000.                  10.000.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6"/>
        <w:gridCol w:w="2872"/>
        <w:gridCol w:w="1368"/>
        <w:gridCol w:w="1566"/>
        <w:gridCol w:w="156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1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Građevinski objekt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Šandrovac i poslovna zgra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zgradnja vrtić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SRC- Šandrova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Ravne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Pupel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Jaseni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ulturni centar-etno kuć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slovni centar- vatrogasni d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3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es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2.20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75.701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vodovo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priključ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nalizacija- odvodn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000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 xml:space="preserve">UKUPNO  421                                          6.676.000.               2.892.201.              2.875.701.      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6"/>
        <w:gridCol w:w="3068"/>
        <w:gridCol w:w="1418"/>
        <w:gridCol w:w="1510"/>
        <w:gridCol w:w="157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2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strojenja i oprem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8" w:name="_Hlk498453951"/>
            <w:bookmarkStart w:id="19" w:name="OLE_LINK14"/>
            <w:bookmarkStart w:id="20" w:name="OLE_LINK13"/>
            <w:bookmarkEnd w:id="18"/>
            <w:bookmarkEnd w:id="19"/>
            <w:bookmarkEnd w:id="20"/>
            <w:r>
              <w:rPr>
                <w:sz w:val="20"/>
                <w:szCs w:val="15"/>
              </w:rPr>
              <w:t>422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čunala i rač.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rema- stol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 :  422                                                 40.000.                  35.000.                   35.000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</w:t>
      </w:r>
      <w:r>
        <w:rPr>
          <w:b/>
          <w:sz w:val="20"/>
          <w:szCs w:val="15"/>
        </w:rPr>
        <w:t>Plan :2019.              2020                       202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614"/>
        <w:gridCol w:w="1559"/>
        <w:gridCol w:w="1559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 RASHODI 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18"/>
              </w:rPr>
              <w:t>13.178.5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.788.9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835.375.</w:t>
            </w:r>
          </w:p>
        </w:tc>
      </w:tr>
    </w:tbl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</w:t>
      </w:r>
      <w:r>
        <w:rPr>
          <w:b/>
          <w:sz w:val="20"/>
          <w:szCs w:val="15"/>
        </w:rPr>
        <w:t>Zaželi</w:t>
      </w:r>
      <w:r>
        <w:rPr>
          <w:b/>
          <w:sz w:val="20"/>
          <w:szCs w:val="15"/>
          <w:highlight w:val="yellow"/>
        </w:rPr>
        <w:t>:               2.168.724.              1.998.642.                  73.075.</w:t>
      </w:r>
    </w:p>
    <w:p>
      <w:pPr>
        <w:pStyle w:val="Normal"/>
        <w:jc w:val="both"/>
        <w:rPr/>
      </w:pPr>
      <w:r>
        <w:rPr>
          <w:b/>
          <w:sz w:val="20"/>
          <w:szCs w:val="15"/>
        </w:rPr>
        <w:t xml:space="preserve">                                                                          </w:t>
      </w:r>
      <w:r>
        <w:rPr>
          <w:b/>
          <w:sz w:val="20"/>
          <w:szCs w:val="15"/>
        </w:rPr>
        <w:t xml:space="preserve">Općina:         11.009.800.             6.790.300.             6.762.300. 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EKAPITULACI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80"/>
        <w:gridCol w:w="1800"/>
        <w:gridCol w:w="1800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HODI 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I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 poslovanja – skupina              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8.5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8.9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5.375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efin.imovine –skupina     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PRIHODI :  skupina        6+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18"/>
              </w:rPr>
              <w:t>13.178.5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.788.9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835.375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SHODI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AS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poslovanja – skupina                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47.5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1.7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4.674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nefinancijske imov.-skupina    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31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7.2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0.701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UPNO RASHODI : skupina    3+4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18"/>
              </w:rPr>
              <w:t>13.178.5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.788.9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835.37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8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2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U postupku izvršavanja Proračuna, korisnici proračunskih  sredstava imaju ovlaštenje i obveze utvrđene Odlukom o izvršavanju Proračuna Općine Šandrovac za 2019. godinu.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Korisnici ne mogu raspolagati niti preuzimati obveze na teret proračunskih sredstava  iznad iznosa raspoređenog u Proračunu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Korisnici moraju sredstva koristiti štedljivo i u skladu s propisima o korištenju, odnosno raspolaganju tim sredstvima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Sredstva Proračuna osiguravaju se korisnicima preko Jedinstvenog upravnog odjela Općine Šandrovac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3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jekt „Snaga zajedništva“ - Zaželi program zapošljavanja žena, financira se u cijelosti n</w:t>
      </w:r>
      <w:r>
        <w:rPr>
          <w:color w:val="000000"/>
          <w:sz w:val="20"/>
          <w:szCs w:val="20"/>
        </w:rPr>
        <w:t>a temelju Ugovora o dodjeli bespovratnih sredstava za projekte koji se financiraju iz Europskog socijalnog fonda u financijskom razdoblju 2014. - 2020., Kodni broj: UP.02.1.1.05.0239, za koji je n</w:t>
      </w:r>
      <w:r>
        <w:rPr>
          <w:rStyle w:val="StrongEmphasis"/>
          <w:color w:val="1A1A1A"/>
          <w:sz w:val="20"/>
          <w:szCs w:val="20"/>
        </w:rPr>
        <w:t xml:space="preserve">ositelj projekta: Općina Šandrovac, a  partneri na projektu: Hrvatski zavod za zapošljavanje, Područni ured Bjelovar, Centar za socijalnu skrb Bjelovar, Općina Nova Rača, Općina Severin,  </w:t>
      </w:r>
      <w:r>
        <w:rPr>
          <w:color w:val="1A1A1A"/>
          <w:sz w:val="20"/>
          <w:szCs w:val="20"/>
        </w:rPr>
        <w:t>Udruga umirovljenika Općine Šandrovac, Dom za starije i nemoćne osobe Šandrovac, te su sredstva projekta strogo namjenska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4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Proračun se izvršava u skladu s ostvarenjem prihoda.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Zbog neusklađenosti priliva sredstava proračuna, Jedinstveni upravni odjel može izmijeniti dinamiku doznaka sredstava pojedinim korisnicima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U okviru proračunskih sredstava dopuštena je preraspodjela utvrđenih sredstava  između pojedinih stavaka izdataka ili između pojedinih proračunskih  korisnika prema odobrenju općinskog načelnika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Preraspodjela prema odredbi stavka 1. ovog članka ne može biti veća od 5 %  sredstava utvrđenih na stavci koja se mijenja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5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U izvršavanju Proračuna primjenjuju se odredbe Zakona o proračunu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Za izvršavanje Proračuna odgovoran  je  općinski načelnik, koji  je ujedno i naredbodavac  za izvršavanje Proračuna u cjelini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6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Posebni dio Proračuna Općine Šandrovac i Plan razvojnih programa Općine Šandrovac  za 2019. godinu sastavni su dio Proračuna Općine Šandrovac za 2019. godinu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 7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Proračun  za 2019. godinu  te  Proračunska  projekcija   za  2020.-2021. godinu objavit će se u „Općinskom glasniku Općine Šandrovac“ a primjenjuje se od  01.01.2019. godine.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                                                                    </w:t>
      </w:r>
      <w:r>
        <w:rPr>
          <w:b/>
          <w:sz w:val="20"/>
          <w:szCs w:val="18"/>
        </w:rPr>
        <w:t>OPĆINSKO VIJEĆE OPĆINE ŠANDROVAC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</w:t>
      </w:r>
      <w:r>
        <w:rPr>
          <w:b/>
          <w:sz w:val="20"/>
          <w:szCs w:val="18"/>
        </w:rPr>
        <w:t>Predsjednik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općinskog vijeća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Miroslav Sokolić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32"/>
          <w:szCs w:val="18"/>
        </w:rPr>
      </w:pPr>
      <w:r>
        <w:rPr>
          <w:rFonts w:eastAsia="Monotype Corsiva" w:cs="Monotype Corsiva" w:ascii="Monotype Corsiva" w:hAnsi="Monotype Corsiva"/>
          <w:b/>
          <w:sz w:val="32"/>
          <w:szCs w:val="18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KartadokumentaChar">
    <w:name w:val="Karta dokumenta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KartadokumentaChar1">
    <w:name w:val="Karta dokumenta Char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15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ekstbaloniaChar1">
    <w:name w:val="Tekst balončića Char1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2:00Z</dcterms:created>
  <dc:creator>Korisnik</dc:creator>
  <dc:description/>
  <cp:keywords/>
  <dc:language>en-US</dc:language>
  <cp:lastModifiedBy>Općina</cp:lastModifiedBy>
  <cp:lastPrinted>2018-11-14T08:34:00Z</cp:lastPrinted>
  <dcterms:modified xsi:type="dcterms:W3CDTF">2018-12-14T11:39:00Z</dcterms:modified>
  <cp:revision>137</cp:revision>
  <dc:subject/>
  <dc:title/>
</cp:coreProperties>
</file>