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9-01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13.12.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Na temelju čl. 37. i 39.Zakona o proračunu  (N.N.87/08; 136/12; 15/15) i čl.34 Statuta Općine Šandrovac (Opć.glasnik 02/18 od 02.02.2018. ) , Općinsko vijeće Općine Šandrovac na 22.sjednici održano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 xml:space="preserve"> </w:t>
      </w:r>
      <w:r>
        <w:rPr>
          <w:b/>
          <w:sz w:val="20"/>
          <w:szCs w:val="15"/>
        </w:rPr>
        <w:t>13.12. 2019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RAČUN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za 2020 . i projekcija Proračuna 2021-2022 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Prihodi i rashodi Proračuna  za 2020. godinu  te procjena Proračuna za  2021.-2022.   godinu  po grupama i računima utvrđuju se kako slijed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2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557.4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78.80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445.8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557.4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78.80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448.8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0.00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0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00.000.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10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350.000.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6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6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>1.82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.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8.17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.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04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002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002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800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800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800.                   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6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6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6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5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od fizičkih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: 2020            2021                       2022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557.4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78.8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445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>Zaželi :                      1.820.184.                  34.004.                       0.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Općina:                   12.737.300.             7.344.800.         7.445.80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6.4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0.0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7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  <w:highlight w:val="yellow"/>
              </w:rPr>
            </w:pPr>
            <w:r>
              <w:rPr>
                <w:b/>
                <w:sz w:val="20"/>
                <w:szCs w:val="15"/>
              </w:rPr>
              <w:t>1.72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0.1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ab/>
              <w:t>61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9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2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3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5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8.1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6.6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9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7.5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2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40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64.8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11.6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učno osposobljav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77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7.9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8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1.57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2.4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</w:t>
      </w:r>
      <w:r>
        <w:rPr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*7*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2.6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2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8.1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ov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9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66.7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20.3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993.1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131.7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335.3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:2020.              2021                       2022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614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557.484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78.8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445.8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</w:t>
      </w:r>
      <w:r>
        <w:rPr>
          <w:b/>
          <w:sz w:val="20"/>
          <w:szCs w:val="15"/>
          <w:highlight w:val="yellow"/>
        </w:rPr>
        <w:t>Zaželi:               1.820.184.                     34.004.                         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</w:t>
      </w:r>
      <w:r>
        <w:rPr>
          <w:b/>
          <w:sz w:val="20"/>
          <w:szCs w:val="15"/>
        </w:rPr>
        <w:t>Općina:             12.737.300.                7.344.800.           7.445.8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8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8.8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5.8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4.55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78.8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445.8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4.3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9.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.5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3.1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9.7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3.3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4.55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378.8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445.8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2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U postupku izvršavanja Proračuna, korisnici proračunskih  sredstava imaju ovlaštenje i obveze utvrđene Odlukom o izvršavanju Proračuna Općine Šandrovac za 2020. godinu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ne mogu raspolagati niti preuzimati obveze na teret proračunskih sredstava  iznad iznosa raspoređenog u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Jedinstvenog upravnog odjela Općine Šandrovac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 „Snaga zajedništva“ - Zaželi program zapošljavanja žena, financira se u cijelosti n</w:t>
      </w:r>
      <w:r>
        <w:rPr>
          <w:color w:val="000000"/>
          <w:sz w:val="20"/>
          <w:szCs w:val="20"/>
        </w:rPr>
        <w:t>a temelju Ugovora o dodjeli bespovratnih sredstava za projekte koji se financiraju iz Europskog socijalnog fonda u financijskom razdoblju 2014. - 2020., Kodni broj: UP.02.1.1.05.0239, za koji je n</w:t>
      </w:r>
      <w:r>
        <w:rPr>
          <w:rStyle w:val="StrongEmphasis"/>
          <w:color w:val="1A1A1A"/>
          <w:sz w:val="20"/>
          <w:szCs w:val="20"/>
        </w:rPr>
        <w:t xml:space="preserve">ositelj projekta: Općina Šandrovac, a  partneri na projektu: Hrvatski zavod za zapošljavanje, Područni ured Bjelovar, Centar za socijalnu skrb Bjelovar, Općina Nova Rača, Općina Severin,  </w:t>
      </w:r>
      <w:r>
        <w:rPr>
          <w:color w:val="1A1A1A"/>
          <w:sz w:val="20"/>
          <w:szCs w:val="20"/>
        </w:rPr>
        <w:t>Udruga umirovljenika Općine Šandrovac, Dom za starije i nemoćne osobe Šandrovac, te su sredstva projekta strogo namjenska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Posebni dio Proračuna Općine Šandrovac i Plan razvojnih programa Općine Šandrovac  za 2020. godinu sastavni su dio Proračuna Općine Šandrovac za 2020. godinu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9*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Proračun  za 2020. godinu  te  Proračunska  projekcija   za  2021.-2022. godinu objavit će se u „Općinskom glasniku Općine Šandrovac“ a primjenjuje se od  01.01.2020. godine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Općina</cp:lastModifiedBy>
  <cp:lastPrinted>2019-11-12T13:02:00Z</cp:lastPrinted>
  <dcterms:modified xsi:type="dcterms:W3CDTF">2020-01-07T10:02:00Z</dcterms:modified>
  <cp:revision>212</cp:revision>
  <dc:subject/>
  <dc:title/>
</cp:coreProperties>
</file>