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!“</w:t>
      </w:r>
      <w:r>
        <w:rPr>
          <w:sz w:val="22"/>
          <w:szCs w:val="22"/>
        </w:rPr>
        <w:t xml:space="preserve"> </w:t>
      </w:r>
      <w:r>
        <w:rPr>
          <w:b/>
          <w:bCs/>
          <w:sz w:val="40"/>
          <w:szCs w:val="40"/>
        </w:rPr>
        <w:t xml:space="preserve">PRIJEDLOG“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0-0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…..11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Na temelju čl. 37. i 39.Zakona o proračunu  (N.N.87/08; 136/12; 15/15) i čl.34 Statuta Općine Šandrovac (Opć.glasnik 02/18 od 02.02.2018. ) , Općinsko vijeće Općine Šandrovac na ...sjednici održano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2020.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PLAN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za 2021 . i projekcija Proračuna 2022-2023 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Prihodi i rashodi Proračuna  za 2021. godinu  te procjena Proračuna za  2022.-2023.   godinu  po grupama i računima utvrđuju se kako slije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2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3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00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84.5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15.13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8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8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2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24.5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785.130.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0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0.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0.5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1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9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9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7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1.8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1.3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5.3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0.3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2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.2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21            2022                       2023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  400.000.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11.362.28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6.4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0.0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1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6.4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.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</w:t>
      </w:r>
      <w:r>
        <w:rPr/>
        <w:t xml:space="preserve">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7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7.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</w:t>
      </w:r>
      <w:r>
        <w:rPr/>
        <w:t xml:space="preserve">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/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3.5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3.5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- parkirališ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5.000.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2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21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486"/>
        <w:gridCol w:w="1946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Manifestacije-eprezentaci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oljoprivred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431"/>
        <w:gridCol w:w="1843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.0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rashodi za nabavu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6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*7*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 Bilog.konjičke sta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8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2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368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8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21.              2022                       2023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614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:                  159.580.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</w:t>
      </w:r>
      <w:r>
        <w:rPr>
          <w:b/>
          <w:sz w:val="20"/>
          <w:szCs w:val="15"/>
        </w:rPr>
        <w:t xml:space="preserve">Općina:             11.602.700.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8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4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4.5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4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8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2.5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1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6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ova – skupina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KUPNO RASHODI : skupina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19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018.5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2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U postupku izvršavanja Proračuna, korisnici proračunskih  sredstava imaju ovlaštenje i obveze utvrđene Odlukom o izvršavanju Proračuna Općine Šandrovac za 2021. godi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raspolagati niti preuzimati obveze na teret proračunskih sredstava  iznad iznosa raspoređenog u Proračunu.</w:t>
      </w:r>
    </w:p>
    <w:p>
      <w:pPr>
        <w:pStyle w:val="Normal"/>
        <w:jc w:val="both"/>
        <w:rPr/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 „Snaga zajedništva“ - Zaželi program zapošljavanja žena, financira se u cijelosti n</w:t>
      </w:r>
      <w:r>
        <w:rPr>
          <w:color w:val="000000"/>
          <w:sz w:val="20"/>
          <w:szCs w:val="20"/>
        </w:rPr>
        <w:t>a temelju Ugovora o dodjeli bespovratnih sredstava za projekte koji se financiraju iz Europskog socijalnog fonda u financijskom razdoblju 2014. - 2020., Kodni broj: UP.02.1.1.05.0239, za koji je n</w:t>
      </w:r>
      <w:r>
        <w:rPr>
          <w:rStyle w:val="StrongEmphasis"/>
          <w:color w:val="1A1A1A"/>
          <w:sz w:val="20"/>
          <w:szCs w:val="20"/>
        </w:rPr>
        <w:t xml:space="preserve">ositelj projekta: Općina Šandrovac, a  partneri na projektu: Hrvatski zavod za zapošljavanje, Područni ured Bjelovar, Centar za socijalnu skrb Bjelovar, Općina Nova Rača, Općina Severin,  </w:t>
      </w:r>
      <w:r>
        <w:rPr>
          <w:color w:val="1A1A1A"/>
          <w:sz w:val="20"/>
          <w:szCs w:val="20"/>
        </w:rPr>
        <w:t>Udruga umirovljenika Općine Šandrovac, Dom za starije i nemoćne osobe Šandrovac, te su sredstva projekta strogo namjenska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jc w:val="both"/>
        <w:rPr/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jc w:val="both"/>
        <w:rPr/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jc w:val="both"/>
        <w:rPr/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Posebni dio Proračuna Općine Šandrovac i Plan razvojnih programa Općine Šandrovac  za 2021. godinu sastavni su dio Proračuna Općine Šandrovac za 2021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9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Proračun  za 2021. godinu  te  Proračunska  projekcija   za  2022.-2023. godinu objavit će se u „Općinskom glasniku Općine Šandrovac“ a primjenjuje se od  01.01.2021. godine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Spomenka Karić</cp:lastModifiedBy>
  <cp:lastPrinted>2020-11-16T11:08:00Z</cp:lastPrinted>
  <dcterms:modified xsi:type="dcterms:W3CDTF">2020-11-19T10:43:00Z</dcterms:modified>
  <cp:revision>248</cp:revision>
  <dc:subject/>
  <dc:title/>
</cp:coreProperties>
</file>