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751205" cy="9550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  <w:szCs w:val="20"/>
        </w:rPr>
        <w:t>REPUBLIKA HRVATSKA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JELOVARSKO-BILOGORSKA ŽUPANIJA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OPĆINA ŠANDROVAC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sz w:val="20"/>
          <w:szCs w:val="15"/>
        </w:rPr>
        <w:t>Na temelju čl. 37. i 39.Zakona o proračunu  (N.N.87/08; 136/12; 15/15; 144/21) i čl.34 Statuta Općine Šandrovac (Opć.glasnik 01/21 ) , Općinsko vijeće Općine Šandrovac na 14.sjednici održanoj 16.12.2022. godine  donosi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RORAČU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Općine Šandrovac  za 2023. godinu sa Projekcijama  za  2024. I 2025. Godinu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Članak 1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oračun Općine Šandrovac za 2023.godinu sa Projekcijama za 2024.i 2025 godinu sadrži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I. OPĆI DIO</w:t>
      </w:r>
    </w:p>
    <w:p>
      <w:pPr>
        <w:pStyle w:val="Normal"/>
        <w:widowControl w:val="false"/>
        <w:tabs>
          <w:tab w:val="clear" w:pos="720"/>
          <w:tab w:val="right" w:pos="15200" w:leader="none"/>
        </w:tabs>
        <w:autoSpaceDE w:val="false"/>
        <w:spacing w:lineRule="auto" w:line="240" w:before="141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color w:val="000000"/>
          <w:sz w:val="16"/>
          <w:szCs w:val="16"/>
        </w:rPr>
        <w:t xml:space="preserve"> Navedeni iznosi su izraženi u EUR valuti</w:t>
      </w:r>
    </w:p>
    <w:p>
      <w:pPr>
        <w:pStyle w:val="Normal"/>
        <w:widowControl w:val="false"/>
        <w:tabs>
          <w:tab w:val="clear" w:pos="720"/>
          <w:tab w:val="center" w:pos="12131" w:leader="none"/>
          <w:tab w:val="center" w:pos="13378" w:leader="none"/>
          <w:tab w:val="center" w:pos="1462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račun za 2023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2024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2025.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411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</w:rPr>
        <w:t>A) SAŽETAK RAČUNA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17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652.02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65.18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89.1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31.45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41.95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65.888,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6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7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226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226,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6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622.82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35.98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59.915,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RASHODI 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38.60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49.48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7.480,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6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4.22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6.49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2.435,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6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1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19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199,02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38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</w:rPr>
        <w:t>B) SAŽETAK RAČUNA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12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6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1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19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199,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6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9.1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9.19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9.199,02</w:t>
      </w:r>
    </w:p>
    <w:p>
      <w:pPr>
        <w:pStyle w:val="Normal"/>
        <w:widowControl w:val="false"/>
        <w:tabs>
          <w:tab w:val="clear" w:pos="720"/>
          <w:tab w:val="center" w:pos="7647" w:leader="none"/>
        </w:tabs>
        <w:autoSpaceDE w:val="false"/>
        <w:spacing w:lineRule="auto" w:line="240" w:before="533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</w:rPr>
        <w:t>C) PRENESENI VIŠAK ILI PRENESENI MANJAK I VIŠEGODIŠNJI PLAN URAVNOTEŽE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133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UKUPAN DONOS VIŠKA / MANJKA IZ PRETHODNE(IH)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VIŠAK / MANJAK IZ PRETHODNE(IH) GODINE KOJI ĆE SE RASPOREDITI / POKRI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217" w:after="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VIŠAK/MANJAK + NETO FINANCIRANJE + 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21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Članak 2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ihodi i rashodi po ekonomskoj klasifikaciji utvrđuju se u A. Računu prihoda i rashoda , te izvorima financiranja i vlastitim izvorima u B. 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217" w:after="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. OPĆI DIO - A. RAČUN PRIHODA I RASHODA (PRIHODI)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5525" w:leader="none"/>
          <w:tab w:val="center" w:pos="10829" w:leader="none"/>
          <w:tab w:val="center" w:pos="12667" w:leader="none"/>
          <w:tab w:val="center" w:pos="1445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za 2023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4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5.</w:t>
      </w:r>
    </w:p>
    <w:p>
      <w:pPr>
        <w:pStyle w:val="Normal"/>
        <w:widowControl w:val="false"/>
        <w:tabs>
          <w:tab w:val="clear" w:pos="720"/>
          <w:tab w:val="center" w:pos="56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5525" w:leader="none"/>
          <w:tab w:val="center" w:pos="10829" w:leader="none"/>
          <w:tab w:val="center" w:pos="12637" w:leader="none"/>
          <w:tab w:val="center" w:pos="14452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630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9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31.45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41.95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65.888,21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9.13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2.67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8.292,52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29.13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72.67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68.292,52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iz inozemstva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440.440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8.50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8.503,54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31.80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38.44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38.443,16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1.85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1.85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1.853,48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.32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9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99,08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.074.45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64.735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64.735,54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5525" w:leader="none"/>
          <w:tab w:val="center" w:pos="10829" w:leader="none"/>
          <w:tab w:val="center" w:pos="12637" w:leader="none"/>
          <w:tab w:val="center" w:pos="14452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3.272,28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3.92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8.43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0.860,71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3.903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9.921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9.921,70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430.02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48.51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50.939,01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upravnih i administrativnih pristojbi, pristojbi po posebnim propisim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1.39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3.14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1.726,04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72.924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93.030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411.611,91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.756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.31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.318,06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04.45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26.530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26.530,62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6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6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65,45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oda i robe te pruženih usluga i prihodi od don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.23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.50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.766,54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1.23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1.50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1.766,54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iz nadležnog proračuna i od HZZO-a temeljem ugovornih obv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.006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1.06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2.395,64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46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99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99,08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99.54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00.86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02.196,56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343,22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7.963,37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4.379,85</w:t>
      </w:r>
    </w:p>
    <w:p>
      <w:pPr>
        <w:pStyle w:val="Normal"/>
        <w:widowControl w:val="false"/>
        <w:tabs>
          <w:tab w:val="clear" w:pos="720"/>
          <w:tab w:val="right" w:pos="630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9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57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226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226,49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2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290,60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9.2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9.290,60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93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93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935,89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663,61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Prihodi od prodaje nefin. imovine u vlasništvu R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3.272,28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  <w:t xml:space="preserve">   PRIHODI :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52.027,27         2.065.184,80         2.089.114,7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OPĆI DIO - A. RAČUN PRIHODA I RASHODA (RASHODI)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5525" w:leader="none"/>
          <w:tab w:val="center" w:pos="10829" w:leader="none"/>
          <w:tab w:val="center" w:pos="12667" w:leader="none"/>
          <w:tab w:val="center" w:pos="1445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za 2023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4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5.</w:t>
      </w:r>
    </w:p>
    <w:p>
      <w:pPr>
        <w:pStyle w:val="Normal"/>
        <w:widowControl w:val="false"/>
        <w:tabs>
          <w:tab w:val="clear" w:pos="720"/>
          <w:tab w:val="center" w:pos="56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5525" w:leader="none"/>
          <w:tab w:val="center" w:pos="10829" w:leader="none"/>
          <w:tab w:val="center" w:pos="12637" w:leader="none"/>
          <w:tab w:val="center" w:pos="14452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630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38.60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49.48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87.480,39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2.813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5.999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9.271,36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(n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98.49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11.76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25.038,17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04.32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94.23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94.233,19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18.1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6.04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4.523,96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(n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96.53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03.88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12.120,51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.190.25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61.90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56.227,90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65.96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48.908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4.217,25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Prihodi od prodaje nefin. imovine u vlasništvu JL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65.36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01.34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11.958,30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57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57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574,37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(n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.72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.72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.725,40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.84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.84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.848,97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599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09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090,58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8.45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8.454,44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Prihodi od prodaje nefin. imovine u vlasništvu JL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6.636,14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.54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.86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2.196,56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99.54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00.86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02.196,56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517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.17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.082,29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2.517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5.17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5.171,55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4.910,74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.43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.74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.741,27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65.43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70.74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70.741,27</w:t>
      </w:r>
    </w:p>
    <w:p>
      <w:pPr>
        <w:pStyle w:val="Normal"/>
        <w:widowControl w:val="false"/>
        <w:tabs>
          <w:tab w:val="clear" w:pos="720"/>
          <w:tab w:val="right" w:pos="630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9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84.22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6.49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2.435,29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84.22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86.49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72.435,29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(n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.325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.317,91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6.54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56.91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29.590,01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03.862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3.272,28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40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Prihodi od prodaje nefin. imovine u vlasništvu JL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1.048.51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24.25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524.255,09</w:t>
      </w:r>
    </w:p>
    <w:p>
      <w:pPr>
        <w:pStyle w:val="Normal"/>
        <w:widowControl w:val="false"/>
        <w:tabs>
          <w:tab w:val="clear" w:pos="720"/>
          <w:tab w:val="right" w:pos="630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9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1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19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199,02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.1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.19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.199,02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9.1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9.19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9.199,02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5525" w:leader="none"/>
          <w:tab w:val="center" w:pos="10829" w:leader="none"/>
          <w:tab w:val="center" w:pos="12667" w:leader="none"/>
          <w:tab w:val="center" w:pos="1445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</w:t>
        <w:tab/>
      </w:r>
    </w:p>
    <w:p>
      <w:pPr>
        <w:pStyle w:val="Normal"/>
        <w:widowControl w:val="false"/>
        <w:tabs>
          <w:tab w:val="clear" w:pos="720"/>
          <w:tab w:val="center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KUPNO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ASHO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                                                                                                                         3.652.027,27        2.065.184,80           2.089.114,7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5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I. OPĆI DIO - </w:t>
      </w:r>
      <w:r>
        <w:rPr>
          <w:rFonts w:cs="Times New Roman" w:ascii="Times New Roman" w:hAnsi="Times New Roman"/>
          <w:b/>
          <w:color w:val="000000"/>
        </w:rPr>
        <w:t>A. RAČUN PRIHODA I RASHODA (RASHODI PREMA FUNKCIJSKOJ KLASIFIKACIJI)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5439" w:leader="none"/>
          <w:tab w:val="center" w:pos="11109" w:leader="none"/>
          <w:tab w:val="center" w:pos="12909" w:leader="none"/>
          <w:tab w:val="center" w:pos="14655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Funk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račun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11109" w:leader="none"/>
          <w:tab w:val="center" w:pos="12909" w:leader="none"/>
          <w:tab w:val="center" w:pos="146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5.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5439" w:leader="none"/>
          <w:tab w:val="center" w:pos="11109" w:leader="none"/>
          <w:tab w:val="center" w:pos="12909" w:leader="none"/>
          <w:tab w:val="center" w:pos="14654" w:leader="none"/>
        </w:tabs>
        <w:autoSpaceDE w:val="false"/>
        <w:spacing w:lineRule="auto" w:line="240" w:before="5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će javn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9.53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1.51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3.801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zvršna i zakonodavna tijela, financijski i fiskalni poslovi, vanjski posl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.88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.22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.224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74.19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4.25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2.886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e javne usluge koje nisu drugdje svrstan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.45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9.03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.690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5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5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56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Civilna 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5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5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56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91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59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590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sluge protupožarne zaštit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91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.59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.590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konomski poslov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6.992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0.6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1.925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ljoprivreda, šumarstvo, ribarstvo i lov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68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68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688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m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5.00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8.28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6.267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Komunikac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61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ale industr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3.18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.452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Ekonomski poslovi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45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454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27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27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279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9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9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981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nim vodam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8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slovi i usluge zaštite okoliša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.899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.899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.899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sluge unaprjeđenja stanovanja i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66.83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0.94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3.602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stano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97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972,5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skrba vo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327,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lična rasvje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.85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.89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.899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sh. vezani uz stanovanje i kom. pogodnosti koji nisu drugdje svrs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30.3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61.74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64.403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81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90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908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rekreacije i spor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3.18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.272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ligijske i druge službe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636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2.626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5.54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5.811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edškolsko i osnovn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7.31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0.23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0.50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sluge obrazovanja koje nisu drugdje svrstan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308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56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2.26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9.739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bitelj i djec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54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ocijalna pomoć stanovništvu koje nije obuhvaćeno redovnim progr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.93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.93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.84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ktivnosti socijalne zaštite koje nisu drugdje svrstan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3.977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5.67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8.238,77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4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22.82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035.98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059.915,68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11910" w:leader="none"/>
          <w:tab w:val="right" w:pos="13730" w:leader="none"/>
          <w:tab w:val="right" w:pos="15482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. OPĆI DIO</w:t>
      </w:r>
      <w:r>
        <w:rPr>
          <w:rFonts w:cs="Times New Roman" w:ascii="Times New Roman" w:hAnsi="Times New Roman"/>
          <w:b/>
          <w:color w:val="000000"/>
        </w:rPr>
        <w:t xml:space="preserve"> - B. RAČUN FINANCIRANJA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5525" w:leader="none"/>
          <w:tab w:val="center" w:pos="10829" w:leader="none"/>
          <w:tab w:val="center" w:pos="12667" w:leader="none"/>
          <w:tab w:val="center" w:pos="1445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za 2023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4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5.</w:t>
      </w:r>
    </w:p>
    <w:p>
      <w:pPr>
        <w:pStyle w:val="Normal"/>
        <w:widowControl w:val="false"/>
        <w:tabs>
          <w:tab w:val="clear" w:pos="720"/>
          <w:tab w:val="center" w:pos="56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5525" w:leader="none"/>
          <w:tab w:val="center" w:pos="10829" w:leader="none"/>
          <w:tab w:val="center" w:pos="12637" w:leader="none"/>
          <w:tab w:val="center" w:pos="14452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630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49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1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19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199,02</w:t>
      </w:r>
    </w:p>
    <w:p>
      <w:pPr>
        <w:pStyle w:val="Normal"/>
        <w:widowControl w:val="false"/>
        <w:tabs>
          <w:tab w:val="clear" w:pos="720"/>
          <w:tab w:val="right" w:pos="631" w:leader="none"/>
          <w:tab w:val="left" w:pos="1200" w:leader="none"/>
          <w:tab w:val="right" w:pos="11640" w:leader="none"/>
          <w:tab w:val="right" w:pos="13475" w:leader="none"/>
          <w:tab w:val="right" w:pos="1531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.1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.19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.199,02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Izvor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9.1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9.19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9.199,02</w:t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60" w:leader="none"/>
          <w:tab w:val="center" w:pos="908" w:leader="none"/>
          <w:tab w:val="left" w:pos="1250" w:leader="none"/>
          <w:tab w:val="right" w:pos="11571" w:leader="none"/>
          <w:tab w:val="right" w:pos="13406" w:leader="none"/>
          <w:tab w:val="right" w:pos="1524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POSEBNI DIO – PROGRAMSKA KLASIFIKACIJA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Članak 3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Rashodi poslovanja i rashodi za nabavu nefinancijske imovine kao i izdaci za financijsku imovinu i otplate zajmova iskazani  u Bilanci prihod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Cs/>
          <w:color w:val="000000"/>
        </w:rPr>
        <w:t xml:space="preserve">i rashoda raspoređuju se po nosiocima, korisnicima i bližim namjenama u Posebnom dijelu Proračuna po organizacijskoj,ekonomskoj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i programskoj klasifikaciji kako slijedi : 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554" w:leader="none"/>
          <w:tab w:val="center" w:pos="10950" w:leader="none"/>
          <w:tab w:val="center" w:pos="12773" w:leader="none"/>
          <w:tab w:val="center" w:pos="14605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za 2023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4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5.</w:t>
      </w:r>
    </w:p>
    <w:p>
      <w:pPr>
        <w:pStyle w:val="Normal"/>
        <w:widowControl w:val="false"/>
        <w:tabs>
          <w:tab w:val="clear" w:pos="720"/>
          <w:tab w:val="center" w:pos="5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554" w:leader="none"/>
          <w:tab w:val="center" w:pos="10950" w:leader="none"/>
          <w:tab w:val="center" w:pos="12773" w:leader="none"/>
          <w:tab w:val="center" w:pos="14605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76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50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501,1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76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50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501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22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JERE I AKTIVNOSTI ZA OSIGURANJE RADA IZ DJELOKRUGA PREDSTAVNIČKE VL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76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50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501,1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JEDNICE OPĆINSKOG VIJEĆA I NAKNADE PREDSTAVNIČKIM TIJE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3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97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97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972,5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RANJE POLITIČKIH STRANAKA I VIJEĆNIKA SA LISTE GRUPE BIRAČ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27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DANA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72,2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POVJERENSTVIMA ZA PROVEDBU NATJEČA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,89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0,8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,8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GODNE PROSLAVE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8,1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01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8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83,27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01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8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83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22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JERE I AKTIVNOSTI ZA OSIGURANJE RADA IZ DJELOKRUGA IZVRŠNE VL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01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8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83,27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2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90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9,9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9,9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,8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,8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TOKOL I OSTALE AKTIVNOSTI U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9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9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92,43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89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89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892,4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9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9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92,4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9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9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92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19.24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32.80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56.730,3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17.180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10.09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12.528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22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JERE I AKTIVNOSTI ZA OSIGURANJE RADA IZ DJELOKRUGA JU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2.23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.168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.832,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DMINISTRATIVNO, TEHNIČKO I STRUČNO OSOBLJE JEDINSTVENOG UPRAV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761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87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878,4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1 Opće usluge vezane uz službenik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9.761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.87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.878,4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761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87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878,4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32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.23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.233,1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44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4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45,2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DOVITI TROŠKOVI POSLOVANJA JAVNE UPRAVE I ADMINIST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4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86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530,3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3 Ostale opće uslug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4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86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530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4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86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530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85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672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335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4,5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OPĆINE I JAVNA OBJ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42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42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423,32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60 Opće javne usluge koje nisu drugdje svrstan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42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42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423,3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42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42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423,3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42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42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423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5.997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1.17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7.098,0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POLJSKIH PUTE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57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97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.942,6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963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prodaje nefin. imovine u vlasništvu JL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61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9.015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979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61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15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979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61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15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979,2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716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44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407,1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60 Opće javne usluge koje nisu drugdje svrstan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50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23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544,5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50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23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44,5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50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23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44,5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prodaje nefin. imovine u vlasništvu JL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54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54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199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4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4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99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4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4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99,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VODOVODNE MREŽ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27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BRINJAVANJE OTPADNIH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8,1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3,56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2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2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23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3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3,5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85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89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899,27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90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90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90,6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prodaje nefin. imovine u vlasništvu JL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58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60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608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58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60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608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58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60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608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96.90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4.66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7.341,69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SFALTIRANJE ŽUPANIJSKE CESTE LAS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95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.95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95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95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ANIRANJE KLIZ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4.5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44.5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4.5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4.5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SFALTIRANJE CESTE RAVNEŠ - BOROVICE - KAŠLJEVAC 2.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9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ANALIZACIJSKE MREŽE NA PODRUČJ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8.51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25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255,09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prodaje nefin. imovine u vlasništvu JL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48.51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4.25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4.255,0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8.51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25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255,0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8.51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25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255,0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6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SFALTIRANJE CESTE LASOVAC B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90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.90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90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90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8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SFALTIRANJE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41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086,6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41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3.086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41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086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41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086,6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TICANJE I RAZVOJA POLJOPRIVREDE I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65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14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143,2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ONIRANJE TRGOVAČKIH DRUŠTVA U NABAVI RADN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2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27,21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90 Ekonomski poslov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12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127,2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2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27,2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2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27,2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ONIRANJE OTVARANJA OB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90 Ekonomski poslov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27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ONIRANJE KNJIGOVODSTVENIH USLUGA POLJOPRIVRED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2,62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5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5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52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2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2,6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ONIRANJE POLJOPRIVREDNIKA (USJEVI, OSIGURANJA, …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prodaje nefin. imovine u vlasništvu JL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636,1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 I CIVILNOJ ZAŠTI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173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84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846,6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VATROGAS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91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59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590,3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91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59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590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91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59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590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25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92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926,7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GORSKE SLUŽBE SPAŠ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,4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220 Civilna obrana  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5,4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,4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,4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220 Civilna obran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90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KULTURI I RELIGI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5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5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54,2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VJERSKIH ZAJED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636,1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RGANIZACIJA MANIFESTACIJA NA PODRUČJ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1 Opće usluge vezane uz službenik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18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ODGOJU I OBRAZOVA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98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.64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.640,5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ŠKOLSKE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koje nije obuhvaćeno redovnim socijalnim programim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90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RANJE UČENIKA I STUDEN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80 Usluge obrazovanja koje nisu drugdje svrstan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308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ŠKOLE PL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8,1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MALE ŠKO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27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IZ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ARIVANJA DJECE POVODOM BLAGD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KNJIGA I RADNIH BILJEŽNICA ZA POTREBE OSNOVNE ŠKO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636,1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36,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BORAVKA DJECE U JASLICAMA I VRTIĆ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8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JENOSI SREDSTVA -DJEČIJI VRTIĆ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4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9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9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997,5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SOCIJALNOJ SKRB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.46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.78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.027,35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KUĆE DONACIJE TEMELJEM ZAHTJE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60 Opće javne usluge koje nisu drugdje svrstan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18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ZA NOVOROĐENČ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 I KUĆANSTVIMA U STANOVA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90,6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koje nije obuhvaćeno redovnim socijalnim programim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90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90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90,6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UMANITARNA DJELATNOST CRVENOG KRIŽ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koje nije obuhvaćeno redovnim socijalnim programim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 I KUĆANSTVIMA U OGRIJEVNOM DR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10,74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koje nije obuhvaćeno redovnim socijalnim programim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10,7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10,7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10,7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8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JENOSI SREDSTAVA- DOM ZA STARIJE I NEMOĆ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4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87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99,02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90 Aktivnosti socijalne zaštite koje nisu drugdje svrstane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54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87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199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4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87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99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4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87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99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KTIVNA POLITK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50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162,45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 - ČIŠĆENJE I UREĐE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16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162,4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16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162,4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16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162,4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16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162,4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POŠLJAVANJE I OBRAZOVANJE ŽENA 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4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60 Opće javne usluge koje nisu drugdje svrstan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34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4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4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83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.992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.992,79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REMANJE OPĆIN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24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5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54,13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1 Opće usluge vezane uz službenik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24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95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954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72,5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VOZNOG PAR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96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65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65,19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3 Ostale opće uslug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8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8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8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prodaje nefin. imovine u vlasništvu JL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1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1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10,7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1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1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10,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1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1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10,7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9.93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217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217,1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35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86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86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5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86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86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5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86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86,9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2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,7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prodaje nefin. imovine u vlasništvu JL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9.45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99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997,5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45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45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97,5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POSTROJENJA I OPREME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6,29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60 Opće javne usluge koje nisu drugdje svrstan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5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56,2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6,2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6,2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8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VIDIKOV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90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90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90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90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28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28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288,26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ZIL ZA ŽIVOT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61,7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ETERINARSKO - HIGIJENIČ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okoliša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963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63,3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ANACIJA DIVLJIH ODLAG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okoliša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prodaje nefin. imovine u vlasništvu JL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RATIZACIJA I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1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1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17,82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okoliša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prodaje nefin. imovine u vlasništvu JL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61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61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617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1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1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17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1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1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17,8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VOZ SM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,6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prodaje nefin. imovine u vlasništvu JL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9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9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981,6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,6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93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933,58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93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933,5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60 Opće javne usluge koje nisu drugdje svrstan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93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933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93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933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93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933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97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62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626,98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KOMUNALNIH PRIKLJUČ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308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08,91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IŠĆENJE OKOROVLJENIH PRIVATNIH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okoliša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3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3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TICANJE RAZVOJA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60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51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.787,0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RADA TURISTIČKE ZAJEDNICE BJELOVAR - BILOG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60 Komunikacij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61,7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1,7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ULAZNICA ZA BAZ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72,2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BAZENA GRA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18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180,7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18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180,7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18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180,7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18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180,7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MALOG BAZE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72,2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72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LIKVIDNOŠĆ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85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85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853,48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DITA ZA KUPNJU NEKRETNINA ZA POSLOVNU ZONU BJELOV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85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85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853,4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54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4,4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1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19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199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9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99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9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99,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02 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: DJEČJI VRTIĆ ŠANDROVAC, RKP: 51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.63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.896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.162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22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FINANCIRANJE DJEČJEG VRT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.63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.896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.162,2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AVLJANJE REDOVNE DJELATNOSTI DJEČJEG VRT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.63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.896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162,24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(n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63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896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162,2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64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89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.171,4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46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46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462,1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78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03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311,0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1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0,8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03 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: DOM ZA STARIJE I NEMOĆNE OSOBE ŠANDROVAC, RKP: 47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7.43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7.80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9.039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22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FINANCIRANJE DOMA ZA STARIJE I NEMOĆ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7.43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7.80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9.039,75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AVLJANJE REDOVNE DJELATNOSTI DOMA ZA STARIJE I NEMOĆ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43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7.80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9.039,7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90 Aktivnosti socijalne zaštite koje nisu drugdje svrstan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(n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7.43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7.80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9.039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4.11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4.47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712,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3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7.30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0.576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75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846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.809,4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7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2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27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19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2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27,08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9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92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52.02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065.18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089.114,70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ZAVRŠNE ODRED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Cs/>
          <w:color w:val="000000"/>
        </w:rPr>
        <w:t>Članak 4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Cs/>
          <w:color w:val="000000"/>
        </w:rPr>
        <w:t>Proračun Općine Šandrovac za 2023.godinu sa projektima za 2024.i 2025.godinu objavit će se i „Općinskom glasniku Općine Šandrovac „ a stupa na snagu osmog dana od dana objav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PĆINSKO VIJEĆE OPĆINE ŠANDROVAC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color w:val="000000"/>
        </w:rPr>
        <w:t>KLASA: 400-06/22-01/19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color w:val="000000"/>
        </w:rPr>
        <w:t>URBROJ:2103-15-22-01-1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Šandrovac ,16.prosinac 2022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pćinskog vijeća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</w:rPr>
        <w:t>Tomislav Fleković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</w:rPr>
        <w:t xml:space="preserve">____________________      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1805" w:leader="none"/>
          <w:tab w:val="right" w:pos="13628" w:leader="none"/>
          <w:tab w:val="right" w:pos="1546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65" w:leader="none"/>
        </w:tabs>
        <w:autoSpaceDE w:val="false"/>
        <w:spacing w:lineRule="auto" w:line="240" w:before="77" w:after="0"/>
        <w:rPr>
          <w:rFonts w:ascii="Tahoma" w:hAnsi="Tahoma" w:cs="Tahoma"/>
          <w:color w:val="08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80000"/>
          <w:sz w:val="16"/>
          <w:szCs w:val="16"/>
        </w:rPr>
        <w:t>Informatička obrada:</w:t>
      </w:r>
    </w:p>
    <w:p>
      <w:pPr>
        <w:pStyle w:val="Normal"/>
        <w:widowControl w:val="false"/>
        <w:tabs>
          <w:tab w:val="clear" w:pos="720"/>
          <w:tab w:val="left" w:pos="12750" w:leader="none"/>
          <w:tab w:val="right" w:pos="14875" w:leader="none"/>
          <w:tab w:val="left" w:pos="1496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400040"/>
          <w:sz w:val="12"/>
          <w:szCs w:val="12"/>
        </w:rPr>
        <w:t>rptP3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80000"/>
          <w:sz w:val="16"/>
          <w:szCs w:val="16"/>
        </w:rPr>
        <w:t>Municipa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FF0000"/>
          <w:sz w:val="16"/>
          <w:szCs w:val="16"/>
        </w:rPr>
        <w:t>Soft</w:t>
      </w:r>
    </w:p>
    <w:sectPr>
      <w:footerReference w:type="default" r:id="rId3"/>
      <w:type w:val="nextPage"/>
      <w:pgSz w:orient="landscape" w:w="16838" w:h="11906"/>
      <w:pgMar w:left="851" w:right="45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4:00Z</dcterms:created>
  <dc:creator>Općina</dc:creator>
  <dc:description/>
  <cp:keywords/>
  <dc:language>en-US</dc:language>
  <cp:lastModifiedBy>Općina</cp:lastModifiedBy>
  <cp:lastPrinted>2022-12-30T08:32:00Z</cp:lastPrinted>
  <dcterms:modified xsi:type="dcterms:W3CDTF">2022-12-30T07:43:00Z</dcterms:modified>
  <cp:revision>8</cp:revision>
  <dc:subject/>
  <dc:title/>
</cp:coreProperties>
</file>