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Dutch801 RmHd BT"/>
                <w:sz w:val="24"/>
                <w:szCs w:val="24"/>
                <w:lang w:val="de-DE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ŠANDROV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BJELOVARSKA br. 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43227 ŠANDROVA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25.09.2020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jesensk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Šandrovac u 2020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Ugovora o pružanju usluga deratizacije na području Općine Šandrovac za 2020.      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godinu, a u cilju provođenja preventivno sanitarnih mjera zaštite ljudi, privrednih dobara i 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objekata, kao specijalizirana tvrtka sa stručnim kadrovima, uz garanciju kvalitete i kontrolu 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ovedenih 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;Bodoni Black" w:cs="Elephant;Bodoni Black" w:ascii="Elephant;Bodoni Black" w:hAnsi="Elephant;Bodoni Black"/>
          <w:b/>
          <w:bCs/>
          <w:sz w:val="24"/>
        </w:rPr>
        <w:t xml:space="preserve">                                                     </w:t>
      </w: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ŠANDROVA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30. rujna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ELICA, LASOVAC, LASOVAC BRD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 listopad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ENIK I KAŠLJE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 listopad 2020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EŠ I ŠANDRO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Deratizacija će svakog navedenog dana započeti u 9,00 sati, a u slučaju lošeg vremena  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(oborine) prenosi se na slijedeći naredni dan bez padav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: Denis Hrabal 099/253-3004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altName w:val="Bodoni Black"/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7:00Z</dcterms:created>
  <dc:creator>Miroslav Skarda</dc:creator>
  <dc:description/>
  <cp:keywords/>
  <dc:language>en-US</dc:language>
  <cp:lastModifiedBy>Škarda Group</cp:lastModifiedBy>
  <cp:lastPrinted>2019-08-30T09:09:00Z</cp:lastPrinted>
  <dcterms:modified xsi:type="dcterms:W3CDTF">2020-09-28T17:57:00Z</dcterms:modified>
  <cp:revision>2</cp:revision>
  <dc:subject/>
  <dc:title>                                                                         </dc:title>
</cp:coreProperties>
</file>