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1815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604-01/18-03/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8-27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2. listopada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VIMA</w:t>
        <w:tab/>
        <w:t>PREMA POPISU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Poziv na potpisivanje Ugovora o dodjeli i isplati jednokratnih novčanih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pomoći studentima sa područja Općine Šandrovac u 2018. godi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dostavlja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Na temelju članka 7. stavka 2. Odluke o isplati jednokratne novčane pomoći studentima sa područja Općine Šandrovac u 2018. godini (“Općinski glasnik Općine Šandrovac“ broj 6/2017.)  i članka 58. Statuta Općine Šandrovac  (“Općinski glasnik Općine Šandrovac“ broj 2/2018.) Općinski načelnik općine Šandrovac dana 24.10.2018. donio je Odluku o dodjeli i isplati jednokratnih novčanih pomoći studentima sa područja Općine Šandrovac u 2018. godini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vim putem pozivamo Vas na potpisivanje Ugovora o dodjeli i isplati jednokratnih novčanih pomoći studentima sa područja Općine Šandrovac u 2018. godini,  dana 29. listopada 2018. godine (ponedjeljak) u 09:00 sati, u prostorije vijećnice općine Šandrovac, Bjelovarska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ćinski načelnik općine Šandrova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ab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9:00Z</dcterms:created>
  <dc:creator>Korisnik</dc:creator>
  <dc:description/>
  <cp:keywords/>
  <dc:language>en-US</dc:language>
  <cp:lastModifiedBy>Korisnik</cp:lastModifiedBy>
  <cp:lastPrinted>2018-10-23T08:41:00Z</cp:lastPrinted>
  <dcterms:modified xsi:type="dcterms:W3CDTF">2018-10-23T06:47:00Z</dcterms:modified>
  <cp:revision>4</cp:revision>
  <dc:subject/>
  <dc:title/>
</cp:coreProperties>
</file>