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SUFINANCIRA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ROŠKOVA SMJEŠTAJA I PREHRANE UČE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 UČENIČKOM DO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andardWeb"/>
        <w:spacing w:before="0" w:after="0"/>
        <w:jc w:val="both"/>
        <w:rPr/>
      </w:pPr>
      <w:r>
        <w:rPr>
          <w:lang w:val="en-US" w:eastAsia="en-US"/>
        </w:rPr>
        <w:t xml:space="preserve">Molim da mi se prizna pravo na </w:t>
      </w:r>
      <w:r>
        <w:rPr/>
        <w:t xml:space="preserve">sufinanciranje troškova smještaja i prehrane učenika srednje 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>
          <w:lang w:val="en-US" w:eastAsia="en-US"/>
        </w:rPr>
      </w:pPr>
      <w:r>
        <w:rPr/>
        <w:t>škole smještenog u učeničkom domu u ___________________ u školskoj godini 2023./2024.</w:t>
      </w:r>
      <w:r>
        <w:rPr>
          <w:lang w:val="en-US" w:eastAsia="en-US"/>
        </w:rPr>
        <w:t>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Uz zahtjev prilaže se sljedeća dokumentacija: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both"/>
        <w:rPr/>
      </w:pPr>
      <w:r>
        <w:rPr/>
        <w:t>- potvrda o upisu učenika u školskoj godini 2023/2024. u srednju školu,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- preslika ugovora o smještaju u učenički dom,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- preslika osobne iskaznice/uvjerenje o prebivalištu za učenika i jednog roditelja (podnositelja zahtjeva),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- preslika kartice tekućeg računa sa IBAN brojem računa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_____2024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0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4-01-23T10:04:00Z</dcterms:modified>
  <cp:revision>4</cp:revision>
  <dc:subject/>
  <dc:title> </dc:title>
</cp:coreProperties>
</file>