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REPUBLIKA HRVATSKA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Ž U P A N I J A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PĆINA ŠANDROVAC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LASA:400-06/17-01/</w:t>
      </w:r>
    </w:p>
    <w:p>
      <w:pPr>
        <w:pStyle w:val="Normal"/>
        <w:rPr/>
      </w:pPr>
      <w:r>
        <w:rPr>
          <w:b/>
        </w:rPr>
        <w:t>URBROJ:2123-05-01-17-1</w:t>
      </w:r>
    </w:p>
    <w:p>
      <w:pPr>
        <w:pStyle w:val="Normal"/>
        <w:rPr/>
      </w:pPr>
      <w:r>
        <w:rPr>
          <w:b/>
        </w:rPr>
        <w:t>U Šandrovcu, …...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Na temelju članka 3 i 22. Zakona o komunalnom gospodarstvu („Narodne novine“ broj 36/95, 70/97, 128/99, 57/00, 129/00, 59/01, 26/03, 82/04, 110/04, 178/04, 38/09, 79/09, 153/09, 49/11, 84/11, 90/11, 144/12, 94/13, 153/13), </w:t>
      </w:r>
      <w:r>
        <w:rPr>
          <w:rFonts w:cs="Times New Roman" w:ascii="Times New Roman" w:hAnsi="Times New Roman"/>
          <w:sz w:val="24"/>
          <w:szCs w:val="24"/>
        </w:rPr>
        <w:t>i članka 34. Statuta Općine Šandrovac („Općinski glasnik Općine Šandrovac“ br. 32 od 19.03.2013.) Općinsko vijeće Općine Šandrovac  na  svojoj  … sjednici  održanoj  ……..2017. donosi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G R A 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ržavanja komunalne infrastrukture u 2018.god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  <w:t xml:space="preserve">Program održavanja komunalne infrastrukture </w:t>
      </w:r>
      <w:r>
        <w:rPr>
          <w:b/>
        </w:rPr>
        <w:t>( u iznosu od 972.500. kn</w:t>
      </w:r>
      <w:r>
        <w:rPr/>
        <w:t>)   u Općini Šandrovac obuhvaća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ODVODNJU ATMOSFERSKIH V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ODRŽAVANJE  NERAZVRSTANIH C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ODRŽAVANJE JAVNIH POVRŠ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ODRŽAVANJE JAVNE RASVJ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 održavanja komunalne infrastrukture sa iskazanim opisom i opsegom poslova , te procjenom pojedinih troškova i izvorima financiranja  sadrži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)   ODVODNJA ATMOSFERSKIH VODA   :</w:t>
      </w:r>
    </w:p>
    <w:p>
      <w:pPr>
        <w:pStyle w:val="Normal"/>
        <w:rPr/>
      </w:pPr>
      <w:r>
        <w:rPr/>
        <w:tab/>
        <w:t xml:space="preserve">Odvodnja atmosferskih voda u naseljima Općine Šandrovac obuhvaća iskop putnih jaraka , popravak poljskih putova i mostova , skidanje bankina uz nerazvrstane ceste  a  shodno  prioritetima  i planovima  Mjesnih odbora  i to u iznosu od </w:t>
      </w:r>
      <w:r>
        <w:rPr>
          <w:b/>
        </w:rPr>
        <w:t>100.000.kn.</w:t>
      </w:r>
    </w:p>
    <w:p>
      <w:pPr>
        <w:pStyle w:val="Normal"/>
        <w:rPr/>
      </w:pPr>
      <w:r>
        <w:rPr/>
        <w:tab/>
      </w:r>
      <w:r>
        <w:rPr>
          <w:b/>
        </w:rPr>
        <w:t>Izvor financiranja: komunalna naknada i šumski doprin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2*</w:t>
      </w:r>
    </w:p>
    <w:p>
      <w:pPr>
        <w:pStyle w:val="Normal"/>
        <w:rPr>
          <w:b/>
          <w:b/>
        </w:rPr>
      </w:pPr>
      <w:r>
        <w:rPr>
          <w:b/>
        </w:rPr>
        <w:t>2 )       ODRŽAVANJE  NERAZVRSTANIH CEST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U održavanje nerazvrstanih cesta spada nabava kamena i ugradnja , čišćenje i košnja bankina , živica, divljih deponija, usluge kamiona, usluge komunalnog stroja , usluge komunalnih djelatnika  te održavanje cesta tijekom zime i čišćenje od snijega.</w:t>
      </w:r>
      <w:r>
        <w:rPr>
          <w:b/>
        </w:rPr>
        <w:t xml:space="preserve"> </w:t>
      </w:r>
      <w:r>
        <w:rPr/>
        <w:t xml:space="preserve">Predviđena sredstva za održavanje  iznose </w:t>
      </w:r>
      <w:r>
        <w:rPr>
          <w:b/>
        </w:rPr>
        <w:t>505.000. kn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Izvor financiranja : komunalna naknada,  šumski doprinos i proračun opć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 )       ODRŽAVANJE JAVNIH  POVRŠI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državanje Javnih površina  odnosi se na  čišćenje i održavanje domova i prostorija Općine Šandrovac, okoliša domova , zelenih površina na raskrižjima,  prostorija i okoliša zdravstvene ambulante , parkirališta, sportsko-rekreacijskih površina i svih ostalih javnih površina u općini  gdje spadaju i groblja . Za ovu namjenu planirana su sredstva u iznosu od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97.000. kn</w:t>
      </w:r>
      <w:r>
        <w:rPr/>
        <w:t>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Izvor financiranja  :  komunalna  naknada i proračun opć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        JAVNA RASVJ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Javna rasvjeta se odnosi na  plaćanje potrošnje električne energije i održavanje  za javnu rasvjetu na području Općine Šandrovac .Za održavanje je planirano </w:t>
      </w:r>
      <w:r>
        <w:rPr>
          <w:b/>
        </w:rPr>
        <w:t>70.000</w:t>
      </w:r>
      <w:r>
        <w:rPr/>
        <w:t>.</w:t>
      </w:r>
      <w:r>
        <w:rPr>
          <w:b/>
        </w:rPr>
        <w:t>kn.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Izvor financiranja  :  komunalna  naknada i Proračun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ECIFIKACIJA ODRŽAVANJA KOMUNALNE INFRASTRUKTURE U 2018g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39"/>
        <w:gridCol w:w="1984"/>
        <w:gridCol w:w="336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komunalne djelatnost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viđeni troškov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r financiranj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nja atmosferskih v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nakn.-Šumski dopr.i proračun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nerazvrstanih ce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.00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nakn.-Šumski dopr.i proračun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 javnih površ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.00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nakn.-Proračun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nakn.-Proračun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 K U P N O                                                                   972.000. kn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oritete izvođenja radova i provođenja Programa odredit će općinsko vijeće općine Šandrovac sa Mjesnim odborima, te mogućnostima Proračuna i dinamikom prikupljenih sredstava iz prihoda iz predviđenih izvora financiranja.</w:t>
      </w:r>
    </w:p>
    <w:p>
      <w:pPr>
        <w:pStyle w:val="Normal"/>
        <w:jc w:val="center"/>
        <w:rPr/>
      </w:pPr>
      <w:r>
        <w:rPr/>
        <w:t>Za provođenje Programa nadležan je načelnik Općine i predsjednici Mjesnih odb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vaj Program </w:t>
      </w:r>
      <w:r>
        <w:rPr>
          <w:color w:val="000000"/>
        </w:rPr>
        <w:t xml:space="preserve">objaviti će se u "Općinskom glasniku Općine Šandrovac“, a primjenjuje se od 1. siječnja 2018. godine. </w:t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 xml:space="preserve">PREDSJEDNIK OPĆINSKOG VIJEĆA 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Općinskog vijeća Općine Šandrovac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Ranko Ormanović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0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bCs/>
      <w:sz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29:00Z</dcterms:created>
  <dc:creator>Korisnik</dc:creator>
  <dc:description/>
  <cp:keywords/>
  <dc:language>en-US</dc:language>
  <cp:lastModifiedBy>User</cp:lastModifiedBy>
  <dcterms:modified xsi:type="dcterms:W3CDTF">2017-11-15T11:53:00Z</dcterms:modified>
  <cp:revision>6</cp:revision>
  <dc:subject/>
  <dc:title/>
</cp:coreProperties>
</file>