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EPUBLIKA HRVATSK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Ž U P A N I J 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400-06/16-01/29</w:t>
      </w:r>
    </w:p>
    <w:p>
      <w:pPr>
        <w:pStyle w:val="Normal"/>
        <w:rPr>
          <w:b/>
          <w:b/>
        </w:rPr>
      </w:pPr>
      <w:r>
        <w:rPr>
          <w:b/>
        </w:rPr>
        <w:t>URBROJ:2123-05-01-16-1</w:t>
      </w:r>
    </w:p>
    <w:p>
      <w:pPr>
        <w:pStyle w:val="Normal"/>
        <w:rPr/>
      </w:pPr>
      <w:r>
        <w:rPr>
          <w:b/>
        </w:rPr>
        <w:t>U Šandrovcu, 30.11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3 i 22. Zakona o komunalnom gospodarstvu („Narodne novine“ broj 36/95, 70/97, 128/99, 57/00, 129/00, 59/01, 26/03, 82/04, 110/04, 178/04, 38/09, 79/09, 153/09, 49/11, 84/11, 90/11, 144/12, 94/13, 153/13), </w:t>
      </w:r>
      <w:r>
        <w:rPr>
          <w:rFonts w:cs="Times New Roman" w:ascii="Times New Roman" w:hAnsi="Times New Roman"/>
          <w:sz w:val="24"/>
          <w:szCs w:val="24"/>
        </w:rPr>
        <w:t>i članka 34. Statuta Općine Šandrovac („Općinski glasnik Općine Šandrovac“ br. 32 od 19.03.2013.) Općinsko vijeće Općine Šandrovac  na  svojoj  27. sjednici  održanoj  30.11.2016. donos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vanja komunalne infrastrukture u 2017.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  <w:t xml:space="preserve">Program održavanja komunalne infrastrukture </w:t>
      </w:r>
      <w:r>
        <w:rPr>
          <w:b/>
        </w:rPr>
        <w:t>( u iznosu od 852.000. kn</w:t>
      </w:r>
      <w:r>
        <w:rPr/>
        <w:t>)   u Općini Šandrovac obuhvać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ODVODNJU ATMOSFERSKIH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ODRŽAVANJE 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ODRŽAVANJE JAVNIH POVRŠ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ODRŽAVANJE JAVNE RASVJ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održavanja komunalne infrastrukture sa iskazanim opisom i opsegom poslova , te procjenom pojedinih troškova i izvorima financiranja  sadrži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)   ODVODNJA ATMOSFERSKIH VODA   :</w:t>
      </w:r>
    </w:p>
    <w:p>
      <w:pPr>
        <w:pStyle w:val="Normal"/>
        <w:rPr/>
      </w:pPr>
      <w:r>
        <w:rPr/>
        <w:tab/>
        <w:t xml:space="preserve">Odvodnja atmosferskih voda u naseljima Općine Šandrovac obuhvaća iskop putnih jaraka , popravak poljskih putova i mostova , skidanje bankina uz nerazvrstane ceste  a  shodno  prioritetima  i planovima  Mjesnih odbora  i to u iznosu od </w:t>
      </w:r>
      <w:r>
        <w:rPr>
          <w:b/>
        </w:rPr>
        <w:t>50.000.kn.</w:t>
      </w:r>
    </w:p>
    <w:p>
      <w:pPr>
        <w:pStyle w:val="Normal"/>
        <w:rPr/>
      </w:pPr>
      <w:r>
        <w:rPr/>
        <w:tab/>
      </w:r>
      <w:r>
        <w:rPr>
          <w:b/>
        </w:rPr>
        <w:t>Izvor financiranja: komunalna naknada i šumski dopri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2*</w:t>
      </w:r>
    </w:p>
    <w:p>
      <w:pPr>
        <w:pStyle w:val="Normal"/>
        <w:rPr>
          <w:b/>
          <w:b/>
        </w:rPr>
      </w:pPr>
      <w:r>
        <w:rPr>
          <w:b/>
        </w:rPr>
        <w:t>2 )       ODRŽAVANJE  NERAZVRSTANIH CES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U održavanje nerazvrstanih cesta spada nabava kamena i ugradnja , čišćenje i košnja bankina , živica, divljih deponija, usluge kamiona, usluge komunalnog stroja , usluge komunalnih djelatnika  te održavanje cesta tijekom zime i čišćenje od snijega.</w:t>
      </w:r>
      <w:r>
        <w:rPr>
          <w:b/>
        </w:rPr>
        <w:t xml:space="preserve"> </w:t>
      </w:r>
      <w:r>
        <w:rPr/>
        <w:t xml:space="preserve">Predviđena sredstva za održavanje  iznose </w:t>
      </w:r>
      <w:r>
        <w:rPr>
          <w:b/>
        </w:rPr>
        <w:t>505.000. k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 : komunalna naknada,  šumski doprinos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)       ODRŽAVANJE JAVNIH  POVRŠ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državanje Javnih površina  odnosi se na  čišćenje i održavanje domova i prostorija Općine Šandrovac, okoliša domova , zelenih površina na raskrižjima,  prostorija i okoliša zdravstvene ambulante , parkirališta, sportsko-rekreacijskih površina i svih ostalih javnih površina u općini  gdje spadaju i groblja . Za ovu namjenu planirana su sredstva u iznosu o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37.000. kn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  :  komunalna  naknada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     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Javna rasvjeta se odnosi na  plaćanje potrošnje električne energije i održavanje  za javnu rasvjetu na području Općine Šandrovac .Za održavanje je planirano 60</w:t>
      </w:r>
      <w:r>
        <w:rPr>
          <w:b/>
        </w:rPr>
        <w:t>.000</w:t>
      </w:r>
      <w:r>
        <w:rPr/>
        <w:t>.</w:t>
      </w:r>
      <w:r>
        <w:rPr>
          <w:b/>
        </w:rPr>
        <w:t>kn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Izvor financiranja  :  komunalna  naknada i Proračun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KACIJA ODRŽAVANJA KOMUNALNE INFRASTRUKTURE U 2017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1984"/>
        <w:gridCol w:w="336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komunalne djelat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đeni troškov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financiranj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nja atmosferskih 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nerazvrstanih c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 javnih povr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K U P N O                                                                   852.000. KN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oritete izvođenja radova i provođenja Programa odredit će općinsko vijeće općine Šandrovac sa Mjesnim odborima, te mogućnostima Proračuna i dinamikom prikupljenih sredstava iz prihoda iz predviđenih izvora financiranja.</w:t>
      </w:r>
    </w:p>
    <w:p>
      <w:pPr>
        <w:pStyle w:val="Normal"/>
        <w:jc w:val="center"/>
        <w:rPr/>
      </w:pPr>
      <w:r>
        <w:rPr/>
        <w:t>Za provođenje Programa nadležan je načelnik Općine i predsjednici Mjesnih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stupa na snagu osmog dana od objave u „Općinskom glasniku općine Šandrovac“ a primjenjuje se od 01.01.2017</w:t>
      </w:r>
      <w:bookmarkStart w:id="0" w:name="_GoBack"/>
      <w:bookmarkEnd w:id="0"/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PREDSJEDNIK OPĆINSKOG VIJEĆA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Općinskog vijeća Općine Šandrovac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Ivan Pleško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9:00Z</dcterms:created>
  <dc:creator>Korisnik</dc:creator>
  <dc:description/>
  <cp:keywords/>
  <dc:language>en-US</dc:language>
  <cp:lastModifiedBy>Korisnik</cp:lastModifiedBy>
  <dcterms:modified xsi:type="dcterms:W3CDTF">2016-12-13T06:49:00Z</dcterms:modified>
  <cp:revision>2</cp:revision>
  <dc:subject/>
  <dc:title/>
</cp:coreProperties>
</file>