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1-01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10.12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37. i 39.Zakona o proračunu  (N.N.87/08; 136/12; 15/15) i čl.34 Statuta Općine Šandrovac (Opć.glasnik 01/21 ) , Općinsko vijeće Općine Šandrovac na 5.sjednici održanoj 10.12.2021.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LAN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za 2022 . i projekcije Proračuna  za 2023-2024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widowControl w:val="false"/>
        <w:tabs>
          <w:tab w:val="clear" w:pos="708"/>
          <w:tab w:val="left" w:pos="4785" w:leader="none"/>
        </w:tabs>
        <w:autoSpaceDE w:val="false"/>
        <w:spacing w:before="59" w:after="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OPĆI DIO</w:t>
      </w:r>
    </w:p>
    <w:p>
      <w:pPr>
        <w:pStyle w:val="Odlomakpopisa"/>
        <w:widowControl w:val="false"/>
        <w:tabs>
          <w:tab w:val="clear" w:pos="708"/>
          <w:tab w:val="left" w:pos="4785" w:leader="none"/>
        </w:tabs>
        <w:autoSpaceDE w:val="false"/>
        <w:spacing w:before="59" w:after="0"/>
        <w:contextualSpacing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Članak 1.</w:t>
      </w:r>
    </w:p>
    <w:p>
      <w:pPr>
        <w:pStyle w:val="Odlomakpopisa"/>
        <w:widowControl w:val="false"/>
        <w:tabs>
          <w:tab w:val="clear" w:pos="708"/>
          <w:tab w:val="left" w:pos="4785" w:leader="none"/>
        </w:tabs>
        <w:autoSpaceDE w:val="false"/>
        <w:spacing w:before="59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6" w:after="0"/>
        <w:ind w:left="131" w:right="982" w:hanging="0"/>
        <w:rPr/>
      </w:pPr>
      <w:r>
        <w:rPr>
          <w:sz w:val="20"/>
          <w:szCs w:val="20"/>
        </w:rPr>
        <w:t xml:space="preserve">Proračun Općine </w:t>
      </w:r>
      <w:r>
        <w:rPr>
          <w:sz w:val="20"/>
          <w:szCs w:val="20"/>
          <w:lang w:val="hr-HR"/>
        </w:rPr>
        <w:t>Šandrovac</w:t>
      </w:r>
      <w:r>
        <w:rPr>
          <w:sz w:val="20"/>
          <w:szCs w:val="20"/>
        </w:rPr>
        <w:t xml:space="preserve"> u 202</w:t>
      </w:r>
      <w:r>
        <w:rPr>
          <w:sz w:val="20"/>
          <w:szCs w:val="20"/>
          <w:lang w:val="hr-HR"/>
        </w:rPr>
        <w:t>2</w:t>
      </w:r>
      <w:r>
        <w:rPr>
          <w:sz w:val="20"/>
          <w:szCs w:val="20"/>
        </w:rPr>
        <w:t>. (u daljnjem tekstu: Proračun) i projekcije za 202</w:t>
      </w:r>
      <w:r>
        <w:rPr>
          <w:sz w:val="20"/>
          <w:szCs w:val="20"/>
          <w:lang w:val="hr-HR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hr-HR"/>
        </w:rPr>
        <w:t>i 2024</w:t>
      </w:r>
      <w:r>
        <w:rPr>
          <w:sz w:val="20"/>
          <w:szCs w:val="20"/>
        </w:rPr>
        <w:t>. godinu sastoji se od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PLANI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Projekcija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br/>
              <w:t xml:space="preserve">       Projekcija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22             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23 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24 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PRIHODA I RASHODA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slovanja 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82.8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158.400.           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48.4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nefinancijske imovine  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0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  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154.8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935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13.0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  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19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085.4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97.4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: višak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220.000.                                  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ZADUŽIVANJA/FINANCIRANJA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rimici od financijske imovine i zaduživanja  8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.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za financijsku imovinu i otplate zajmova  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O ZADUŽIVANJE/FINANCIRANJE                                                        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ind w:left="4881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</w:rPr>
        <w:t>Članak 2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TextBody"/>
        <w:spacing w:before="77" w:after="0"/>
        <w:ind w:left="131" w:right="982" w:hanging="0"/>
        <w:rPr/>
      </w:pPr>
      <w:r>
        <w:rPr>
          <w:sz w:val="20"/>
          <w:szCs w:val="20"/>
        </w:rPr>
        <w:t>Prihodi i rashodi te primici i izdaci</w:t>
      </w:r>
      <w:r>
        <w:rPr>
          <w:sz w:val="20"/>
          <w:szCs w:val="20"/>
          <w:lang w:val="hr-HR"/>
        </w:rPr>
        <w:t xml:space="preserve"> za 2022.g. </w:t>
      </w:r>
      <w:r>
        <w:rPr>
          <w:sz w:val="20"/>
          <w:szCs w:val="20"/>
        </w:rPr>
        <w:t xml:space="preserve"> po ekonomskoj klasifikaciji utvrđuju se u ukupnom iznosu od </w:t>
      </w:r>
      <w:r>
        <w:rPr>
          <w:sz w:val="20"/>
          <w:szCs w:val="20"/>
          <w:lang w:val="hr-HR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hr-HR"/>
        </w:rPr>
        <w:t>564.800.</w:t>
      </w:r>
      <w:r>
        <w:rPr>
          <w:sz w:val="20"/>
          <w:szCs w:val="20"/>
        </w:rPr>
        <w:t xml:space="preserve"> kn u Računu prihoda i rashoda (Opći dio proračuna)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/>
            </w:pPr>
            <w:r>
              <w:rPr>
                <w:sz w:val="20"/>
                <w:szCs w:val="15"/>
              </w:rPr>
              <w:t>1.350.000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200.000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00.000.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45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9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70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811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  <w:r>
        <w:rPr>
          <w:sz w:val="20"/>
          <w:szCs w:val="15"/>
        </w:rPr>
        <w:tab/>
      </w:r>
    </w:p>
    <w:p>
      <w:pPr>
        <w:pStyle w:val="Normal"/>
        <w:tabs>
          <w:tab w:val="clear" w:pos="708"/>
          <w:tab w:val="left" w:pos="811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50.0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a za predškolske djelat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5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Županijski pror.- kliz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 (baze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ul.rasvj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08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.pomoći-Hrvatske v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.pom.-Hrvatske v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7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za rekonstrukcije proje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144.7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98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9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3.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45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0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40.000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50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000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LAG SJ.bilogora-projek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</w:t>
            </w:r>
            <w:r>
              <w:rPr>
                <w:color w:val="FF0000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color w:val="FF0000"/>
          <w:sz w:val="20"/>
          <w:szCs w:val="15"/>
        </w:rPr>
      </w:pPr>
      <w:r>
        <w:rPr>
          <w:b/>
          <w:color w:val="FF0000"/>
          <w:sz w:val="20"/>
          <w:szCs w:val="15"/>
        </w:rPr>
      </w:r>
    </w:p>
    <w:p>
      <w:pPr>
        <w:pStyle w:val="Normal"/>
        <w:rPr>
          <w:b/>
          <w:b/>
          <w:color w:val="FF0000"/>
          <w:sz w:val="20"/>
          <w:szCs w:val="15"/>
        </w:rPr>
      </w:pPr>
      <w:r>
        <w:rPr>
          <w:b/>
          <w:color w:val="FF0000"/>
          <w:sz w:val="20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24"/>
        <w:gridCol w:w="1701"/>
        <w:gridCol w:w="17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0.564.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240.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30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5.000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Bilog.puteljak svje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 obro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4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2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i prigod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ezivog 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 B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/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.i dij.za tek.i inv.održ.građ. objekata u vlasništvu Opći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100.000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747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0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voz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8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Z Bjelovar-Bilog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išćenje okorovljenih privatnih  zemlj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procjene i 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5.000.                  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lizište-istraživanja i projek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,  Parkiranje i cestarina za sl.vozi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00.0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869"/>
        <w:gridCol w:w="1563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, Vidovo i sjedn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0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snapToGrid w:val="false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snapToGrid w:val="false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835"/>
        <w:gridCol w:w="1559"/>
        <w:gridCol w:w="1418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2.00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rashodi za nabavu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559"/>
        <w:gridCol w:w="1418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ulaznica-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Z-za nabavku kamio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right" w:pos="118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053" w:leader="none"/>
                <w:tab w:val="left" w:pos="1155" w:leader="none"/>
                <w:tab w:val="right" w:pos="133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malog baz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576" w:leader="none"/>
                <w:tab w:val="right" w:pos="1152" w:leader="none"/>
              </w:tabs>
              <w:jc w:val="right"/>
              <w:rPr/>
            </w:pPr>
            <w:r>
              <w:rPr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1.770.000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000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9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025.4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237.4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6"/>
        <w:gridCol w:w="3070"/>
        <w:gridCol w:w="1475"/>
        <w:gridCol w:w="1440"/>
        <w:gridCol w:w="162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14"/>
        <w:gridCol w:w="1701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rojekcija 202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jekcija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46.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240.40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30.4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APITULACIJ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8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8.4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0.564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240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30.4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3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5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7.4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ova – skupina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b/>
                <w:sz w:val="20"/>
                <w:szCs w:val="18"/>
              </w:rPr>
              <w:t>10.564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240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30.4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0"/>
          <w:szCs w:val="18"/>
        </w:rPr>
        <w:t>Članak 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U postupku izvršavanja Proračuna, korisnici proračunskih  sredstava imaju ovlaštenje i obveze utvrđene Odlukom o izvršavanju Proračuna Općine Šandrovac za 2022. godi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raspolagati niti preuzimati obveze na teret proračunskih sredstava  iznad iznosa raspoređenog u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I.POSEBNI DI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sebni dio Proračuna Općine Šandrovac   za 2022. godinu sastavni su dio Proračuna Općine Šandrovac za 2022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II.ZAVRŠNE ODREDBE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Proračun  za 2022. godinu  te  Proračunska  projekcija   za  2023.-2024. godinu objavit će se u „Općinskom glasniku Općine Šandrovac“ a primjenjuje se od  01.01.2022. godine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tabs>
          <w:tab w:val="clear" w:pos="708"/>
          <w:tab w:val="left" w:pos="3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omislav Fleković</w:t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pacing w:val="0"/>
      <w:w w:val="10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Općina</cp:lastModifiedBy>
  <cp:lastPrinted>2021-11-11T08:06:00Z</cp:lastPrinted>
  <dcterms:modified xsi:type="dcterms:W3CDTF">2021-12-13T13:17:00Z</dcterms:modified>
  <cp:revision>326</cp:revision>
  <dc:subject/>
  <dc:title/>
</cp:coreProperties>
</file>