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54380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lang w:val="en-US" w:eastAsia="en-US"/>
        </w:rPr>
        <w:t xml:space="preserve">   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REPUBLIKA HRVATSKA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JELOVARSKO-BILOGORSKA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Ž U P A N I J A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OPĆINA ŠANDROVA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OPĆINSKO VIJEĆ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</w:rPr>
      </w:pPr>
      <w:r>
        <w:rPr>
          <w:sz w:val="20"/>
          <w:szCs w:val="15"/>
        </w:rPr>
        <w:t>Na temelju članaka43.Zakona o proračunu  (N.N.: 87/08,136/12 i 15/15) i čl.36.  Statuta Općine Šandrovac (Opć.glasnik</w:t>
      </w:r>
      <w:r>
        <w:rPr>
          <w:b/>
          <w:sz w:val="20"/>
          <w:szCs w:val="15"/>
        </w:rPr>
        <w:t xml:space="preserve"> </w:t>
      </w:r>
      <w:r>
        <w:rPr>
          <w:sz w:val="20"/>
          <w:szCs w:val="15"/>
        </w:rPr>
        <w:t>OŠ 32/od 19.03.2013.) općinsko vijeće Općine Šandrovac na 23. sjednici održanoj 16.05.2016. godine  donosi :</w:t>
      </w:r>
      <w:r>
        <w:rPr>
          <w:i/>
          <w:sz w:val="20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  O</w:t>
      </w:r>
    </w:p>
    <w:p>
      <w:pPr>
        <w:pStyle w:val="Normal"/>
        <w:jc w:val="center"/>
        <w:rPr/>
      </w:pPr>
      <w:r>
        <w:rPr>
          <w:b/>
        </w:rPr>
        <w:t>I Z M J E N I  I  DOPUNI   PRORAČUNA  (I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ĆINE ŠANDROVAC za  2016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i  izvanrednih nepredviđenih  okolnosti   Proračun  Općine Šandrovac za 2016 g.  mijenja se  i  utvrđuje  kako slije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160"/>
        <w:gridCol w:w="2340"/>
        <w:gridCol w:w="203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lan 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Izmjene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ovi plan 201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.166.7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+   337.98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.504.680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S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.166.7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+   337.98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.504.680.</w:t>
            </w:r>
          </w:p>
        </w:tc>
      </w:tr>
    </w:tbl>
    <w:p>
      <w:pPr>
        <w:pStyle w:val="Normal"/>
        <w:jc w:val="center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mjene i dopune prihoda i primitaka  te rashoda i izdataka   po skupinama i podskupinama  utvrđuj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kako slijede: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PRIHODI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027"/>
        <w:gridCol w:w="1612"/>
        <w:gridCol w:w="1636"/>
        <w:gridCol w:w="147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o račun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Naziv raču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  za  20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zmje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 plan za 2016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ez na imovin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4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romet nekretni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  5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hod od nefin. imovi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39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o služnos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127.4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4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tivne pristojb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12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e naknade-opć.odlukom/DIMAG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     3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hodi po posebnim propisim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8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za poticanje zapošljav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tručno osposobljavanj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  8.98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8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8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icaji za Pomoć u kuć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+       88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8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a za izgradnju vodovod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40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omenuti prihodi-uplat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  2.1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9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n.za zadrž.nezak.izgr.zgrade u prostoru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10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munalni doprinosi i naknad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33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– priključak pli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  1.2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hodi od prodaje materijalne imovi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joprivredno zemljište- prodaj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  5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hodi od prodaje građevinskih objekat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9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ihod od prodaje nekretni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     50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.</w:t>
            </w:r>
          </w:p>
        </w:tc>
      </w:tr>
      <w:tr>
        <w:trPr/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KUPNO     POVEĆANJE  PRIHODA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.98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2*</w:t>
      </w:r>
    </w:p>
    <w:p>
      <w:pPr>
        <w:pStyle w:val="Normal"/>
        <w:jc w:val="both"/>
        <w:rPr/>
      </w:pPr>
      <w:r>
        <w:rPr/>
        <w:t>RASHODI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73"/>
        <w:gridCol w:w="1595"/>
        <w:gridCol w:w="1617"/>
        <w:gridCol w:w="146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o račun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Naziv raču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 za  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zmjen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 plan za 2016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shodi za usluge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7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intelekt.usl.-procjena imovin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        11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79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ški plan gospodarskog razvoj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7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nade troškova osobama izvan radnog odnos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1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stručno osposobljavanj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  8.98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8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1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u kuć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88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nespomenuti rashodi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guranje službenih vozi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  2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enosi prorač.korisnicim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nosi Dom za starije i nemoć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tekuće poslovanj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217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uće donacije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1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za strije i nemoćn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       6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17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.pomoći korisnicima Doma za st.i ne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     14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17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.don.za smještaj- darovanje nekr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       17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đevinski objekti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4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ovo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158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.000.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KUPNO  POVEĆANJE  RASHOD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+    337.980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ukladno I. izmjenama i dopunama  Proračuna Općine Šandrovac za 2016. godinu mijenjaju  se  i Programi Općine Šandrovac  za 2016. godin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lanak 3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. Izmjene i dopune Proračuna Općine Šandrovac stupaju na snagu osmog dana od dana objave     u „Općinskom glasniku Općine Šandrovac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400-06/16-01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23-05-01-16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androvac,16.05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Predsjednik  Općinskog vijeća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van Plešk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1:00Z</dcterms:created>
  <dc:creator>Dajana</dc:creator>
  <dc:description/>
  <cp:keywords/>
  <dc:language>en-US</dc:language>
  <cp:lastModifiedBy>Korisnik</cp:lastModifiedBy>
  <cp:lastPrinted>2016-05-18T12:30:00Z</cp:lastPrinted>
  <dcterms:modified xsi:type="dcterms:W3CDTF">2016-07-29T11:54:00Z</dcterms:modified>
  <cp:revision>13</cp:revision>
  <dc:subject/>
  <dc:title/>
</cp:coreProperties>
</file>