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u w:val="single"/>
          <w:lang w:val="en-US" w:eastAsia="en-US"/>
        </w:rPr>
      </w:pPr>
      <w:r>
        <w:rPr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754380" cy="9525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lang w:val="en-US" w:eastAsia="en-US"/>
        </w:rPr>
        <w:t xml:space="preserve">     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REPUBLIKA HRVATSKA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JELOVARSKO-BILOGORSKA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Ž U P A N I J A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OPĆINA ŠANDROVA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OPĆINSKO VIJEĆ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400-06/17-01/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23-05-01-17-1</w:t>
      </w:r>
    </w:p>
    <w:p>
      <w:pPr>
        <w:pStyle w:val="Normal"/>
        <w:rPr/>
      </w:pPr>
      <w:r>
        <w:rPr>
          <w:sz w:val="22"/>
          <w:szCs w:val="22"/>
        </w:rPr>
        <w:t>Šandrovac,30.06.2017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</w:rPr>
      </w:pPr>
      <w:r>
        <w:rPr>
          <w:sz w:val="20"/>
          <w:szCs w:val="15"/>
        </w:rPr>
        <w:t>Na temelju članka 43.Zakona o proračunu  (N.N.: 87/08,136/12 i 15/15) i čl.36.  Statuta Općine Šandrovac (Općinskog glasnik</w:t>
      </w:r>
      <w:r>
        <w:rPr>
          <w:b/>
          <w:sz w:val="20"/>
          <w:szCs w:val="15"/>
        </w:rPr>
        <w:t xml:space="preserve"> </w:t>
      </w:r>
      <w:r>
        <w:rPr>
          <w:sz w:val="20"/>
          <w:szCs w:val="15"/>
        </w:rPr>
        <w:t>OŠ 32/od 19.03.2013.) općinsko vijeće Općine Šandrovac na 2. sjednici održanoj 30.06.2017. godine  donosi :</w:t>
      </w:r>
      <w:r>
        <w:rPr>
          <w:i/>
          <w:sz w:val="20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  O</w:t>
      </w:r>
    </w:p>
    <w:p>
      <w:pPr>
        <w:pStyle w:val="Normal"/>
        <w:jc w:val="center"/>
        <w:rPr/>
      </w:pPr>
      <w:r>
        <w:rPr>
          <w:b/>
        </w:rPr>
        <w:t>I Z M J E N I  I  DOPUNI   PRORAČUNA  (II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PĆINE ŠANDROVAC za  2017. godin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i  izvanrednih nepredviđenih  okolnosti   Proračun  Općine Šandrovac za 2017 g.  mijenja se  i  utvrđuje  kako slijed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160"/>
        <w:gridCol w:w="2340"/>
        <w:gridCol w:w="2031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Plan  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Izmjene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Novi plan 2017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O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.404.5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+   112.00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.516.500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ASHO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.404.5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+   112.00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.516.500.</w:t>
            </w:r>
          </w:p>
        </w:tc>
      </w:tr>
    </w:tbl>
    <w:p>
      <w:pPr>
        <w:pStyle w:val="Normal"/>
        <w:jc w:val="center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jc w:val="center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mjene i dopune prihoda i primitaka  te rashoda i izdataka   po skupinama i podskupinama  utvrđuj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kako slijed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PRIHODI :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3027"/>
        <w:gridCol w:w="1612"/>
        <w:gridCol w:w="1636"/>
        <w:gridCol w:w="147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o račun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Naziv račun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  za  20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Izmje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 plan za 201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ez i prirez na dohoda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i prirez na dohoda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.20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      82.000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.200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hod od prodaje materijalne imovin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1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oprivredno zemljišt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     30.000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.</w:t>
            </w:r>
          </w:p>
        </w:tc>
      </w:tr>
      <w:tr>
        <w:trPr/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UKUPNO     POVEĆANJE  PRIHODA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+    112.000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ASHODI 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373"/>
        <w:gridCol w:w="1595"/>
        <w:gridCol w:w="1617"/>
        <w:gridCol w:w="1465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o račun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Naziv račun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 za  20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Izmjen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 plan za 2017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shodi za materijal i energiju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.i dij.za tek.i inv.održ.građ.obj.   u vlasništvu općine Šandrova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+     10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1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aterijal i dijelovi- Bazen Gradin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+     50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shodi za usluge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1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ovi i ostali građevinski objekti - usluge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    30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skrba vodo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+       4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oprivredna naknad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      8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italne donacije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2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pitalne donacije školstv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    10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.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 POVEĆANJE  RASHOD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112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ukladno II. izmjenama i dopunama  Proračuna Općine Šandrovac za 2017. godinu mijenjaju  se  i Programi Općine Šandrovac  za 2017. godin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Članak 4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II. Izmjene i dopune Proračuna Općine Šandrovac stupaju na snagu osmog dana od dana objave    u „Općinskom glasniku Općine Šandrovac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Predsjednik  Općinskog vijeća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Ranko Ormanović </w:t>
      </w:r>
    </w:p>
    <w:sectPr>
      <w:footerReference w:type="default" r:id="rId3"/>
      <w:type w:val="nextPage"/>
      <w:pgSz w:w="11906" w:h="16838"/>
      <w:pgMar w:left="1418" w:right="1418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55:00Z</dcterms:created>
  <dc:creator>Dajana</dc:creator>
  <dc:description/>
  <dc:language>en-US</dc:language>
  <cp:lastModifiedBy>Korisnik</cp:lastModifiedBy>
  <cp:lastPrinted>2017-06-23T10:27:00Z</cp:lastPrinted>
  <dcterms:modified xsi:type="dcterms:W3CDTF">2017-07-04T06:55:00Z</dcterms:modified>
  <cp:revision>2</cp:revision>
  <dc:subject/>
  <dc:title/>
</cp:coreProperties>
</file>