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SA: 400-06/17-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23-05-01-1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ndrovac,12.04.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43.Zakona o proračunu  (N.N.: 87/08,136/12 i 15/15) i čl.36.  Statuta Općine Šandrovac (Općinskog 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30. sjednici održanoj 12.04.2017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7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109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295.2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404.5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109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295.2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404.50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z i pri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prirez na doho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   387.8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.2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proračunu iz drugih proraču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iz državnog pro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68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295.2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7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troškova zaposlen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, savjetovanja, simpozi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2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osobnog automobila u službene  svrh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1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9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rganizacije i posjeta E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 1.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ne pomoć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86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alne pomoći kom.poduzeću Šandropromu- kupnja priključaka za košnj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nade građanima iz proraču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72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ipendije i školar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1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Šandrovac i poslovna zg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20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rojenja i opre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- stolo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2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    295.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. izmjenama i dopunama  Proračuna Općine Šandrovac za 2017. godinu mijenjaju  se  i Programi Općine Šandrovac  za 2017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stupaju na snagu osmog dana od dana objave 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van Pleško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ajana</dc:creator>
  <dc:description/>
  <cp:keywords/>
  <dc:language>en-US</dc:language>
  <cp:lastModifiedBy>User</cp:lastModifiedBy>
  <cp:lastPrinted>2017-04-07T09:21:00Z</cp:lastPrinted>
  <dcterms:modified xsi:type="dcterms:W3CDTF">2017-04-18T07:22:00Z</dcterms:modified>
  <cp:revision>21</cp:revision>
  <dc:subject/>
  <dc:title/>
</cp:coreProperties>
</file>