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ka 43.Zakona o proračunu  (N.N.: 87/08,136/12 i 15/15) i čl.36.  Statuta Općine Šandrovac (Općinskog 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…. sjednici održanoj ….12.2017. godine  donosi :</w:t>
      </w:r>
      <w:r>
        <w:rPr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II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ŠANDROVAC za  2017. 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nepredviđenih  okolnosti   Proračun  Općine Šandrovac za 2017 g.  mijenja se  i  utvrđuje  kako slijed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zmje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  <w:tab w:val="center" w:pos="820" w:leader="none"/>
              </w:tabs>
              <w:outlineLvl w:val="0"/>
              <w:rPr/>
            </w:pPr>
            <w:r>
              <w:rPr>
                <w:sz w:val="20"/>
                <w:szCs w:val="15"/>
              </w:rPr>
              <w:tab/>
              <w:tab/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16.5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5.401.47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15.03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16.5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5.401.47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15.030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4.2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124.2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 xml:space="preserve">UKUPNO:       611                                           994.200.           -   124.200.              870.000.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33.4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.4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za prenamjenu polj.zemlj.u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đevi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:  613                                                43.000.          +     33.400.               76.400.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3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  614                                              17.000.           -      3.000.                14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oći iz državnog pr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3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560.8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43.83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Tek.pomoći BBŽ- škola pli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5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+        2.000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</w:tr>
      <w:tr>
        <w:trPr>
          <w:trHeight w:val="25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- Županij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45.8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2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5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 (</w:t>
            </w:r>
            <w:r>
              <w:rPr>
                <w:sz w:val="16"/>
                <w:szCs w:val="16"/>
              </w:rPr>
              <w:t>fasade domo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25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  633                                            1.184.000.          + 212.030.           1.396.030.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kuće pomoći – poticaji za zapošljavanje – HZZ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00.000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-    34.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8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:  634                                                200.000.             -   34.200.                 165.800.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.reg.razvoja i fondova EU (domo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3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Ag.za plaćanja u poljoprivredi - ceste (M.Šandrova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3.5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anja u poljoprivredi - Vatrogasni dom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2.3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638                                              6.050.000.       -   5.500.000.                  550.000.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                0.                         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4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4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7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642                                               1.415.000.          -     26.000.              1.389.000.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         2.300.                         0.                     2.300.</w:t>
      </w:r>
    </w:p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2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4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652                                               148.500.        -     13.300.                  135.200.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7.6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6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1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17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62.000.          +     5.600.                   367.6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711                                                50.000.          +      8.000.                  58.000.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kuća u vlasništvu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ć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40.2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2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 50.000.          +    40.200.                 90.2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  <w:r>
        <w:rPr>
          <w:b/>
          <w:sz w:val="20"/>
          <w:szCs w:val="15"/>
        </w:rPr>
        <w:t>Plan  2017.            Izmjene               Novi pl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7"/>
        <w:gridCol w:w="1646"/>
        <w:gridCol w:w="18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16.50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5.401.47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5.03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223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7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6.9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3.1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 xml:space="preserve">KUPNO  311  :                                                  480.000.        -      26.900.              453.100.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ubilarne nag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8.67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33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za godišnji odm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.2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Božićn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0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2 :                                                   25.500.           -      7.420.                   18.08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4.0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.95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.7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7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  313 :                                                   80.000.          -       2.250.                   77.750.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3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 321 :                                                   27.800.           -      2.000.                  25.8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6"/>
        <w:gridCol w:w="3010"/>
        <w:gridCol w:w="1418"/>
        <w:gridCol w:w="1559"/>
        <w:gridCol w:w="141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3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5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2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5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4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322         :                                        409.500.            -     14.000.             395.500.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telefona ,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6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7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4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4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4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ošnja bankin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onografija općine Šandrova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grobl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9.000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3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Ostale intelekt.Usluge(WEB str.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. usluge, rokovnici, kemijske i kalenda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.2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6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:  323                                            1.588.540.         -     417.740.              1.170.800.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34.2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800.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324    :                                            200.000.             -     34.200.                 165.800.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53.7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3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izb. promidžb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 xml:space="preserve">UKUPNO  329                                                     324.500.            -        5.500.                 319.000.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 343 :                                                   5.500.                             0.                    5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3"/>
        <w:gridCol w:w="1641"/>
        <w:gridCol w:w="1559"/>
        <w:gridCol w:w="1559"/>
      </w:tblGrid>
      <w:tr>
        <w:trPr>
          <w:trHeight w:val="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1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trgovačkim društvima u javnom sektoru</w:t>
            </w:r>
          </w:p>
        </w:tc>
      </w:tr>
      <w:tr>
        <w:trPr>
          <w:trHeight w:val="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bvencije. - Šandropro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tabs>
          <w:tab w:val="clear" w:pos="708"/>
          <w:tab w:val="left" w:pos="8391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</w:t>
      </w:r>
      <w:r>
        <w:rPr>
          <w:b/>
          <w:sz w:val="20"/>
          <w:szCs w:val="15"/>
        </w:rPr>
        <w:t xml:space="preserve">UKUPNO : 351                                                    30.000.          -        30.000.                           0.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Poduzetnici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52                                                     5.000.                            0.                    5.000.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8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8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367                                                  150.000.          +      18.500.                168.500.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 –sezona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3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.6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 372 :                                                 90.000.         +      27.600.                  117.6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Crkva Šandrovac- tek.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7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6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             500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 381 :                                               227.500.          +       43.600.                271.100.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školstv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  10.000.                            0.                   1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6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pomoć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6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.pom.komun.poduzeću Šandroprom- kupnja priključaka za košnj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7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3.000.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6    :                                            50.000.              -      17.000.                   33.000.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/>
      </w:pPr>
      <w:r>
        <w:rPr>
          <w:b/>
          <w:sz w:val="20"/>
          <w:szCs w:val="15"/>
        </w:rPr>
        <w:t>.</w:t>
      </w: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411    :                                                       0.          +       15.000.                   15.000.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7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 - vrt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2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79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0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duzetnička zona Dolja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2.268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47.66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2.869.66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8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   :                                      6.777.660.         -   5.008.660.              1.769.000.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0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, stolovi,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8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:  422     :                                           35.000.        +       18.000.                   53.000.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3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vozna sredstv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Otkup osobnog  automobi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41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.500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423    :  </w:t>
      </w:r>
      <w:r>
        <w:rPr>
          <w:b/>
          <w:sz w:val="22"/>
          <w:szCs w:val="22"/>
        </w:rPr>
        <w:t xml:space="preserve">                                                 0.         +      41.500.              41.500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>Plan 2017.              Izmjene                Novi pla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16.5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5.401.4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5.03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6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5.449.6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6.83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48.2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 skupina      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516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5.401.4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115.03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3.8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467.3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6.53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2.6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4.934.1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8.5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516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5.401.4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115.03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III. izmjenama i dopunama  Proračuna Općine Šandrovac za 2017. godinu mijenjaju  se  i Programi Općine Šandrovac  za 2017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I. Izmjene i dopune Proračuna Općine Šandrovac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Ranko Ormanović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Korisnik</dc:creator>
  <dc:description/>
  <cp:keywords/>
  <dc:language>en-US</dc:language>
  <cp:lastModifiedBy>User</cp:lastModifiedBy>
  <cp:lastPrinted>2017-12-06T08:06:00Z</cp:lastPrinted>
  <dcterms:modified xsi:type="dcterms:W3CDTF">2017-12-06T08:52:00Z</dcterms:modified>
  <cp:revision>76</cp:revision>
  <dc:subject/>
  <dc:title/>
</cp:coreProperties>
</file>