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lang w:val="en-US" w:eastAsia="en-US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PUBLIKA HRVATSKA               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JELOVARSKO-BILOGORSKA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Ž U P A N I J A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A ŠANDROVAC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6/18-01/21</w:t>
      </w:r>
    </w:p>
    <w:p>
      <w:pPr>
        <w:pStyle w:val="Normal"/>
        <w:jc w:val="both"/>
        <w:rPr/>
      </w:pPr>
      <w:r>
        <w:rPr>
          <w:sz w:val="22"/>
          <w:szCs w:val="22"/>
        </w:rPr>
        <w:t>URBROJ: 2123-05-01-18-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Šandrovac,25.09.20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ka 39.Zakona o proračunu  (N.N.: 87/08,36/09 ,46/09 .136/12 i 15/15) i čl.34 i 36.  Statuta Općine Šandrovac (Općinskog 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02/18 od  02.02.2018.) općinsko vijeće Općine Šandrovac na 13. sjednici održanoj 25.09.2018. godine  donosi :</w:t>
      </w:r>
      <w:r>
        <w:rPr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 I  I  DOPUNI   PRORAČUNA  (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18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 izvanrednih  i nepredviđenih  okolnosti   Proračun  Općine Šandrovac za 2018 g.  mijenja se  i  utvrđuje 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 20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.028.3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78.25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.106.55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.028.3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78.25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.106.550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kako slije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1612"/>
        <w:gridCol w:w="1636"/>
        <w:gridCol w:w="14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z i prirez na dohoda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fiskalnog izravnan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   1.283.800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u w:val="single"/>
              </w:rPr>
              <w:t>+         47.250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1.331.05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1.05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i iz drugih proračuna - kapital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iz državnog pror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 1.283.8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ihodi od financijske imov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iz  obveznih odnos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ihodi po posebnim propisi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i doprin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3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KUPNO     POVEČANJE  PRIHODA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78.25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S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3"/>
        <w:gridCol w:w="1595"/>
        <w:gridCol w:w="1617"/>
        <w:gridCol w:w="14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  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8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rashodi za zaposlen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nada za smrtni sluč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2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materijal i energiju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- troško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4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uslug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ja općine Šandrova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9.75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5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ranje divljih odlagališ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2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am službenog automobi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    16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vjetnika i pravnog savjetni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    2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gospodarenja otpad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7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izdac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na uprava –naknade (5%+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21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evinski objekt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Ravne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27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9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Pupel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2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žavanje vodovo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2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alni priključ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+         5.000.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 POVEĆANJE  RASHO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 78.25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II. izmjenama i dopunama  Proračuna Općine Šandrovac za 2018. godinu mijenjaju  se  i Programi Općine Šandrovac  za 2018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. Izmjene i dopune Proračuna Općine Šandrovac stupaju na snagu osmog dana od dana objave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edsjednik  Općinskog vijeća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 xml:space="preserve">Sokolić Miroslav 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Dajana</dc:creator>
  <dc:description/>
  <cp:keywords/>
  <dc:language>en-US</dc:language>
  <cp:lastModifiedBy>User</cp:lastModifiedBy>
  <cp:lastPrinted>2018-08-29T14:55:00Z</cp:lastPrinted>
  <dcterms:modified xsi:type="dcterms:W3CDTF">2018-09-26T05:40:00Z</dcterms:modified>
  <cp:revision>53</cp:revision>
  <dc:subject/>
  <dc:title/>
</cp:coreProperties>
</file>