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18-01/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18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Šandrovcu, 13.12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ka 39. Zakona o proračunu  („Narodne Novine“ br. 87/08, 36/09, 46/09, 136/12 i 15/15) i članka 34. i 36. Statuta Općine Šandrovac („Općinski 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pćine Šandrovac“ 02/2018.) Općinsko vijeće Općine Šandrovac na 15. sjednici održanoj 13.12.2018. godine  donosi:</w:t>
      </w:r>
      <w:r>
        <w:rPr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III.  IZMJENE I DOPUNE PRORAČUNA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za 2018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>Radi  izvanrednih  i nepredviđenih  okolnosti   Proračun  Općine Šandrovac za 2018 g.  mijenja se  i  utvrđuje  kako slijed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Izmjen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 20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8.5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8.500.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31.05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248.90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79.958.</w:t>
            </w:r>
          </w:p>
        </w:tc>
      </w:tr>
      <w:tr>
        <w:trPr>
          <w:trHeight w:val="291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059.55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248.90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308.458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1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0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:       61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21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7.000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4.5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9.5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  4.5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pomoći iz državnog pr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2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2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1.9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1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       100 000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 (</w:t>
            </w:r>
            <w:r>
              <w:rPr>
                <w:sz w:val="16"/>
                <w:szCs w:val="16"/>
              </w:rPr>
              <w:t>fasade domo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5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kliz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>UKUPNO:     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604.200.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551.9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2.3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979"/>
        <w:gridCol w:w="1416"/>
        <w:gridCol w:w="1416"/>
        <w:gridCol w:w="1419"/>
      </w:tblGrid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8.5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3.500.</w:t>
            </w:r>
          </w:p>
        </w:tc>
      </w:tr>
      <w:tr>
        <w:trPr>
          <w:trHeight w:val="335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>UKUPNO:     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65.000.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+        8.50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3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u kući- 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       33.39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33.39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- min.reg.razvoja i fondova EU (</w:t>
            </w:r>
            <w:r>
              <w:rPr>
                <w:sz w:val="18"/>
                <w:szCs w:val="18"/>
              </w:rPr>
              <w:t>domovi ,groblja, vrti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36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Ag.za plaćanja u poljoprivredi – ceste (M.Šandrova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1.909.5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.5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Ag.za plaćanja u poljoprivredi – Vatrogasni d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2.3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4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1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>
          <w:trHeight w:val="19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</w:t>
            </w:r>
            <w:r>
              <w:rPr>
                <w:b/>
                <w:sz w:val="20"/>
                <w:szCs w:val="15"/>
              </w:rPr>
              <w:t xml:space="preserve">UKUPNO :   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7.100.000.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4.686.10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13.899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mate iz obveznih odn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 :       641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500.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 od zakupa poljopr. 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3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19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4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32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enje opć.cesta-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15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4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</w:t>
            </w:r>
            <w:r>
              <w:rPr>
                <w:b/>
                <w:sz w:val="20"/>
                <w:szCs w:val="15"/>
              </w:rPr>
              <w:t xml:space="preserve">UKUPNO: 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512.000.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29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41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od od prodaje drž.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</w:t>
            </w:r>
            <w:r>
              <w:rPr>
                <w:b/>
                <w:sz w:val="20"/>
                <w:szCs w:val="15"/>
              </w:rPr>
              <w:t>UKUPNO:  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3.300.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30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/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ab/>
        <w:t xml:space="preserve">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2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12.7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7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</w:t>
            </w:r>
            <w:r>
              <w:rPr>
                <w:b/>
                <w:sz w:val="20"/>
                <w:szCs w:val="15"/>
              </w:rPr>
              <w:t>UKUPNO :    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31.2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4.2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7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4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                            </w:t>
            </w:r>
            <w:r>
              <w:rPr>
                <w:b/>
                <w:sz w:val="20"/>
                <w:szCs w:val="15"/>
              </w:rPr>
              <w:t xml:space="preserve">UKUPNO :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352.500.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8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4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33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400.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</w:t>
            </w: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33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.4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</w:t>
            </w:r>
            <w:r>
              <w:rPr>
                <w:b/>
                <w:sz w:val="20"/>
                <w:szCs w:val="15"/>
              </w:rPr>
              <w:t>UKUPNO :  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2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mljeni zajmovi-kredit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rediti od kreditnih instituci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1.590.4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90.43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</w:t>
            </w:r>
            <w:r>
              <w:rPr>
                <w:b/>
                <w:sz w:val="20"/>
                <w:szCs w:val="15"/>
              </w:rPr>
              <w:t>UKUPNO :       8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1.590.4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90.43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>Plan 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mj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vi plan 2018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106.5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3.357.5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48.687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Zaželi :                   </w:t>
      </w:r>
      <w:r>
        <w:rPr>
          <w:b/>
          <w:sz w:val="20"/>
          <w:szCs w:val="15"/>
          <w:highlight w:val="yellow"/>
        </w:rPr>
        <w:t xml:space="preserve">      600.000.        +      33.399.               633.399.</w:t>
      </w:r>
      <w:r>
        <w:rPr>
          <w:b/>
          <w:sz w:val="20"/>
          <w:szCs w:val="15"/>
        </w:rPr>
        <w:t xml:space="preserve">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>Općina:                   11.506.550.        -  3.324.164.            8.115.266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54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8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Izmjen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 2018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3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9.963.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-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 xml:space="preserve">+    216.737.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16.737.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 xml:space="preserve">                                </w:t>
            </w: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       311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8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216.70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96.7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 </w:t>
      </w:r>
      <w:r>
        <w:rPr>
          <w:b/>
          <w:sz w:val="20"/>
          <w:szCs w:val="15"/>
        </w:rPr>
        <w:t xml:space="preserve">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>
          <w:trHeight w:val="3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smrtni slu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dar za dije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1.1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6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Regres-božićnica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5.6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.617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312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16.7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6.717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Obvezno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97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975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v.zdr. osiguranje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35.89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5.892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Zdr.os.zaštite zdravlja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dr.os.zašt. zdr. na radu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1.09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099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3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3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v. osig.u sl. nezaposl.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3.73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734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     313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42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4.5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</w:t>
            </w: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utni troškovi- 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       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   9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      32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9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      31.4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4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/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>
          <w:trHeight w:val="2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igijenske potrepštine-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43.2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43.2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.rada i iskaznice- 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2.7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7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luci,majice,kišnjače,pregače,vrećice i ruksaci - 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72.35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72.35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6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.i dij.za tek.i inv.održ.građ.obj.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-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47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.i dij.tek.i inv.odr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.i dij.za tek.i inv.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icikli - 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13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.5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    322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401.500.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126.25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27.75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37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4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1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4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0.000.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Domovi i ost. građevine -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1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3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r.-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50.72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0.72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l. Promidž.i inform.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vne radionice-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  4.95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4.95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glasi za zapošlj.-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  7.5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7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onografija </w:t>
            </w:r>
            <w:r>
              <w:rPr>
                <w:sz w:val="18"/>
                <w:szCs w:val="18"/>
              </w:rPr>
              <w:t>općine Šandrova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75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75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2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4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.rizika od velikih nesreća C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79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gospodarenja otpa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2.5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ostorni plan Općine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rada projekata-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3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nje, parking ,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1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608.35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193.33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15.020 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82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 u kući-Program „Zaželi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6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</w:t>
            </w:r>
            <w:r>
              <w:rPr>
                <w:b/>
                <w:sz w:val="20"/>
                <w:szCs w:val="15"/>
              </w:rPr>
              <w:t xml:space="preserve">UKUPNO       324    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780.000.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5"/>
              </w:rPr>
              <w:t xml:space="preserve">-       518.000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62.000.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jc w:val="center"/>
        <w:rPr/>
      </w:pPr>
      <w:r>
        <w:rPr/>
        <w:t>*6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99"/>
        <w:gridCol w:w="1504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eizravni troškovi- ZAŽE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  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4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.-Konferencije-ZAŽE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    4.4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4.4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sp.rash. posl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TO-JR,;gorivo kombi;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  329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256.200.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27.4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83.6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>
          <w:b/>
          <w:sz w:val="20"/>
          <w:szCs w:val="15"/>
        </w:rPr>
        <w:t xml:space="preserve">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  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 343 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6.500.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      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0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714"/>
        <w:gridCol w:w="1560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 - Poljoprivred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Poduzetnic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2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</w:t>
            </w:r>
            <w:r>
              <w:rPr>
                <w:b/>
                <w:sz w:val="20"/>
                <w:szCs w:val="15"/>
              </w:rPr>
              <w:t xml:space="preserve">UKUPNO         352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10.000.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0.0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714"/>
        <w:gridCol w:w="1560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>
          <w:trHeight w:val="22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</w:t>
            </w:r>
            <w:r>
              <w:rPr>
                <w:b/>
                <w:sz w:val="20"/>
                <w:szCs w:val="15"/>
              </w:rPr>
              <w:t xml:space="preserve">UKUPNO        367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80.000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0.0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3.9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1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cijene vrti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3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</w:t>
            </w:r>
            <w:r>
              <w:rPr>
                <w:b/>
                <w:sz w:val="20"/>
                <w:szCs w:val="15"/>
              </w:rPr>
              <w:t xml:space="preserve">UKUPNO       372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251.000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 41.9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9.1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793"/>
        <w:gridCol w:w="1560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3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40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6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 xml:space="preserve">Civilna zaštita( ospos.i </w:t>
            </w:r>
            <w:r>
              <w:rPr>
                <w:sz w:val="18"/>
                <w:szCs w:val="18"/>
              </w:rPr>
              <w:t>oprem.</w:t>
            </w:r>
            <w:r>
              <w:rPr>
                <w:sz w:val="20"/>
                <w:szCs w:val="15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CZ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6"/>
                <w:szCs w:val="16"/>
              </w:rPr>
              <w:t>aktiv.u velikoj nesreći i katastro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 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</w:t>
            </w:r>
            <w:r>
              <w:rPr>
                <w:b/>
                <w:sz w:val="20"/>
                <w:szCs w:val="15"/>
              </w:rPr>
              <w:t xml:space="preserve">UKUPNO          381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493.500.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  68.9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4.6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3"/>
        <w:gridCol w:w="2835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školstv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</w:t>
            </w:r>
            <w:r>
              <w:rPr>
                <w:b/>
                <w:sz w:val="20"/>
                <w:szCs w:val="15"/>
              </w:rPr>
              <w:t xml:space="preserve">UKUPNO             382     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20.000.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 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000.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jc w:val="center"/>
        <w:rPr/>
      </w:pPr>
      <w:r>
        <w:rPr/>
        <w:t>*7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</w:t>
            </w:r>
            <w:r>
              <w:rPr>
                <w:b/>
                <w:sz w:val="20"/>
                <w:szCs w:val="15"/>
              </w:rPr>
              <w:t xml:space="preserve">UKUPNO         411   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5.000.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 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730"/>
        <w:gridCol w:w="1510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4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38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2.29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       421                     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7.332.000.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3.1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.202.000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49"/>
        <w:gridCol w:w="2693"/>
        <w:gridCol w:w="1560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3.6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6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-pisači-ZAŽ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 25.5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5.5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obiteli-foto aparati-ZAŽ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 70.5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70.5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arne postaje-usisav.-ZAŽ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 30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0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- stol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 422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144.6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9.600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49"/>
        <w:gridCol w:w="2693"/>
        <w:gridCol w:w="1560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4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njige,umjetnička djela i ostale izložbene vrijednosti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4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krsna pis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1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 424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   1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84"/>
        <w:gridCol w:w="1440"/>
        <w:gridCol w:w="165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RAS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>Plan 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mje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vi plan 2018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106.5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3.357.56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48.987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Zaželi :                   </w:t>
      </w:r>
      <w:r>
        <w:rPr>
          <w:b/>
          <w:sz w:val="20"/>
          <w:szCs w:val="15"/>
          <w:highlight w:val="yellow"/>
        </w:rPr>
        <w:t xml:space="preserve">                 0.        +    633.399.                  633.399.</w:t>
      </w:r>
      <w:r>
        <w:rPr>
          <w:b/>
          <w:sz w:val="20"/>
          <w:szCs w:val="15"/>
        </w:rPr>
        <w:t xml:space="preserve">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>Općina:                   12.106.550.        -  3.990.962.               8.115.58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1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6.5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4.914.3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2.157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33.6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fin.imov.i zaduživanja        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1.590.4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.43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skupina       6+7+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106.5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 3.357.5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48.987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1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8.5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356.1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2.387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8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3.001.4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6.6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106.5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 3.357.5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48.987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*8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kladno III. izmjenama i dopunama  Proračuna Općine Šandrovac za 2018. godinu mijenjaju  se  i Programi Općine Šandrovac  za 2018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I. Izmjene i dopune Proračuna Općine Šandrovac stupaju na snagu osmog dana od dana objave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Miroslav Sokolić</w:t>
      </w:r>
    </w:p>
    <w:p>
      <w:pPr>
        <w:pStyle w:val="Normal"/>
        <w:rPr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Korisnik</dc:creator>
  <dc:description/>
  <cp:keywords/>
  <dc:language>en-US</dc:language>
  <cp:lastModifiedBy>Korisnik</cp:lastModifiedBy>
  <cp:lastPrinted>2018-12-07T10:01:00Z</cp:lastPrinted>
  <dcterms:modified xsi:type="dcterms:W3CDTF">2018-12-27T06:48:00Z</dcterms:modified>
  <cp:revision>141</cp:revision>
  <dc:subject/>
  <dc:title/>
</cp:coreProperties>
</file>